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2950845" cy="20180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Ministère de l’Enseignement Supérieur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t de la Recherche Scientifique 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160655</wp:posOffset>
            </wp:positionV>
            <wp:extent cx="630555" cy="66167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gence Nationale de Valorisation des Résultats de la Recherche et du Développement Technologique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5944870" cy="64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32"/>
                                <w:szCs w:val="32"/>
                              </w:rPr>
                              <w:t>Canevas de soumission de projet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Technologies de recyclage et de la valorisation des déche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1.05pt;mso-wrap-distance-left:9.05pt;mso-wrap-distance-right:9.05pt;mso-wrap-distance-top:0pt;mso-wrap-distance-bottom:0pt;margin-top:22pt;mso-position-vertical-relative:text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2060"/>
                          <w:sz w:val="32"/>
                          <w:szCs w:val="32"/>
                        </w:rPr>
                        <w:t>Canevas de soumission de projet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2060"/>
                          <w:sz w:val="28"/>
                          <w:szCs w:val="28"/>
                        </w:rPr>
                        <w:t xml:space="preserve">Technologies de recyclage et de la valorisation des déche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énom 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sme :</w:t>
      </w:r>
    </w:p>
    <w:p>
      <w:pPr>
        <w:pStyle w:val="Default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él :                                                    Fax :                                         Email 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escription de la technologie :</w:t>
      </w:r>
    </w:p>
    <w:p>
      <w:pPr>
        <w:pStyle w:val="Default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titulé 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ture de la technologie : </w:t>
      </w:r>
      <w:r>
        <w:rPr>
          <w:rFonts w:cs="Calibri" w:ascii="Calibri" w:hAnsi="Calibri"/>
          <w:sz w:val="22"/>
          <w:szCs w:val="22"/>
        </w:rPr>
        <w:t>Produit                               Procédé                                                 Servic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sumé : (02 pages au maximum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Ce résumé devra contenir </w:t>
      </w:r>
      <w:r>
        <w:rPr>
          <w:bCs/>
          <w:i/>
          <w:iCs/>
        </w:rPr>
        <w:t>: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e contexte et les enjeux (environnementaux, économiques, techniques, organisationnels …) du projet, 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es objectifs du projet, 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ne description sommaire du projet (précisant les technologies et solutions développées, la localisation, la durée …)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s partenaires si ils existent,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s principaux impacts du projet en matière économique, social et environnemental,</w:t>
      </w:r>
    </w:p>
    <w:p>
      <w:pPr>
        <w:pStyle w:val="Listes"/>
        <w:numPr>
          <w:ilvl w:val="0"/>
          <w:numId w:val="2"/>
        </w:numPr>
        <w:ind w:left="714" w:hanging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niveau de maturité technologique de votre solution.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actère innovant et degré de différentiation de la technologie :(01 page)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Etat de l’art et les solutions apportées par votre technologie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ine d’application 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priété intellectuelle :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éciser si vous un brevet ou un droit d’auteur sur votre technologie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nalyse du marché :(</w:t>
      </w:r>
      <w:r>
        <w:rPr>
          <w:rFonts w:cs="Calibri" w:ascii="Calibri" w:hAnsi="Calibri"/>
          <w:b/>
          <w:bCs/>
        </w:rPr>
        <w:t>02 pages</w:t>
      </w:r>
      <w:r>
        <w:rPr>
          <w:rFonts w:cs="Calibri" w:ascii="Calibri" w:hAnsi="Calibri"/>
          <w:b/>
          <w:bCs/>
          <w:smallCaps/>
        </w:rPr>
        <w:t>)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éciser le marché visé et les principaux concurrents. Par exemple, indiquer l’organisation du marché : marché public/privé, fournir une analyse de la concurrence (technologie, prix, marché….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oûts prévisionnel de réalisation du projet 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Estimer le coût de réalisation de prototype de votre technologie et/ou les investissements nécessaires pour la création de l’entrepris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68"/>
        <w:gridCol w:w="1985"/>
        <w:gridCol w:w="2404"/>
      </w:tblGrid>
      <w:tr>
        <w:trPr/>
        <w:tc>
          <w:tcPr>
            <w:tcW w:w="431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ût estimatif du prototype  </w:t>
            </w:r>
          </w:p>
        </w:tc>
        <w:tc>
          <w:tcPr>
            <w:tcW w:w="4389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ut de réalisation du projet </w:t>
            </w:r>
          </w:p>
        </w:tc>
      </w:tr>
      <w:tr>
        <w:trPr/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ères et composant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estissement 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s-d’œuvre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ctionnement </w:t>
            </w:r>
          </w:p>
        </w:tc>
        <w:tc>
          <w:tcPr>
            <w:tcW w:w="240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ude et expertise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mall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13020</wp:posOffset>
          </wp:positionH>
          <wp:positionV relativeFrom="paragraph">
            <wp:posOffset>-385445</wp:posOffset>
          </wp:positionV>
          <wp:extent cx="638810" cy="457200"/>
          <wp:effectExtent l="0" t="0" r="0" b="0"/>
          <wp:wrapTight wrapText="bothSides">
            <wp:wrapPolygon edited="0">
              <wp:start x="-2" y="0"/>
              <wp:lineTo x="-2" y="20688"/>
              <wp:lineTo x="21243" y="20688"/>
              <wp:lineTo x="21243" y="0"/>
              <wp:lineTo x="-2" y="0"/>
            </wp:wrapPolygon>
          </wp:wrapTight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2" r="-5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 xml:space="preserve">RecyclingTechnology Initiativ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ListesCar">
    <w:name w:val="Listes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s">
    <w:name w:val="Listes"/>
    <w:basedOn w:val="Normal"/>
    <w:qFormat/>
    <w:pPr>
      <w:numPr>
        <w:ilvl w:val="0"/>
        <w:numId w:val="2"/>
      </w:numPr>
      <w:spacing w:lineRule="auto" w:line="240" w:before="60" w:after="60"/>
      <w:ind w:left="714" w:hanging="357"/>
      <w:jc w:val="both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0:00Z</dcterms:created>
  <dc:creator>nezla mohamed</dc:creator>
  <dc:description/>
  <dc:language>en-US</dc:language>
  <cp:lastModifiedBy>UNIVERSITE D'ELOUED</cp:lastModifiedBy>
  <dcterms:modified xsi:type="dcterms:W3CDTF">2014-01-07T11:40:00Z</dcterms:modified>
  <cp:revision>2</cp:revision>
  <dc:subject/>
  <dc:title/>
</cp:coreProperties>
</file>