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916940</wp:posOffset>
                </wp:positionV>
                <wp:extent cx="48291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>جامعة الوا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Université d'El Oue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04.25pt;mso-wrap-distance-left:9.05pt;mso-wrap-distance-right:9.05pt;mso-wrap-distance-top:0pt;mso-wrap-distance-bottom:0pt;margin-top:-72.2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val="fr-FR"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val="fr-FR" w:bidi="ar-DZ"/>
                        </w:rPr>
                        <w:t>جامعة الواد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Université d'El Oued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87960</wp:posOffset>
                </wp:positionV>
                <wp:extent cx="135255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108331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8.5pt;mso-wrap-distance-left:9.05pt;mso-wrap-distance-right:9.05pt;mso-wrap-distance-top:0pt;mso-wrap-distance-bottom:0pt;margin-top:14.8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3785" cy="108331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40335</wp:posOffset>
                </wp:positionV>
                <wp:extent cx="3314700" cy="962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Vice rectorat chargé de la formation supérie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>de troisième cycle, l'habilitation Universi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bidi="ar-DZ"/>
                              </w:rPr>
                              <w:t xml:space="preserve">la Recherche Scientifique et la formation supérieure de post-gradu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75pt;mso-wrap-distance-left:9.05pt;mso-wrap-distance-right:9.05pt;mso-wrap-distance-top:0pt;mso-wrap-distance-bottom:0pt;margin-top:11.0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Vice rectorat chargé de la formation supérie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>de troisième cycle, l'habilitation Universit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 w:bidi="ar-DZ"/>
                        </w:rPr>
                        <w:t xml:space="preserve">la Recherche Scientifique et la formation supérieure de post-grad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333375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يابة المديريـة المكلفـة بالتكويـن العــالي في الطـ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ثالــث والتأهيل الجامعــي والبحــث العلمـي وكــذ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ــن العالــي فيمــا بعــد التـدر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7pt;mso-wrap-distance-left:9.05pt;mso-wrap-distance-right:9.05pt;mso-wrap-distance-top:0pt;mso-wrap-distance-bottom:0pt;margin-top:2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يابة المديريـة المكلفـة بالتكويـن العــالي في الطـ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ثالــث والتأهيل الجامعــي والبحــث العلمـي وكــذ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ــن العالــي فيمــا بعــد التـ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0575</wp:posOffset>
                </wp:positionH>
                <wp:positionV relativeFrom="paragraph">
                  <wp:posOffset>169545</wp:posOffset>
                </wp:positionV>
                <wp:extent cx="7448550" cy="19050"/>
                <wp:effectExtent l="635" t="3175" r="635" b="3175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84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13.35pt" to="524.2pt,14.8pt" ID="Straight Connector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وثيقة  تقديم حوصلة مشروع بحث جامعي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CNEPRU</w:t>
      </w:r>
    </w:p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 w:val="36"/>
          <w:szCs w:val="36"/>
          <w:rtl w:val="true"/>
        </w:rPr>
        <w:t>شامل وفردي</w:t>
      </w:r>
    </w:p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1720</wp:posOffset>
                </wp:positionH>
                <wp:positionV relativeFrom="paragraph">
                  <wp:posOffset>307340</wp:posOffset>
                </wp:positionV>
                <wp:extent cx="200025" cy="209550"/>
                <wp:effectExtent l="5715" t="5080" r="4445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83.6pt;margin-top:24.2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326390</wp:posOffset>
                </wp:positionV>
                <wp:extent cx="200025" cy="209550"/>
                <wp:effectExtent l="5715" t="5080" r="4445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66.85pt;margin-top:25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1720</wp:posOffset>
                </wp:positionH>
                <wp:positionV relativeFrom="paragraph">
                  <wp:posOffset>372745</wp:posOffset>
                </wp:positionV>
                <wp:extent cx="200025" cy="209550"/>
                <wp:effectExtent l="5715" t="5080" r="4445" b="508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83.6pt;margin-top:29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995</wp:posOffset>
                </wp:positionH>
                <wp:positionV relativeFrom="paragraph">
                  <wp:posOffset>382270</wp:posOffset>
                </wp:positionV>
                <wp:extent cx="200025" cy="209550"/>
                <wp:effectExtent l="5715" t="5080" r="4445" b="508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66.85pt;margin-top:30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-BoldMT;Times New Roman"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sz w:val="32"/>
          <w:sz w:val="32"/>
          <w:szCs w:val="32"/>
          <w:rtl w:val="true"/>
          <w:lang w:bidi="ar-DZ"/>
        </w:rPr>
        <w:t xml:space="preserve">السنة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bidi="ar-DZ"/>
        </w:rPr>
        <w:t>1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ab/>
        <w:t xml:space="preserve"> * </w:t>
      </w:r>
      <w:r>
        <w:rPr>
          <w:rFonts w:ascii="TimesNewRomanPS-BoldMT;Times New Roman" w:hAnsi="TimesNewRomanPS-BoldMT;Times New Roman" w:cs="TimesNewRomanPS-BoldMT;Times New Roman"/>
          <w:sz w:val="32"/>
          <w:sz w:val="32"/>
          <w:szCs w:val="32"/>
          <w:rtl w:val="true"/>
          <w:lang w:bidi="ar-DZ"/>
        </w:rPr>
        <w:t>السداسي الأول</w:t>
      </w:r>
    </w:p>
    <w:p>
      <w:pPr>
        <w:pStyle w:val="Normal"/>
        <w:tabs>
          <w:tab w:val="clear" w:pos="720"/>
          <w:tab w:val="left" w:pos="3477" w:leader="none"/>
        </w:tabs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367665</wp:posOffset>
                </wp:positionV>
                <wp:extent cx="200025" cy="209550"/>
                <wp:effectExtent l="5715" t="5080" r="4445" b="508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66.85pt;margin-top:28.9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-BoldMT;Times New Roman"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sz w:val="32"/>
          <w:sz w:val="32"/>
          <w:szCs w:val="32"/>
          <w:rtl w:val="true"/>
          <w:lang w:bidi="ar-DZ"/>
        </w:rPr>
        <w:t xml:space="preserve">السنة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bidi="ar-DZ"/>
        </w:rPr>
        <w:t>2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ab/>
        <w:t xml:space="preserve">   * </w:t>
      </w:r>
      <w:r>
        <w:rPr>
          <w:rFonts w:ascii="TimesNewRomanPS-BoldMT;Times New Roman" w:hAnsi="TimesNewRomanPS-BoldMT;Times New Roman" w:cs="TimesNewRomanPS-BoldMT;Times New Roman"/>
          <w:sz w:val="32"/>
          <w:sz w:val="32"/>
          <w:szCs w:val="32"/>
          <w:rtl w:val="true"/>
          <w:lang w:bidi="ar-DZ"/>
        </w:rPr>
        <w:t>السداسي الثاني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333375</wp:posOffset>
                </wp:positionV>
                <wp:extent cx="200025" cy="209550"/>
                <wp:effectExtent l="5715" t="5080" r="4445" b="508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66.85pt;margin-top:26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-BoldMT;Times New Roman"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 xml:space="preserve">                       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sz w:val="32"/>
          <w:sz w:val="32"/>
          <w:szCs w:val="32"/>
          <w:rtl w:val="true"/>
          <w:lang w:bidi="ar-DZ"/>
        </w:rPr>
        <w:t xml:space="preserve">السنة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bidi="ar-DZ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imesNewRomanPS-BoldMT;Times New Roman" w:hAnsi="TimesNewRomanPS-BoldMT;Times New Roman" w:cs="TimesNewRomanPS-BoldMT;Times New Roman"/>
          <w:sz w:val="32"/>
          <w:szCs w:val="32"/>
          <w:lang w:bidi="ar-DZ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 xml:space="preserve">                       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sz w:val="32"/>
          <w:sz w:val="32"/>
          <w:szCs w:val="32"/>
          <w:rtl w:val="true"/>
          <w:lang w:bidi="ar-DZ"/>
        </w:rPr>
        <w:t xml:space="preserve">تمديــــد 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رمز المشروع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يدان والمحور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عنوان المشروع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سؤول عن المشروع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:  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رتبة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 xml:space="preserve"> 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45720</wp:posOffset>
                </wp:positionV>
                <wp:extent cx="81280" cy="114935"/>
                <wp:effectExtent l="4445" t="3175" r="4445" b="3175"/>
                <wp:wrapNone/>
                <wp:docPr id="1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-109.2pt;margin-top:3.6pt;width:6.3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45720</wp:posOffset>
                </wp:positionV>
                <wp:extent cx="81280" cy="114935"/>
                <wp:effectExtent l="4445" t="3175" r="4445" b="3175"/>
                <wp:wrapNone/>
                <wp:docPr id="1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109.2pt;margin-top:3.6pt;width:6.3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4925</wp:posOffset>
                </wp:positionH>
                <wp:positionV relativeFrom="paragraph">
                  <wp:posOffset>45720</wp:posOffset>
                </wp:positionV>
                <wp:extent cx="81280" cy="114935"/>
                <wp:effectExtent l="4445" t="3175" r="4445" b="3175"/>
                <wp:wrapNone/>
                <wp:docPr id="1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109.2pt;margin-top:3.6pt;width:6.3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 w:val="24"/>
          <w:szCs w:val="24"/>
          <w:rtl w:val="true"/>
          <w:lang w:bidi="ar-DZ"/>
        </w:rPr>
        <w:t>ملاحظة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NewRomanPS-BoldMT;Times New Roman" w:hAnsi="TimesNewRomanPS-BoldMT;Times New Roman" w:cs="TimesNewRomanPS-BoldMT;Times New Roman"/>
          <w:sz w:val="24"/>
          <w:sz w:val="24"/>
          <w:szCs w:val="24"/>
          <w:rtl w:val="true"/>
          <w:lang w:bidi="ar-DZ"/>
        </w:rPr>
        <w:t xml:space="preserve">ضع عــلامة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  <w:rtl w:val="true"/>
          <w:lang w:bidi="ar-DZ"/>
        </w:rPr>
        <w:t xml:space="preserve">(  ) </w:t>
      </w:r>
      <w:r>
        <w:rPr>
          <w:rFonts w:ascii="TimesNewRomanPS-BoldMT;Times New Roman" w:hAnsi="TimesNewRomanPS-BoldMT;Times New Roman" w:cs="TimesNewRomanPS-BoldMT;Times New Roman"/>
          <w:sz w:val="24"/>
          <w:sz w:val="24"/>
          <w:szCs w:val="24"/>
          <w:rtl w:val="true"/>
          <w:lang w:bidi="ar-DZ"/>
        </w:rPr>
        <w:t>في الخانة المناسبــة</w:t>
      </w:r>
    </w:p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حوصــلة للنشاط  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 w:val="36"/>
          <w:szCs w:val="36"/>
          <w:rtl w:val="true"/>
          <w:lang w:bidi="ar-DZ"/>
        </w:rPr>
        <w:t>شامل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sz w:val="32"/>
          <w:sz w:val="32"/>
          <w:szCs w:val="32"/>
          <w:rtl w:val="true"/>
          <w:lang w:bidi="ar-DZ"/>
        </w:rPr>
        <w:t>السنة</w:t>
      </w:r>
      <w:r>
        <w:rPr>
          <w:rFonts w:cs="TimesNewRomanPS-BoldMT;Times New Roman" w:ascii="TimesNewRomanPS-BoldMT;Times New Roman" w:hAnsi="TimesNewRomanPS-BoldMT;Times New Roman"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</w:t>
      </w:r>
      <w:r>
        <w:rPr>
          <w:rFonts w:cs="TimesNewRomanPS-BoldMT;Times New Roman" w:ascii="TimesNewRomanPS-BoldMT;Times New Roman" w:hAnsi="TimesNewRomanPS-BoldMT;Times New Roman"/>
          <w:sz w:val="27"/>
          <w:szCs w:val="27"/>
          <w:rtl w:val="true"/>
          <w:lang w:bidi="ar-DZ"/>
        </w:rPr>
        <w:t>/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sz w:val="32"/>
          <w:sz w:val="32"/>
          <w:szCs w:val="32"/>
          <w:rtl w:val="true"/>
          <w:lang w:bidi="ar-DZ"/>
        </w:rPr>
        <w:t>السداسي</w:t>
      </w:r>
      <w:r>
        <w:rPr>
          <w:rFonts w:cs="TimesNewRomanPS-BoldMT;Times New Roman" w:ascii="TimesNewRomanPS-BoldMT;Times New Roman" w:hAnsi="TimesNewRomanPS-BoldMT;Times New Roman"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 xml:space="preserve"> 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رمز المشروع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يدان والمحور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عنوان المشروع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 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سؤول عن المشروع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:  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رتبة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 xml:space="preserve"> 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أعضاء المشروع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tbl>
      <w:tblPr>
        <w:bidiVisual w:val="true"/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42"/>
        <w:gridCol w:w="2047"/>
        <w:gridCol w:w="19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رق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إسم واللق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رتبة الجامع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رتبة في البحث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fr-FR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val="fr-FR" w:eastAsia="fr-FR"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جامعة الأصلية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خبر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ميدان البحث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تاريخ انطلاق المشروع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أهداف المشروع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نتائج المتحصل عليها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نشر المعارف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/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نشورات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p>
      <w:pPr>
        <w:pStyle w:val="Style15"/>
        <w:numPr>
          <w:ilvl w:val="1"/>
          <w:numId w:val="1"/>
        </w:numPr>
        <w:bidi w:val="1"/>
        <w:ind w:left="720" w:right="0" w:hanging="72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نشورات الدولية لأعضاء الفريق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68"/>
        <w:gridCol w:w="555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مؤلفي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بحث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سم الدورية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 xml:space="preserve">الموقع الالكتروني للدورية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نشورات أخرى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2.1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.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نشورات الوطنية لأعضاء الفريق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68"/>
        <w:gridCol w:w="555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مؤلفي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بحث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سم الدورية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 xml:space="preserve">الموقع الالكتروني للدورية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نشورات أخرى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/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داخلات في الملتقيات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1.2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.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داخلات في الملتقيات الدولية لأعضاء الفريق</w:t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63"/>
        <w:gridCol w:w="5556"/>
      </w:tblGrid>
      <w:tr>
        <w:trPr>
          <w:trHeight w:val="3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مؤلفي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3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مداخلة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3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تاريخ ومكان انعقاد ا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موقع الالكتروني ل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داخلات أخرى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2.2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داخلات في الملتقيات الوطنية لأعضاء الفريق</w:t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63"/>
        <w:gridCol w:w="5556"/>
      </w:tblGrid>
      <w:tr>
        <w:trPr>
          <w:trHeight w:val="3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مؤلفي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3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مداخلة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3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تاريخ ومكان انعقاد ا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موقع الالكتروني ل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داخلات أخرى</w:t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7"/>
          <w:szCs w:val="27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7"/>
          <w:szCs w:val="27"/>
          <w:lang w:val="fr-FR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/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تكوين الطلبة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1.3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مذكرات الماجستير التي نوقشت</w:t>
      </w:r>
    </w:p>
    <w:tbl>
      <w:tblPr>
        <w:bidiVisual w:val="true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57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طال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تاريخ ومكان المناقشة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مقرر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 xml:space="preserve">عنوان مذكرة الماجستير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ذكرات أخرى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2.3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مذكرات الدكتوراه في طور الإنجاز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tbl>
      <w:tblPr>
        <w:bidiVisual w:val="true"/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1"/>
        <w:gridCol w:w="57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طال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تاريخ المتوقع ومكان المناقشة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مقرر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 xml:space="preserve">عنوان مذكرة الدكتوراه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ذكرات أخرى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3.3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مذكرات الماجستير في طور الإنجاز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tbl>
      <w:tblPr>
        <w:bidiVisual w:val="true"/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61"/>
        <w:gridCol w:w="57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طال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تاريخ المتوقع ومكان المناقشة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مقرر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مذكرة الماجستير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ذكرات أخرى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7"/>
          <w:szCs w:val="27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7"/>
          <w:szCs w:val="27"/>
          <w:rtl w:val="true"/>
          <w:lang w:val="fr-FR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إمضاء رئيس المشروع                                                   تأشيرة رئيس المجلس العلمي للكلية</w:t>
      </w:r>
    </w:p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حوصلـــة للنشاط 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 w:val="36"/>
          <w:szCs w:val="36"/>
          <w:rtl w:val="true"/>
          <w:lang w:bidi="ar-DZ"/>
        </w:rPr>
        <w:t>فردي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sz w:val="32"/>
          <w:sz w:val="32"/>
          <w:szCs w:val="32"/>
          <w:rtl w:val="true"/>
          <w:lang w:bidi="ar-DZ"/>
        </w:rPr>
        <w:t>السنة</w:t>
      </w:r>
      <w:r>
        <w:rPr>
          <w:rFonts w:cs="TimesNewRomanPS-BoldMT;Times New Roman" w:ascii="TimesNewRomanPS-BoldMT;Times New Roman" w:hAnsi="TimesNewRomanPS-BoldMT;Times New Roman"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</w:t>
      </w:r>
      <w:r>
        <w:rPr>
          <w:rFonts w:cs="TimesNewRomanPS-BoldMT;Times New Roman"/>
          <w:sz w:val="16"/>
          <w:szCs w:val="16"/>
          <w:rtl w:val="true"/>
          <w:lang w:bidi="ar-DZ"/>
        </w:rPr>
        <w:t>.....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</w:t>
      </w:r>
      <w:r>
        <w:rPr>
          <w:rFonts w:cs="TimesNewRomanPS-BoldMT;Times New Roman" w:ascii="TimesNewRomanPS-BoldMT;Times New Roman" w:hAnsi="TimesNewRomanPS-BoldMT;Times New Roman"/>
          <w:sz w:val="27"/>
          <w:szCs w:val="27"/>
          <w:rtl w:val="true"/>
          <w:lang w:bidi="ar-DZ"/>
        </w:rPr>
        <w:t>/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sz w:val="32"/>
          <w:sz w:val="32"/>
          <w:szCs w:val="32"/>
          <w:rtl w:val="true"/>
          <w:lang w:bidi="ar-DZ"/>
        </w:rPr>
        <w:t>السداسي</w:t>
      </w:r>
      <w:r>
        <w:rPr>
          <w:rFonts w:cs="TimesNewRomanPS-BoldMT;Times New Roman" w:ascii="TimesNewRomanPS-BoldMT;Times New Roman" w:hAnsi="TimesNewRomanPS-BoldMT;Times New Roman"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 xml:space="preserve"> ..............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سم ولقب الباحث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رتبة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رمز المشروع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عنوان المشروع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نتائج المتحصل عليها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sz w:val="16"/>
          <w:szCs w:val="16"/>
          <w:lang w:bidi="ar-DZ"/>
        </w:rPr>
      </w:pPr>
      <w:r>
        <w:rPr>
          <w:rFonts w:cs="TimesNewRomanPS-BoldMT;Times New Roman" w:ascii="TimesNewRomanPS-BoldMT;Times New Roman" w:hAnsi="TimesNewRomanPS-BoldMT;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نشر المعارف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/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نشورات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p>
      <w:pPr>
        <w:pStyle w:val="Style15"/>
        <w:numPr>
          <w:ilvl w:val="1"/>
          <w:numId w:val="1"/>
        </w:numPr>
        <w:bidi w:val="1"/>
        <w:ind w:left="720" w:right="0" w:hanging="72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نشورات الدولية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68"/>
        <w:gridCol w:w="555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مؤلفي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بحث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سم الدورية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 xml:space="preserve">الموقع الالكتروني للدورية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نشورات أخرى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2.1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.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نشورات الوطنية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tbl>
      <w:tblPr>
        <w:bidiVisual w:val="true"/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3"/>
        <w:gridCol w:w="5566"/>
      </w:tblGrid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مؤلفي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بحث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سم الدورية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 xml:space="preserve">الموقع الالكتروني للدورية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نشورات أخرى</w:t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lang w:val="fr-FR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/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المداخلات في الملتقيات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1.2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.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 xml:space="preserve">المداخلات في الملتقيات الدولية </w:t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63"/>
        <w:gridCol w:w="5556"/>
      </w:tblGrid>
      <w:tr>
        <w:trPr>
          <w:trHeight w:val="3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مؤلفي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3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مداخلة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3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تاريخ ومكان انعقاد ا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موقع الالكتروني ل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داخلات أخرى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1.2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 xml:space="preserve">المداخلات في الملتقيات الوطنية </w:t>
      </w:r>
    </w:p>
    <w:tbl>
      <w:tblPr>
        <w:bidiVisual w:val="true"/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63"/>
        <w:gridCol w:w="5556"/>
      </w:tblGrid>
      <w:tr>
        <w:trPr>
          <w:trHeight w:val="3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مؤلفي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3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مداخلة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3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ا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تاريخ ومكان انعقاد ا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موقع الالكتروني للملتق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داخلات أخرى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/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تكوين الطلبة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1.3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مذكرات الماجستير التي نوقشت</w:t>
      </w:r>
    </w:p>
    <w:tbl>
      <w:tblPr>
        <w:bidiVisual w:val="true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57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طال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تاريخ ومكان المناقشة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مقرر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 xml:space="preserve">عنوان مذكرة الماجستير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rtl w:val="true"/>
                <w:lang w:val="fr-FR" w:eastAsia="fr-FR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ذكرات أخرى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2.3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مذكرات الدكتوراه في طور الإنجاز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tbl>
      <w:tblPr>
        <w:bidiVisual w:val="true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87"/>
        <w:gridCol w:w="5663"/>
      </w:tblGrid>
      <w:tr>
        <w:trPr>
          <w:trHeight w:val="34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طالب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>
          <w:trHeight w:val="7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تاريخ والمكان المتوقع للمناقشة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>
          <w:trHeight w:val="3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مقر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>
          <w:trHeight w:val="6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 xml:space="preserve">عنوان مذكرة الدكتوراه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ذكرات أخرى</w:t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lang w:val="fr-FR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>3.3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.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مذكرات الماجستير في طور الإنجاز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  <w:t>:</w:t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87"/>
        <w:gridCol w:w="54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lang w:val="fr-FR" w:eastAsia="fr-FR" w:bidi="ar-DZ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إسم ولقب الطالب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تاريخ والمكان المتوقع للمناقشة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المقرر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 w:val="27"/>
                <w:szCs w:val="27"/>
                <w:rtl w:val="true"/>
                <w:lang w:val="fr-FR" w:eastAsia="fr-FR" w:bidi="ar-DZ"/>
              </w:rPr>
              <w:t>عنوان مذكرة الماجستير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7"/>
                <w:szCs w:val="27"/>
                <w:lang w:val="fr-FR" w:eastAsia="fr-FR" w:bidi="ar-D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7"/>
                <w:szCs w:val="27"/>
                <w:rtl w:val="true"/>
                <w:lang w:val="fr-FR" w:eastAsia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  <w:rtl w:val="true"/>
          <w:lang w:bidi="ar-DZ"/>
        </w:rPr>
        <w:t xml:space="preserve">*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 w:val="20"/>
          <w:szCs w:val="20"/>
          <w:rtl w:val="true"/>
          <w:lang w:bidi="ar-DZ"/>
        </w:rPr>
        <w:t>يمكن إضافة مذكرات أخرى</w:t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7"/>
          <w:szCs w:val="27"/>
          <w:lang w:val="fr-FR" w:eastAsia="fr-FR"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7"/>
          <w:szCs w:val="27"/>
          <w:rtl w:val="true"/>
          <w:lang w:val="fr-FR" w:eastAsia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rtl w:val="true"/>
          <w:lang w:bidi="ar-DZ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bidi="ar-DZ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7"/>
          <w:szCs w:val="27"/>
          <w:lang w:bidi="ar-DZ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rtl w:val="true"/>
          <w:lang w:bidi="ar-DZ"/>
        </w:rPr>
        <w:t>إمضاء الباحث                                                                 إمضاء رئيس المشروع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 w:val="27"/>
          <w:szCs w:val="27"/>
          <w:lang w:bidi="ar-DZ"/>
        </w:rPr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lang w:val="fr-FR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3:00Z</dcterms:created>
  <dc:creator>PC</dc:creator>
  <dc:description/>
  <dc:language>en-US</dc:language>
  <cp:lastModifiedBy>UNIVERSITE D'ELOUED</cp:lastModifiedBy>
  <dcterms:modified xsi:type="dcterms:W3CDTF">2013-10-27T11:23:00Z</dcterms:modified>
  <cp:revision>2</cp:revision>
  <dc:subject/>
  <dc:title/>
</cp:coreProperties>
</file>