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الشه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ح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لخض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9140" cy="651510"/>
            <wp:effectExtent l="0" t="0" r="0" b="0"/>
            <wp:wrapNone/>
            <wp:docPr id="1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واد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الدقيقة</w:t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sz w:val="24"/>
          <w:szCs w:val="24"/>
          <w:lang w:bidi="ar-DZ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الكيمي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DZ"/>
        </w:rPr>
        <w:t>الجام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DZ"/>
        </w:rPr>
        <w:t>:</w:t>
      </w:r>
      <w:r>
        <w:rPr>
          <w:rFonts w:cs="Traditional Arabic"/>
          <w:b/>
          <w:bCs/>
          <w:sz w:val="24"/>
          <w:szCs w:val="24"/>
          <w:lang w:bidi="ar-DZ"/>
        </w:rPr>
        <w:t>2016/2017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زن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متح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ستدرا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سد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يم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يم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ضوي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51570" cy="465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157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  <w:gridCol w:w="2756"/>
                              <w:gridCol w:w="2757"/>
                              <w:gridCol w:w="2756"/>
                              <w:gridCol w:w="275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30-13:4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11:00-12:1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:30-10:4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:00-09:15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يمياء تحلي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زواري احمد رشيدة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30/05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يمياء النظر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ازري راضية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31/05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نجليز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واتي نصيرة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يمياء لا عض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لف عبد الحميد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خم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01/0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رموديناميك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DZ"/>
                                    </w:rPr>
                                    <w:t xml:space="preserve"> و كيمياء حرك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يحي سمية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الكيمياء العضو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عيو سمير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04/0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عمال تطبيقية كيمياء تحليل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راسع عائشة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قنيات التحليل الفيزيائ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الكيماوي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غيوة عبد الله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05/0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كيمياء عضو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عمال تطبيقية ترموديناميك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طية جمال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06/06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pt;height:366.75pt;mso-wrap-distance-left:9pt;mso-wrap-distance-right:9pt;mso-wrap-distance-top:0pt;mso-wrap-distance-bottom:0pt;margin-top:0.05pt;mso-position-vertical-relative:text;margin-left:2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  <w:gridCol w:w="2756"/>
                        <w:gridCol w:w="2757"/>
                        <w:gridCol w:w="2756"/>
                        <w:gridCol w:w="275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:30-13:4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11:00-12:15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9:30-10:4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8:00-09:15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يا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يمياء تحليل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زواري احمد رشيدة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ثلاث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30/05/201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يمياء النظ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ازري راضية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ربع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31/05/201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نجليز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واتي نصيرة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يمياء لا عضو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لف عبد الحميد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خم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01/06/201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رموديناميك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  <w:t xml:space="preserve"> و كيمياء حرك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يحي سمية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كيمياء العضو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عيو سمير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04/06/201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عمال تطبيقية كيمياء تحليل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راسع عائشة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قنيات التحليل الفيزيائ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كيماو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غيوة عبد الله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اثن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05/06/2017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كيمياء عضو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عمال تطبيقية ترمودينام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طية جمال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ثلاث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06/06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ق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اع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0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.       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Cs/>
          <w:sz w:val="28"/>
          <w:szCs w:val="28"/>
          <w:lang w:val="en-US"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DZ"/>
        </w:rPr>
        <w:t>جام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شه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حم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لخض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9140" cy="651510"/>
            <wp:effectExtent l="0" t="0" r="0" b="0"/>
            <wp:wrapNone/>
            <wp:docPr id="3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raditional Arabic"/>
          <w:b/>
          <w:b/>
          <w:bCs/>
          <w:rtl w:val="true"/>
        </w:rPr>
        <w:t>الواد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lang w:val="en-US" w:bidi="ar-DZ"/>
        </w:rPr>
      </w:pPr>
      <w:r>
        <w:rPr>
          <w:rFonts w:ascii="Times New Roman" w:hAnsi="Times New Roman" w:cs="Traditional Arabic"/>
          <w:b/>
          <w:b/>
          <w:bCs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دقيق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8"/>
          <w:szCs w:val="8"/>
          <w:lang w:val="en-US" w:bidi="ar-DZ"/>
        </w:rPr>
      </w:pPr>
      <w:r>
        <w:rPr>
          <w:rFonts w:cs="Traditional Arabic"/>
          <w:b/>
          <w:bCs/>
          <w:sz w:val="8"/>
          <w:szCs w:val="8"/>
          <w:lang w:val="en-US" w:bidi="ar-DZ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/>
          <w:bCs/>
          <w:rtl w:val="true"/>
          <w:lang w:bidi="ar-DZ"/>
        </w:rPr>
        <w:t>قس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كيمياء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rtl w:val="true"/>
          <w:lang w:bidi="ar-DZ"/>
        </w:rPr>
        <w:t>الس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جام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:</w:t>
      </w:r>
      <w:r>
        <w:rPr>
          <w:rFonts w:cs="Traditional Arabic"/>
          <w:b/>
          <w:bCs/>
          <w:lang w:bidi="ar-DZ"/>
        </w:rPr>
        <w:t>2016/2017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رزنامة امتحانات الدورة الاستدراكية لسداسي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ساد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للسنة ثالثة كيمياء تخصص كيمياء عضوية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388"/>
        <w:gridCol w:w="3520"/>
        <w:gridCol w:w="2301"/>
        <w:gridCol w:w="2528"/>
      </w:tblGrid>
      <w:tr>
        <w:trPr>
          <w:trHeight w:val="56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12:30-13:45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  <w:t>11:00-12:15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9:30-10:45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  <w:t>08:00-09:15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أيام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Chimie des surfaces et cat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.A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Mesbahi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DZ"/>
              </w:rPr>
              <w:t>الثلاث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b/>
                <w:bCs/>
                <w:lang w:bidi="ar-DZ"/>
              </w:rPr>
              <w:t>30/05/2017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ontologie et éth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MELOUKA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mie organique thérapeutiqu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AHMADI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DZ"/>
              </w:rPr>
              <w:t>الأرب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rtl w:val="true"/>
                <w:lang w:bidi="ar-DZ"/>
              </w:rPr>
              <w:t>:</w:t>
            </w:r>
            <w:r>
              <w:rPr>
                <w:rFonts w:cs="Traditional Arabic" w:ascii="Times New Roman" w:hAnsi="Times New Roman"/>
                <w:b/>
                <w:bCs/>
                <w:lang w:bidi="ar-DZ"/>
              </w:rPr>
              <w:t>31/05/2017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imie des produits natur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TEMMA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DZ"/>
              </w:rPr>
              <w:t>الخم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lang w:bidi="ar-DZ"/>
              </w:rPr>
              <w:t>01/06/2017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lang w:eastAsia="zh-C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otochi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.A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Mesbahi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lang w:bidi="ar-DZ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DZ"/>
              </w:rPr>
              <w:t>ال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b/>
                <w:bCs/>
                <w:lang w:bidi="ar-DZ"/>
              </w:rPr>
              <w:t>04/06/2017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Spectroscopique et caractérisation   molécul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LOUCIF</w:t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DZ"/>
              </w:rPr>
              <w:t>الاث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b/>
                <w:bCs/>
                <w:lang w:bidi="ar-DZ"/>
              </w:rPr>
              <w:t>05/06/2017</w:t>
            </w:r>
          </w:p>
        </w:tc>
      </w:tr>
      <w:tr>
        <w:trPr>
          <w:trHeight w:val="567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élisation moléculaire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SOYEI</w:t>
            </w:r>
          </w:p>
        </w:tc>
        <w:tc>
          <w:tcPr>
            <w:tcW w:w="3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Méthodes d’analyse spectroscop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K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.REBIEI</w:t>
            </w:r>
          </w:p>
        </w:tc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rtl w:val="true"/>
                <w:lang w:bidi="ar-DZ"/>
              </w:rPr>
              <w:t>الثلاث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 w:ascii="Times New Roman" w:hAnsi="Times New Roman"/>
                <w:b/>
                <w:bCs/>
                <w:lang w:bidi="ar-DZ"/>
              </w:rPr>
              <w:t>06/06/2017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10"/>
          <w:szCs w:val="10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ق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.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قسم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Cs/>
          <w:sz w:val="28"/>
          <w:szCs w:val="28"/>
          <w:lang w:val="en-US"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ar-DZ"/>
        </w:rPr>
        <w:t>جام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شه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حم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لخض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9140" cy="651510"/>
            <wp:effectExtent l="0" t="0" r="0" b="0"/>
            <wp:wrapNone/>
            <wp:docPr id="4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raditional Arabic"/>
          <w:b/>
          <w:b/>
          <w:bCs/>
          <w:rtl w:val="true"/>
        </w:rPr>
        <w:t>الوادي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lang w:val="en-US" w:bidi="ar-DZ"/>
        </w:rPr>
      </w:pPr>
      <w:r>
        <w:rPr>
          <w:rFonts w:ascii="Times New Roman" w:hAnsi="Times New Roman" w:cs="Traditional Arabic"/>
          <w:b/>
          <w:b/>
          <w:bCs/>
          <w:rtl w:val="true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دقيق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8"/>
          <w:szCs w:val="8"/>
          <w:lang w:val="en-US" w:bidi="ar-DZ"/>
        </w:rPr>
      </w:pPr>
      <w:r>
        <w:rPr>
          <w:rFonts w:cs="Traditional Arabic"/>
          <w:b/>
          <w:bCs/>
          <w:sz w:val="8"/>
          <w:szCs w:val="8"/>
          <w:lang w:val="en-US" w:bidi="ar-DZ"/>
        </w:rPr>
      </w:r>
    </w:p>
    <w:p>
      <w:pPr>
        <w:pStyle w:val="Normal"/>
        <w:spacing w:lineRule="auto" w:line="240" w:before="0" w:after="0"/>
        <w:jc w:val="right"/>
        <w:rPr>
          <w:rFonts w:cs="Traditional Arabic"/>
          <w:b/>
          <w:b/>
          <w:bCs/>
          <w:lang w:bidi="ar-DZ"/>
        </w:rPr>
      </w:pPr>
      <w:r>
        <w:rPr>
          <w:rFonts w:cs="Traditional Arabic"/>
          <w:b/>
          <w:b/>
          <w:bCs/>
          <w:rtl w:val="true"/>
          <w:lang w:bidi="ar-DZ"/>
        </w:rPr>
        <w:t>قس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كيمياء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rtl w:val="true"/>
          <w:lang w:bidi="ar-DZ"/>
        </w:rPr>
        <w:t>الس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rtl w:val="true"/>
          <w:lang w:bidi="ar-DZ"/>
        </w:rPr>
        <w:t>الجامع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Fonts w:cs="Traditional Arabic"/>
          <w:b/>
          <w:bCs/>
          <w:rtl w:val="true"/>
          <w:lang w:bidi="ar-DZ"/>
        </w:rPr>
        <w:t>:</w:t>
      </w:r>
      <w:r>
        <w:rPr>
          <w:rFonts w:cs="Traditional Arabic"/>
          <w:b/>
          <w:bCs/>
          <w:lang w:bidi="ar-DZ"/>
        </w:rPr>
        <w:t>2016/2017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زن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متح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ستدرا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سد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س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يم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يم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ضوية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42375" cy="43916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2551"/>
                              <w:gridCol w:w="2694"/>
                              <w:gridCol w:w="205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30-13:4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:00-12: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:30-10: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:00-09:15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ي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30/05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Techniques d’analys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qualitative et quantitativ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N.CHAABI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31/05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Chimie Analytiqu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R.ZOU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خمي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01/0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Chimie organique 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.TEDJAN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Méthodes d’analyse spectroscopiqu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N.BENCHIKHA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04/0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Cristallograp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A.KHELEF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05/0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ثلاثاء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imes New Roman" w:hAnsi="Times New Roman"/>
                                      <w:b/>
                                      <w:bCs/>
                                      <w:lang w:bidi="ar-DZ"/>
                                    </w:rPr>
                                    <w:t>06/06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345.8pt;mso-wrap-distance-left:9pt;mso-wrap-distance-right:9pt;mso-wrap-distance-top:0pt;mso-wrap-distance-bottom:0pt;margin-top:0.05pt;mso-position-vertical-relative:text;margin-left:1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2551"/>
                        <w:gridCol w:w="2694"/>
                        <w:gridCol w:w="205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:30-13:4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:00-12: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9:30-10:4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8:00-09:15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يا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ثلاث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30/05/20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Techniques d’analy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qualitative et quantitativ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.CHAABI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ربع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31/05/2017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Chimie Analyti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R.ZOUE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خم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01/06/20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Chimie organique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.TEDJA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Méthodes d’analyse spectroscopi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.BENCHIKHA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04/06/20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Cristallograph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A.KHELEF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اثن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05/06/2017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ثلاث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lang w:bidi="ar-DZ"/>
                              </w:rPr>
                              <w:t>06/06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0"/>
          <w:szCs w:val="10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ق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B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.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قسم</w:t>
      </w:r>
    </w:p>
    <w:p>
      <w:pPr>
        <w:pStyle w:val="Normal"/>
        <w:tabs>
          <w:tab w:val="clear" w:pos="708"/>
          <w:tab w:val="left" w:pos="3447" w:leader="none"/>
        </w:tabs>
        <w:spacing w:before="0" w:after="200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Cs/>
          <w:sz w:val="28"/>
          <w:szCs w:val="28"/>
          <w:lang w:val="en-US" w:bidi="ar-DZ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7:00Z</dcterms:created>
  <dc:creator>centre</dc:creator>
  <dc:description/>
  <cp:keywords/>
  <dc:language>en-US</dc:language>
  <cp:lastModifiedBy>S-CH</cp:lastModifiedBy>
  <cp:lastPrinted>2017-05-25T08:48:00Z</cp:lastPrinted>
  <dcterms:modified xsi:type="dcterms:W3CDTF">2017-05-25T09:00:00Z</dcterms:modified>
  <cp:revision>22</cp:revision>
  <dc:subject/>
  <dc:title/>
</cp:coreProperties>
</file>