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7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08"/>
          <w:tab w:val="left" w:pos="5657" w:leader="none"/>
        </w:tabs>
        <w:bidi w:val="1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10951845" cy="606679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1845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bidi="ar-DZ"/>
        </w:rPr>
      </w:pPr>
      <w:r>
        <w:rPr>
          <w:rFonts w:ascii="Times New Roman" w:hAnsi="Times New Roman" w:cs="Times New Roman"/>
          <w:b/>
          <w:b/>
          <w:bCs/>
          <w:sz w:val="72"/>
          <w:sz w:val="72"/>
          <w:szCs w:val="72"/>
          <w:rtl w:val="true"/>
          <w:lang w:bidi="ar-DZ"/>
        </w:rPr>
        <w:t>الفهرس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>تمهيد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bidi="ar-DZ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DZ"/>
        </w:rPr>
        <w:t xml:space="preserve"> 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وزيع النوادي العلمية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DZ"/>
        </w:rPr>
        <w:t>عبرا لمؤسسات الجامع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II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    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وزيع النوادي العلمية حسب مجالات التخصص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III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    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خطط بياني لتوزيع النوادي العلمية حسب مجالات التخصص</w:t>
      </w:r>
    </w:p>
    <w:p>
      <w:pPr>
        <w:pStyle w:val="Style16"/>
        <w:numPr>
          <w:ilvl w:val="0"/>
          <w:numId w:val="1"/>
        </w:numPr>
        <w:bidi w:val="1"/>
        <w:ind w:left="1050" w:right="0" w:hanging="360"/>
        <w:jc w:val="left"/>
        <w:rPr>
          <w:rFonts w:ascii="Times New Roman" w:hAnsi="Times New Roman" w:cs="Times New Roman"/>
          <w:color w:val="000000"/>
          <w:sz w:val="32"/>
          <w:szCs w:val="32"/>
          <w:lang w:bidi="ar-DZ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DZ"/>
        </w:rPr>
        <w:t>علوم دقيقة 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DZ"/>
        </w:rPr>
        <w:t>..............................................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DZ"/>
        </w:rPr>
        <w:t>........................................................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DZ"/>
        </w:rPr>
        <w:t>..............................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DZ"/>
        </w:rPr>
        <w:t xml:space="preserve">صفحة </w:t>
      </w:r>
      <w:r>
        <w:rPr>
          <w:rFonts w:cs="Times New Roman" w:ascii="Times New Roman" w:hAnsi="Times New Roman"/>
          <w:color w:val="000000"/>
          <w:sz w:val="32"/>
          <w:szCs w:val="32"/>
          <w:lang w:bidi="ar-DZ"/>
        </w:rPr>
        <w:t>08</w:t>
      </w:r>
    </w:p>
    <w:p>
      <w:pPr>
        <w:pStyle w:val="Normal"/>
        <w:bidi w:val="1"/>
        <w:ind w:left="709" w:right="0" w:hanging="0"/>
        <w:jc w:val="left"/>
        <w:rPr>
          <w:rFonts w:ascii="Times New Roman" w:hAnsi="Times New Roman" w:cs="Times New Roman"/>
          <w:color w:val="000000"/>
          <w:sz w:val="32"/>
          <w:szCs w:val="32"/>
          <w:lang w:bidi="ar-DZ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ar-DZ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DZ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DZ"/>
        </w:rPr>
        <w:t>علوم الطبيعة و الحيا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DZ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 .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DZ"/>
        </w:rPr>
        <w:t xml:space="preserve">صفحة </w:t>
      </w:r>
      <w:r>
        <w:rPr>
          <w:rFonts w:cs="Times New Roman" w:ascii="Times New Roman" w:hAnsi="Times New Roman"/>
          <w:color w:val="000000"/>
          <w:sz w:val="32"/>
          <w:szCs w:val="32"/>
          <w:lang w:bidi="ar-DZ"/>
        </w:rPr>
        <w:t>11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7030A0"/>
          <w:sz w:val="32"/>
          <w:szCs w:val="32"/>
          <w:lang w:bidi="ar-DZ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3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       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-</w:t>
      </w:r>
      <w:r>
        <w:rPr>
          <w:rFonts w:cs="Times New Roman" w:ascii="Times New Roman" w:hAnsi="Times New Roman"/>
          <w:color w:val="7030A0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DZ"/>
        </w:rPr>
        <w:t>الهندسة المعماري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DZ"/>
        </w:rPr>
        <w:t>...................................................................... .........................................................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DZ"/>
        </w:rPr>
        <w:t xml:space="preserve">صفحة </w:t>
      </w:r>
      <w:r>
        <w:rPr>
          <w:rFonts w:cs="Times New Roman" w:ascii="Times New Roman" w:hAnsi="Times New Roman"/>
          <w:color w:val="000000"/>
          <w:sz w:val="32"/>
          <w:szCs w:val="32"/>
          <w:lang w:bidi="ar-DZ"/>
        </w:rPr>
        <w:t>13</w:t>
      </w:r>
    </w:p>
    <w:p>
      <w:pPr>
        <w:pStyle w:val="Normal"/>
        <w:bidi w:val="1"/>
        <w:ind w:left="709" w:right="0" w:hanging="0"/>
        <w:jc w:val="left"/>
        <w:rPr>
          <w:rFonts w:ascii="Times New Roman" w:hAnsi="Times New Roman" w:cs="Times New Roman"/>
          <w:color w:val="000000"/>
          <w:sz w:val="32"/>
          <w:szCs w:val="32"/>
          <w:lang w:bidi="ar-DZ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ar-DZ"/>
        </w:rPr>
        <w:t>4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DZ"/>
        </w:rPr>
        <w:t xml:space="preserve"> - 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DZ"/>
        </w:rPr>
        <w:t>تكنولوجيا و إعلام آ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DZ"/>
        </w:rPr>
        <w:t xml:space="preserve">......................................................................................................................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DZ"/>
        </w:rPr>
        <w:t xml:space="preserve">صفحة </w:t>
      </w:r>
      <w:r>
        <w:rPr>
          <w:rFonts w:cs="Times New Roman" w:ascii="Times New Roman" w:hAnsi="Times New Roman"/>
          <w:color w:val="000000"/>
          <w:sz w:val="32"/>
          <w:szCs w:val="32"/>
          <w:lang w:bidi="ar-DZ"/>
        </w:rPr>
        <w:t>16</w:t>
      </w:r>
    </w:p>
    <w:p>
      <w:pPr>
        <w:pStyle w:val="Normal"/>
        <w:bidi w:val="1"/>
        <w:ind w:left="709" w:right="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علوم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إنساني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و اجتماعي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DZ"/>
        </w:rPr>
        <w:t xml:space="preserve">صفحة </w:t>
      </w:r>
      <w:r>
        <w:rPr>
          <w:rFonts w:cs="Times New Roman" w:ascii="Times New Roman" w:hAnsi="Times New Roman"/>
          <w:color w:val="000000"/>
          <w:sz w:val="32"/>
          <w:szCs w:val="32"/>
          <w:lang w:bidi="ar-DZ"/>
        </w:rPr>
        <w:t>23</w:t>
      </w:r>
    </w:p>
    <w:p>
      <w:pPr>
        <w:pStyle w:val="Normal"/>
        <w:bidi w:val="1"/>
        <w:ind w:left="709" w:right="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6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عل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DZ"/>
        </w:rPr>
        <w:t>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طبي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DZ"/>
        </w:rPr>
        <w:t xml:space="preserve">صفحة </w:t>
      </w:r>
      <w:r>
        <w:rPr>
          <w:rFonts w:cs="Times New Roman" w:ascii="Times New Roman" w:hAnsi="Times New Roman"/>
          <w:color w:val="000000"/>
          <w:sz w:val="32"/>
          <w:szCs w:val="32"/>
          <w:lang w:bidi="ar-DZ"/>
        </w:rPr>
        <w:t>32</w:t>
      </w:r>
    </w:p>
    <w:p>
      <w:pPr>
        <w:pStyle w:val="Normal"/>
        <w:bidi w:val="1"/>
        <w:ind w:left="709" w:right="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7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7030A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علوم الأرض والكون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DZ"/>
        </w:rPr>
        <w:t xml:space="preserve">صفحة </w:t>
      </w:r>
      <w:r>
        <w:rPr>
          <w:rFonts w:cs="Times New Roman" w:ascii="Times New Roman" w:hAnsi="Times New Roman"/>
          <w:color w:val="000000"/>
          <w:sz w:val="32"/>
          <w:szCs w:val="32"/>
          <w:lang w:bidi="ar-DZ"/>
        </w:rPr>
        <w:t>35</w:t>
      </w:r>
    </w:p>
    <w:p>
      <w:pPr>
        <w:pStyle w:val="Normal"/>
        <w:bidi w:val="1"/>
        <w:ind w:left="709" w:right="0" w:hanging="0"/>
        <w:jc w:val="left"/>
        <w:rPr>
          <w:rFonts w:ascii="Times New Roman" w:hAnsi="Times New Roman" w:cs="Times New Roman"/>
          <w:color w:val="000000"/>
          <w:sz w:val="32"/>
          <w:szCs w:val="32"/>
          <w:lang w:bidi="ar-DZ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8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color w:val="7030A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علوم اقتصادية’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DZ"/>
        </w:rPr>
        <w:t>تجارية و علوم التسيير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DZ"/>
        </w:rPr>
        <w:t xml:space="preserve">....................................................................................................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DZ"/>
        </w:rPr>
        <w:t xml:space="preserve">صفحة </w:t>
      </w:r>
      <w:r>
        <w:rPr>
          <w:rFonts w:cs="Times New Roman" w:ascii="Times New Roman" w:hAnsi="Times New Roman"/>
          <w:color w:val="000000"/>
          <w:sz w:val="32"/>
          <w:szCs w:val="32"/>
          <w:lang w:bidi="ar-DZ"/>
        </w:rPr>
        <w:t>38</w:t>
      </w:r>
    </w:p>
    <w:p>
      <w:pPr>
        <w:pStyle w:val="Normal"/>
        <w:bidi w:val="1"/>
        <w:ind w:left="709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DZ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9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DZ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نوادي ذات نشاطات علمية و ثقافي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DZ"/>
        </w:rPr>
        <w:t xml:space="preserve">صفحة </w:t>
      </w:r>
      <w:r>
        <w:rPr>
          <w:rFonts w:cs="Times New Roman" w:ascii="Times New Roman" w:hAnsi="Times New Roman"/>
          <w:color w:val="000000"/>
          <w:sz w:val="32"/>
          <w:szCs w:val="32"/>
          <w:lang w:bidi="ar-DZ"/>
        </w:rPr>
        <w:t>41</w:t>
      </w:r>
    </w:p>
    <w:p>
      <w:pPr>
        <w:pStyle w:val="Normal"/>
        <w:bidi w:val="1"/>
        <w:ind w:left="709" w:right="0" w:hanging="0"/>
        <w:jc w:val="left"/>
        <w:rPr>
          <w:rFonts w:ascii="Andalus" w:hAnsi="Andalus" w:cs="Andalus"/>
          <w:b/>
          <w:b/>
          <w:bCs/>
          <w:color w:val="000000"/>
          <w:sz w:val="44"/>
          <w:szCs w:val="44"/>
          <w:lang w:bidi="ar-DZ"/>
        </w:rPr>
      </w:pPr>
      <w:r>
        <w:rPr>
          <w:rFonts w:cs="Andalus" w:ascii="Andalus" w:hAnsi="Andalus"/>
          <w:b/>
          <w:bCs/>
          <w:color w:val="000000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709" w:right="0" w:hanging="0"/>
        <w:jc w:val="center"/>
        <w:rPr>
          <w:rFonts w:ascii="Andalus" w:hAnsi="Andalus" w:cs="Andalus"/>
          <w:b/>
          <w:b/>
          <w:bCs/>
          <w:color w:val="000000"/>
          <w:sz w:val="44"/>
          <w:szCs w:val="44"/>
          <w:lang w:bidi="ar-DZ"/>
        </w:rPr>
      </w:pPr>
      <w:r>
        <w:rPr>
          <w:rFonts w:ascii="Andalus" w:hAnsi="Andalus" w:cs="Andalus"/>
          <w:b/>
          <w:b/>
          <w:bCs/>
          <w:color w:val="000000"/>
          <w:sz w:val="44"/>
          <w:sz w:val="44"/>
          <w:szCs w:val="44"/>
          <w:rtl w:val="true"/>
          <w:lang w:bidi="ar-DZ"/>
        </w:rPr>
        <w:t>تمهيد</w:t>
      </w:r>
    </w:p>
    <w:p>
      <w:pPr>
        <w:pStyle w:val="Normal"/>
        <w:bidi w:val="1"/>
        <w:ind w:left="0" w:right="0" w:hanging="0"/>
        <w:jc w:val="left"/>
        <w:rPr>
          <w:rFonts w:ascii="Andalus" w:hAnsi="Andalus" w:cs="Andalus"/>
          <w:color w:val="000000"/>
          <w:sz w:val="34"/>
          <w:szCs w:val="34"/>
          <w:lang w:bidi="ar-DZ"/>
        </w:rPr>
      </w:pPr>
      <w:r>
        <w:rPr>
          <w:rFonts w:eastAsia="Andalus" w:cs="Andalus" w:ascii="Andalus" w:hAnsi="Andalus"/>
          <w:color w:val="000000"/>
          <w:sz w:val="34"/>
          <w:szCs w:val="34"/>
          <w:rtl w:val="true"/>
          <w:lang w:bidi="ar-DZ"/>
        </w:rPr>
        <w:t xml:space="preserve">          </w:t>
      </w:r>
      <w:r>
        <w:rPr>
          <w:rFonts w:ascii="Andalus" w:hAnsi="Andalus" w:cs="Andalus"/>
          <w:color w:val="000000"/>
          <w:sz w:val="34"/>
          <w:sz w:val="34"/>
          <w:szCs w:val="34"/>
          <w:rtl w:val="true"/>
          <w:lang w:bidi="ar-DZ"/>
        </w:rPr>
        <w:t xml:space="preserve">تمنح الجامعة الجزائرية تكوينا أكاديميا للطلبة </w:t>
      </w:r>
      <w:r>
        <w:rPr>
          <w:rFonts w:cs="Andalus" w:ascii="Andalus" w:hAnsi="Andalus"/>
          <w:color w:val="000000"/>
          <w:sz w:val="34"/>
          <w:szCs w:val="34"/>
          <w:rtl w:val="true"/>
          <w:lang w:bidi="ar-DZ"/>
        </w:rPr>
        <w:t xml:space="preserve">, </w:t>
      </w:r>
      <w:r>
        <w:rPr>
          <w:rFonts w:ascii="Andalus" w:hAnsi="Andalus" w:cs="Andalus"/>
          <w:color w:val="000000"/>
          <w:sz w:val="34"/>
          <w:sz w:val="34"/>
          <w:szCs w:val="34"/>
          <w:rtl w:val="true"/>
          <w:lang w:bidi="ar-DZ"/>
        </w:rPr>
        <w:t xml:space="preserve">كما تعتبر فضاءا لتنمية المنافسة العلمية و الفكرية و توسيع المعارف بفضل النوادي العلمية </w:t>
      </w:r>
      <w:r>
        <w:rPr>
          <w:rFonts w:cs="Andalus" w:ascii="Andalus" w:hAnsi="Andalus"/>
          <w:color w:val="000000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us" w:hAnsi="Andalus" w:cs="Andalus"/>
          <w:color w:val="000000"/>
          <w:sz w:val="34"/>
          <w:szCs w:val="34"/>
          <w:lang w:bidi="ar-DZ"/>
        </w:rPr>
      </w:pPr>
      <w:r>
        <w:rPr>
          <w:rFonts w:ascii="Andalus" w:hAnsi="Andalus" w:cs="Andalus"/>
          <w:color w:val="000000"/>
          <w:sz w:val="34"/>
          <w:sz w:val="34"/>
          <w:szCs w:val="34"/>
          <w:rtl w:val="true"/>
          <w:lang w:bidi="ar-DZ"/>
        </w:rPr>
        <w:t xml:space="preserve">حيث  تساهم هذه النوادي في إعداد الطالب للبحث العلمي </w:t>
      </w:r>
      <w:r>
        <w:rPr>
          <w:rFonts w:cs="Andalus" w:ascii="Andalus" w:hAnsi="Andalus"/>
          <w:color w:val="000000"/>
          <w:sz w:val="34"/>
          <w:szCs w:val="34"/>
          <w:rtl w:val="true"/>
          <w:lang w:bidi="ar-DZ"/>
        </w:rPr>
        <w:t xml:space="preserve">, </w:t>
      </w:r>
      <w:r>
        <w:rPr>
          <w:rFonts w:ascii="Andalus" w:hAnsi="Andalus" w:cs="Andalus"/>
          <w:color w:val="000000"/>
          <w:sz w:val="34"/>
          <w:sz w:val="34"/>
          <w:szCs w:val="34"/>
          <w:rtl w:val="true"/>
          <w:lang w:bidi="ar-DZ"/>
        </w:rPr>
        <w:t xml:space="preserve">كما تعتبر وسيلة لتنمية الفضول و روح الاكتشاف و العمل الجماعي مما يجعلها </w:t>
      </w:r>
    </w:p>
    <w:p>
      <w:pPr>
        <w:pStyle w:val="Normal"/>
        <w:bidi w:val="1"/>
        <w:ind w:left="0" w:right="0" w:hanging="0"/>
        <w:jc w:val="left"/>
        <w:rPr>
          <w:rFonts w:ascii="Andalus" w:hAnsi="Andalus" w:cs="Andalus"/>
          <w:color w:val="000000"/>
          <w:sz w:val="34"/>
          <w:szCs w:val="34"/>
          <w:lang w:bidi="ar-DZ"/>
        </w:rPr>
      </w:pPr>
      <w:r>
        <w:rPr>
          <w:rFonts w:ascii="Andalus" w:hAnsi="Andalus" w:cs="Andalus"/>
          <w:color w:val="000000"/>
          <w:sz w:val="34"/>
          <w:sz w:val="34"/>
          <w:szCs w:val="34"/>
          <w:rtl w:val="true"/>
          <w:lang w:bidi="ar-DZ"/>
        </w:rPr>
        <w:t>سبيلا لتوسيع نطاق العلوم و تحقيق استمرارية العمل البيداغوجي داخل المؤسسات التعليمية</w:t>
      </w:r>
      <w:r>
        <w:rPr>
          <w:rFonts w:cs="Andalus" w:ascii="Andalus" w:hAnsi="Andalus"/>
          <w:color w:val="000000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us" w:hAnsi="Andalus" w:cs="Andalus"/>
          <w:color w:val="000000"/>
          <w:sz w:val="34"/>
          <w:szCs w:val="34"/>
          <w:lang w:bidi="ar-DZ"/>
        </w:rPr>
      </w:pPr>
      <w:r>
        <w:rPr>
          <w:rFonts w:eastAsia="Andalus" w:cs="Andalus" w:ascii="Andalus" w:hAnsi="Andalus"/>
          <w:color w:val="000000"/>
          <w:sz w:val="34"/>
          <w:szCs w:val="34"/>
          <w:rtl w:val="true"/>
          <w:lang w:bidi="ar-DZ"/>
        </w:rPr>
        <w:t xml:space="preserve">     </w:t>
      </w:r>
      <w:r>
        <w:rPr>
          <w:rFonts w:ascii="Andalus" w:hAnsi="Andalus" w:cs="Andalus"/>
          <w:color w:val="000000"/>
          <w:sz w:val="34"/>
          <w:sz w:val="34"/>
          <w:szCs w:val="34"/>
          <w:rtl w:val="true"/>
          <w:lang w:bidi="ar-DZ"/>
        </w:rPr>
        <w:t>قمنا</w:t>
      </w:r>
      <w:r>
        <w:rPr>
          <w:rFonts w:ascii="Andalus" w:hAnsi="Andalus" w:cs="Andalus"/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ndalus" w:hAnsi="Andalus" w:cs="Andalus"/>
          <w:color w:val="000000"/>
          <w:sz w:val="34"/>
          <w:sz w:val="34"/>
          <w:szCs w:val="34"/>
          <w:rtl w:val="true"/>
          <w:lang w:bidi="ar-DZ"/>
        </w:rPr>
        <w:t>ب</w:t>
      </w:r>
      <w:r>
        <w:rPr>
          <w:rFonts w:ascii="Andalus" w:hAnsi="Andalus" w:cs="Andalus"/>
          <w:color w:val="000000"/>
          <w:sz w:val="34"/>
          <w:sz w:val="34"/>
          <w:szCs w:val="34"/>
          <w:rtl w:val="true"/>
          <w:lang w:bidi="ar-DZ"/>
        </w:rPr>
        <w:t xml:space="preserve">إحصاء النوادي العلمية المتواجدة على مستوى مؤسساتنا الجامعية </w:t>
      </w:r>
      <w:r>
        <w:rPr>
          <w:rFonts w:cs="Andalus" w:ascii="Andalus" w:hAnsi="Andalus"/>
          <w:color w:val="000000"/>
          <w:sz w:val="34"/>
          <w:szCs w:val="34"/>
          <w:rtl w:val="true"/>
          <w:lang w:bidi="ar-DZ"/>
        </w:rPr>
        <w:t xml:space="preserve">, </w:t>
      </w:r>
      <w:r>
        <w:rPr>
          <w:rFonts w:ascii="Andalus" w:hAnsi="Andalus" w:cs="Andalus"/>
          <w:color w:val="000000"/>
          <w:sz w:val="34"/>
          <w:sz w:val="34"/>
          <w:szCs w:val="34"/>
          <w:rtl w:val="true"/>
          <w:lang w:bidi="ar-DZ"/>
        </w:rPr>
        <w:t xml:space="preserve">بفضل </w:t>
      </w:r>
      <w:r>
        <w:rPr>
          <w:rFonts w:ascii="Andalus" w:hAnsi="Andalus" w:cs="Andalus"/>
          <w:color w:val="000000"/>
          <w:sz w:val="34"/>
          <w:sz w:val="34"/>
          <w:szCs w:val="34"/>
          <w:rtl w:val="true"/>
          <w:lang w:bidi="ar-DZ"/>
        </w:rPr>
        <w:t xml:space="preserve">مساهمة كل من رؤساء الأكاديميات الجهوية الثلاث ورؤساء المؤسسات </w:t>
      </w:r>
      <w:r>
        <w:rPr>
          <w:rFonts w:cs="Andalus" w:ascii="Andalus" w:hAnsi="Andalus"/>
          <w:color w:val="000000"/>
          <w:sz w:val="34"/>
          <w:szCs w:val="34"/>
          <w:rtl w:val="true"/>
          <w:lang w:bidi="ar-DZ"/>
        </w:rPr>
        <w:t xml:space="preserve">, </w:t>
      </w:r>
      <w:r>
        <w:rPr>
          <w:rFonts w:ascii="Andalus" w:hAnsi="Andalus" w:cs="Andalus"/>
          <w:color w:val="000000"/>
          <w:sz w:val="34"/>
          <w:sz w:val="34"/>
          <w:szCs w:val="34"/>
          <w:rtl w:val="true"/>
          <w:lang w:bidi="ar-DZ"/>
        </w:rPr>
        <w:t xml:space="preserve">حيث تم </w:t>
      </w:r>
      <w:r>
        <w:rPr>
          <w:rFonts w:ascii="Andalus" w:hAnsi="Andalus" w:cs="Andalus"/>
          <w:color w:val="000000"/>
          <w:sz w:val="34"/>
          <w:sz w:val="34"/>
          <w:szCs w:val="34"/>
          <w:rtl w:val="true"/>
          <w:lang w:bidi="ar-DZ"/>
        </w:rPr>
        <w:t xml:space="preserve">إعداد قائمة تشمل </w:t>
      </w:r>
      <w:r>
        <w:rPr>
          <w:rFonts w:cs="Andalus" w:ascii="Andalus" w:hAnsi="Andalus"/>
          <w:color w:val="000000"/>
          <w:sz w:val="34"/>
          <w:szCs w:val="34"/>
          <w:lang w:bidi="ar-DZ"/>
        </w:rPr>
        <w:t>284</w:t>
      </w:r>
      <w:r>
        <w:rPr>
          <w:rFonts w:cs="Andalus" w:ascii="Andalus" w:hAnsi="Andalus"/>
          <w:color w:val="000000"/>
          <w:sz w:val="34"/>
          <w:szCs w:val="34"/>
          <w:rtl w:val="true"/>
          <w:lang w:bidi="ar-DZ"/>
        </w:rPr>
        <w:t xml:space="preserve"> </w:t>
      </w:r>
      <w:r>
        <w:rPr>
          <w:rFonts w:ascii="Andalus" w:hAnsi="Andalus" w:cs="Andalus"/>
          <w:color w:val="000000"/>
          <w:sz w:val="34"/>
          <w:sz w:val="34"/>
          <w:szCs w:val="34"/>
          <w:rtl w:val="true"/>
          <w:lang w:bidi="ar-DZ"/>
        </w:rPr>
        <w:t xml:space="preserve">ناديا علميا ينشطون في </w:t>
      </w:r>
      <w:r>
        <w:rPr>
          <w:rFonts w:cs="Andalus" w:ascii="Andalus" w:hAnsi="Andalus"/>
          <w:color w:val="000000"/>
          <w:sz w:val="34"/>
          <w:szCs w:val="34"/>
          <w:lang w:bidi="ar-DZ"/>
        </w:rPr>
        <w:t>09</w:t>
      </w:r>
      <w:r>
        <w:rPr>
          <w:rFonts w:cs="Andalus" w:ascii="Andalus" w:hAnsi="Andalus"/>
          <w:color w:val="000000"/>
          <w:sz w:val="34"/>
          <w:szCs w:val="34"/>
          <w:rtl w:val="true"/>
          <w:lang w:bidi="ar-DZ"/>
        </w:rPr>
        <w:t xml:space="preserve"> </w:t>
      </w:r>
      <w:r>
        <w:rPr>
          <w:rFonts w:ascii="Andalus" w:hAnsi="Andalus" w:cs="Andalus"/>
          <w:color w:val="000000"/>
          <w:sz w:val="34"/>
          <w:sz w:val="34"/>
          <w:szCs w:val="34"/>
          <w:rtl w:val="true"/>
          <w:lang w:bidi="ar-DZ"/>
        </w:rPr>
        <w:t xml:space="preserve">ميادين من بينها واحد ذو طابع علمي و ثقافي </w:t>
      </w:r>
      <w:r>
        <w:rPr>
          <w:rFonts w:ascii="Andalus" w:hAnsi="Andalus" w:cs="Andalus"/>
          <w:color w:val="000000"/>
          <w:sz w:val="34"/>
          <w:sz w:val="34"/>
          <w:szCs w:val="34"/>
          <w:rtl w:val="true"/>
          <w:lang w:bidi="ar-DZ"/>
        </w:rPr>
        <w:t xml:space="preserve">وتتوزع هذه النوادي كما يلي </w:t>
      </w:r>
      <w:r>
        <w:rPr>
          <w:rFonts w:cs="Andalus" w:ascii="Andalus" w:hAnsi="Andalus"/>
          <w:color w:val="000000"/>
          <w:sz w:val="34"/>
          <w:szCs w:val="34"/>
          <w:rtl w:val="true"/>
          <w:lang w:bidi="ar-DZ"/>
        </w:rPr>
        <w:t>:</w:t>
      </w:r>
    </w:p>
    <w:p>
      <w:pPr>
        <w:pStyle w:val="Normal"/>
        <w:bidi w:val="1"/>
        <w:ind w:left="709" w:right="0" w:hanging="0"/>
        <w:jc w:val="left"/>
        <w:rPr>
          <w:rFonts w:ascii="Andalus" w:hAnsi="Andalus" w:cs="Andalus"/>
          <w:color w:val="000000"/>
          <w:sz w:val="34"/>
          <w:szCs w:val="34"/>
          <w:lang w:bidi="ar-DZ"/>
        </w:rPr>
      </w:pPr>
      <w:r>
        <w:rPr>
          <w:rFonts w:eastAsia="Andalus" w:cs="Andalus" w:ascii="Andalus" w:hAnsi="Andalus"/>
          <w:color w:val="000000"/>
          <w:sz w:val="34"/>
          <w:szCs w:val="34"/>
          <w:rtl w:val="true"/>
          <w:lang w:bidi="ar-DZ"/>
        </w:rPr>
        <w:t xml:space="preserve">        </w:t>
      </w:r>
      <w:r>
        <w:rPr>
          <w:rFonts w:ascii="Andalus" w:hAnsi="Andalus" w:cs="Andalus"/>
          <w:color w:val="000000"/>
          <w:sz w:val="34"/>
          <w:sz w:val="34"/>
          <w:szCs w:val="34"/>
          <w:rtl w:val="true"/>
          <w:lang w:bidi="ar-DZ"/>
        </w:rPr>
        <w:t xml:space="preserve">الجامعات </w:t>
      </w:r>
      <w:r>
        <w:rPr>
          <w:rFonts w:cs="Andalus" w:ascii="Andalus" w:hAnsi="Andalus"/>
          <w:color w:val="000000"/>
          <w:sz w:val="34"/>
          <w:szCs w:val="34"/>
          <w:rtl w:val="true"/>
          <w:lang w:bidi="ar-DZ"/>
        </w:rPr>
        <w:t xml:space="preserve">: </w:t>
      </w:r>
      <w:r>
        <w:rPr>
          <w:rFonts w:cs="Andalus" w:ascii="Andalus" w:hAnsi="Andalus"/>
          <w:color w:val="000000"/>
          <w:sz w:val="34"/>
          <w:szCs w:val="34"/>
          <w:lang w:bidi="ar-DZ"/>
        </w:rPr>
        <w:t>242</w:t>
      </w:r>
    </w:p>
    <w:p>
      <w:pPr>
        <w:pStyle w:val="Normal"/>
        <w:bidi w:val="1"/>
        <w:ind w:left="709" w:right="0" w:hanging="0"/>
        <w:jc w:val="left"/>
        <w:rPr>
          <w:rFonts w:ascii="Andalus" w:hAnsi="Andalus" w:cs="Andalus"/>
          <w:color w:val="000000"/>
          <w:sz w:val="34"/>
          <w:szCs w:val="34"/>
          <w:lang w:bidi="ar-DZ"/>
        </w:rPr>
      </w:pPr>
      <w:r>
        <w:rPr>
          <w:rFonts w:eastAsia="Andalus" w:cs="Andalus" w:ascii="Andalus" w:hAnsi="Andalus"/>
          <w:color w:val="000000"/>
          <w:sz w:val="34"/>
          <w:szCs w:val="34"/>
          <w:rtl w:val="true"/>
          <w:lang w:bidi="ar-DZ"/>
        </w:rPr>
        <w:t xml:space="preserve">       </w:t>
      </w:r>
      <w:r>
        <w:rPr>
          <w:rFonts w:ascii="Andalus" w:hAnsi="Andalus" w:cs="Andalus"/>
          <w:color w:val="000000"/>
          <w:sz w:val="34"/>
          <w:sz w:val="34"/>
          <w:szCs w:val="34"/>
          <w:rtl w:val="true"/>
          <w:lang w:bidi="ar-DZ"/>
        </w:rPr>
        <w:t xml:space="preserve">المدارس </w:t>
      </w:r>
      <w:r>
        <w:rPr>
          <w:rFonts w:cs="Andalus" w:ascii="Andalus" w:hAnsi="Andalus"/>
          <w:color w:val="000000"/>
          <w:sz w:val="34"/>
          <w:szCs w:val="34"/>
          <w:rtl w:val="true"/>
          <w:lang w:bidi="ar-DZ"/>
        </w:rPr>
        <w:t xml:space="preserve">: </w:t>
      </w:r>
      <w:r>
        <w:rPr>
          <w:rFonts w:cs="Andalus" w:ascii="Andalus" w:hAnsi="Andalus"/>
          <w:color w:val="000000"/>
          <w:sz w:val="34"/>
          <w:szCs w:val="34"/>
          <w:lang w:bidi="ar-DZ"/>
        </w:rPr>
        <w:t>37</w:t>
      </w:r>
    </w:p>
    <w:p>
      <w:pPr>
        <w:pStyle w:val="Normal"/>
        <w:bidi w:val="1"/>
        <w:ind w:left="709" w:right="0" w:hanging="0"/>
        <w:jc w:val="left"/>
        <w:rPr>
          <w:rFonts w:ascii="Andalus" w:hAnsi="Andalus" w:cs="Andalus"/>
          <w:color w:val="000000"/>
          <w:sz w:val="34"/>
          <w:szCs w:val="34"/>
          <w:lang w:bidi="ar-DZ"/>
        </w:rPr>
      </w:pPr>
      <w:r>
        <w:rPr>
          <w:rFonts w:eastAsia="Andalus" w:cs="Andalus" w:ascii="Andalus" w:hAnsi="Andalus"/>
          <w:color w:val="000000"/>
          <w:sz w:val="34"/>
          <w:szCs w:val="34"/>
          <w:rtl w:val="true"/>
          <w:lang w:bidi="ar-DZ"/>
        </w:rPr>
        <w:t xml:space="preserve">       </w:t>
      </w:r>
      <w:r>
        <w:rPr>
          <w:rFonts w:ascii="Andalus" w:hAnsi="Andalus" w:cs="Andalus"/>
          <w:color w:val="000000"/>
          <w:sz w:val="34"/>
          <w:sz w:val="34"/>
          <w:szCs w:val="34"/>
          <w:rtl w:val="true"/>
          <w:lang w:bidi="ar-DZ"/>
        </w:rPr>
        <w:t xml:space="preserve">المراكز الجامعية </w:t>
      </w:r>
      <w:r>
        <w:rPr>
          <w:rFonts w:cs="Andalus" w:ascii="Andalus" w:hAnsi="Andalus"/>
          <w:color w:val="000000"/>
          <w:sz w:val="34"/>
          <w:szCs w:val="34"/>
          <w:rtl w:val="true"/>
          <w:lang w:bidi="ar-DZ"/>
        </w:rPr>
        <w:t xml:space="preserve">: </w:t>
      </w:r>
      <w:r>
        <w:rPr>
          <w:rFonts w:cs="Andalus" w:ascii="Andalus" w:hAnsi="Andalus"/>
          <w:color w:val="000000"/>
          <w:sz w:val="34"/>
          <w:szCs w:val="34"/>
          <w:lang w:bidi="ar-DZ"/>
        </w:rPr>
        <w:t>05</w:t>
      </w:r>
    </w:p>
    <w:p>
      <w:pPr>
        <w:pStyle w:val="Normal"/>
        <w:bidi w:val="1"/>
        <w:ind w:left="0" w:right="0" w:hanging="0"/>
        <w:jc w:val="left"/>
        <w:rPr>
          <w:rFonts w:ascii="Andalus" w:hAnsi="Andalus" w:cs="Andalus"/>
          <w:color w:val="000000"/>
          <w:sz w:val="34"/>
          <w:szCs w:val="34"/>
          <w:lang w:bidi="ar-DZ"/>
        </w:rPr>
      </w:pPr>
      <w:r>
        <w:rPr>
          <w:rFonts w:eastAsia="Andalus" w:cs="Andalus" w:ascii="Andalus" w:hAnsi="Andalus"/>
          <w:color w:val="000000"/>
          <w:sz w:val="34"/>
          <w:szCs w:val="34"/>
          <w:rtl w:val="true"/>
          <w:lang w:bidi="ar-DZ"/>
        </w:rPr>
        <w:t xml:space="preserve">   </w:t>
      </w:r>
      <w:r>
        <w:rPr>
          <w:rFonts w:ascii="Andalus" w:hAnsi="Andalus" w:cs="Andalus"/>
          <w:color w:val="000000"/>
          <w:sz w:val="34"/>
          <w:sz w:val="34"/>
          <w:szCs w:val="34"/>
          <w:rtl w:val="true"/>
          <w:lang w:bidi="ar-DZ"/>
        </w:rPr>
        <w:t xml:space="preserve">نظرا لعدم رد بعض المؤسسات على مراسلتنا </w:t>
      </w:r>
      <w:r>
        <w:rPr>
          <w:rFonts w:cs="Andalus" w:ascii="Andalus" w:hAnsi="Andalus"/>
          <w:color w:val="000000"/>
          <w:sz w:val="34"/>
          <w:szCs w:val="34"/>
          <w:rtl w:val="true"/>
          <w:lang w:bidi="ar-DZ"/>
        </w:rPr>
        <w:t xml:space="preserve">, </w:t>
      </w:r>
      <w:r>
        <w:rPr>
          <w:rFonts w:ascii="Andalus" w:hAnsi="Andalus" w:cs="Andalus"/>
          <w:color w:val="000000"/>
          <w:sz w:val="34"/>
          <w:sz w:val="34"/>
          <w:szCs w:val="34"/>
          <w:rtl w:val="true"/>
          <w:lang w:bidi="ar-DZ"/>
        </w:rPr>
        <w:t xml:space="preserve">لم نتمكن من إعداد قائمة نهائية للنوادي العلمية </w:t>
      </w:r>
      <w:r>
        <w:rPr>
          <w:rFonts w:cs="Andalus" w:ascii="Andalus" w:hAnsi="Andalus"/>
          <w:color w:val="000000"/>
          <w:sz w:val="34"/>
          <w:szCs w:val="34"/>
          <w:rtl w:val="true"/>
          <w:lang w:bidi="ar-DZ"/>
        </w:rPr>
        <w:t xml:space="preserve">, </w:t>
      </w:r>
      <w:r>
        <w:rPr>
          <w:rFonts w:ascii="Andalus" w:hAnsi="Andalus" w:cs="Andalus"/>
          <w:color w:val="000000"/>
          <w:sz w:val="34"/>
          <w:sz w:val="34"/>
          <w:szCs w:val="34"/>
          <w:rtl w:val="true"/>
          <w:lang w:bidi="ar-DZ"/>
        </w:rPr>
        <w:t>لذلك يعتبر هذا العمل تجربة أولية متواصلة و قابلة للإثراء و التحديث</w:t>
      </w:r>
      <w:r>
        <w:rPr>
          <w:rFonts w:cs="Andalus" w:ascii="Andalus" w:hAnsi="Andalus"/>
          <w:color w:val="000000"/>
          <w:sz w:val="34"/>
          <w:szCs w:val="34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Andalus" w:hAnsi="Andalus" w:cs="Andalus"/>
          <w:b/>
          <w:b/>
          <w:bCs/>
          <w:color w:val="000000"/>
          <w:sz w:val="34"/>
          <w:szCs w:val="34"/>
          <w:u w:val="single"/>
          <w:lang w:bidi="ar-DZ"/>
        </w:rPr>
      </w:pPr>
      <w:r>
        <w:rPr>
          <w:rFonts w:cs="Andalus" w:ascii="Andalus" w:hAnsi="Andalus"/>
          <w:b/>
          <w:bCs/>
          <w:color w:val="000000"/>
          <w:sz w:val="34"/>
          <w:szCs w:val="34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36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توزيع النوادي العلمية </w:t>
      </w:r>
      <w:r>
        <w:rPr>
          <w:rFonts w:ascii="Times New Roman" w:hAnsi="Times New Roman" w:cs="Times New Roman"/>
          <w:b/>
          <w:b/>
          <w:bCs/>
          <w:color w:val="7030A0"/>
          <w:sz w:val="36"/>
          <w:sz w:val="36"/>
          <w:szCs w:val="36"/>
          <w:u w:val="single"/>
          <w:rtl w:val="true"/>
          <w:lang w:bidi="ar-DZ"/>
        </w:rPr>
        <w:t>عبرا لمؤسسات الجامعية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385060</wp:posOffset>
                </wp:positionV>
                <wp:extent cx="5840095" cy="3318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331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197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2"/>
                              <w:gridCol w:w="4395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802" w:type="dxa"/>
                                  <w:tcBorders>
                                    <w:top w:val="double" w:sz="18" w:space="0" w:color="7030A0"/>
                                    <w:left w:val="double" w:sz="18" w:space="0" w:color="7030A0"/>
                                    <w:bottom w:val="double" w:sz="18" w:space="0" w:color="7030A0"/>
                                    <w:right w:val="double" w:sz="18" w:space="0" w:color="7030A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double" w:sz="18" w:space="0" w:color="7030A0"/>
                                    <w:left w:val="double" w:sz="18" w:space="0" w:color="7030A0"/>
                                    <w:bottom w:val="double" w:sz="18" w:space="0" w:color="7030A0"/>
                                    <w:right w:val="double" w:sz="18" w:space="0" w:color="7030A0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عدد النوا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4802" w:type="dxa"/>
                                  <w:tcBorders>
                                    <w:top w:val="double" w:sz="18" w:space="0" w:color="7030A0"/>
                                    <w:left w:val="double" w:sz="18" w:space="0" w:color="7030A0"/>
                                    <w:bottom w:val="double" w:sz="18" w:space="0" w:color="7030A0"/>
                                    <w:right w:val="double" w:sz="18" w:space="0" w:color="7030A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315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امعات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double" w:sz="18" w:space="0" w:color="7030A0"/>
                                    <w:left w:val="double" w:sz="18" w:space="0" w:color="7030A0"/>
                                    <w:bottom w:val="double" w:sz="18" w:space="0" w:color="7030A0"/>
                                    <w:right w:val="double" w:sz="18" w:space="0" w:color="7030A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32"/>
                                      <w:szCs w:val="32"/>
                                      <w:lang w:bidi="ar-DZ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802" w:type="dxa"/>
                                  <w:tcBorders>
                                    <w:top w:val="double" w:sz="18" w:space="0" w:color="7030A0"/>
                                    <w:left w:val="double" w:sz="18" w:space="0" w:color="7030A0"/>
                                    <w:bottom w:val="double" w:sz="18" w:space="0" w:color="7030A0"/>
                                    <w:right w:val="doub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315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دارس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double" w:sz="18" w:space="0" w:color="7030A0"/>
                                    <w:left w:val="double" w:sz="18" w:space="0" w:color="7030A0"/>
                                    <w:bottom w:val="double" w:sz="18" w:space="0" w:color="7030A0"/>
                                    <w:right w:val="doub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32"/>
                                      <w:szCs w:val="32"/>
                                      <w:lang w:bidi="ar-DZ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2" w:type="dxa"/>
                                  <w:tcBorders>
                                    <w:top w:val="double" w:sz="18" w:space="0" w:color="7030A0"/>
                                    <w:left w:val="double" w:sz="18" w:space="0" w:color="7030A0"/>
                                    <w:bottom w:val="double" w:sz="18" w:space="0" w:color="7030A0"/>
                                    <w:right w:val="double" w:sz="18" w:space="0" w:color="7030A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315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راكز الجامع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double" w:sz="18" w:space="0" w:color="7030A0"/>
                                    <w:left w:val="double" w:sz="18" w:space="0" w:color="7030A0"/>
                                    <w:bottom w:val="double" w:sz="18" w:space="0" w:color="7030A0"/>
                                    <w:right w:val="double" w:sz="18" w:space="0" w:color="7030A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32"/>
                                      <w:szCs w:val="32"/>
                                      <w:lang w:bidi="ar-DZ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2" w:type="dxa"/>
                                  <w:tcBorders>
                                    <w:top w:val="double" w:sz="18" w:space="0" w:color="7030A0"/>
                                    <w:left w:val="double" w:sz="18" w:space="0" w:color="7030A0"/>
                                    <w:bottom w:val="double" w:sz="18" w:space="0" w:color="7030A0"/>
                                    <w:right w:val="doub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315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03152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3152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double" w:sz="18" w:space="0" w:color="7030A0"/>
                                    <w:left w:val="double" w:sz="18" w:space="0" w:color="7030A0"/>
                                    <w:bottom w:val="double" w:sz="18" w:space="0" w:color="7030A0"/>
                                    <w:right w:val="double" w:sz="18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3152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315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3152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3152"/>
                                      <w:sz w:val="32"/>
                                      <w:szCs w:val="32"/>
                                      <w:lang w:bidi="ar-DZ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03152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315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261.3pt;mso-wrap-distance-left:7.05pt;mso-wrap-distance-right:7.05pt;mso-wrap-distance-top:0pt;mso-wrap-distance-bottom:0pt;margin-top:187.8pt;mso-position-vertical-relative:page;margin-left:18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197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2"/>
                        <w:gridCol w:w="4395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4802" w:type="dxa"/>
                            <w:tcBorders>
                              <w:top w:val="double" w:sz="18" w:space="0" w:color="7030A0"/>
                              <w:left w:val="double" w:sz="18" w:space="0" w:color="7030A0"/>
                              <w:bottom w:val="double" w:sz="18" w:space="0" w:color="7030A0"/>
                              <w:right w:val="double" w:sz="18" w:space="0" w:color="7030A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double" w:sz="18" w:space="0" w:color="7030A0"/>
                              <w:left w:val="double" w:sz="18" w:space="0" w:color="7030A0"/>
                              <w:bottom w:val="double" w:sz="18" w:space="0" w:color="7030A0"/>
                              <w:right w:val="double" w:sz="18" w:space="0" w:color="7030A0"/>
                            </w:tcBorders>
                            <w:shd w:fill="8064A2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دد النوادي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4802" w:type="dxa"/>
                            <w:tcBorders>
                              <w:top w:val="double" w:sz="18" w:space="0" w:color="7030A0"/>
                              <w:left w:val="double" w:sz="18" w:space="0" w:color="7030A0"/>
                              <w:bottom w:val="double" w:sz="18" w:space="0" w:color="7030A0"/>
                              <w:right w:val="double" w:sz="18" w:space="0" w:color="7030A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315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معات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double" w:sz="18" w:space="0" w:color="7030A0"/>
                              <w:left w:val="double" w:sz="18" w:space="0" w:color="7030A0"/>
                              <w:bottom w:val="double" w:sz="18" w:space="0" w:color="7030A0"/>
                              <w:right w:val="double" w:sz="18" w:space="0" w:color="7030A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32"/>
                                <w:szCs w:val="32"/>
                                <w:lang w:bidi="ar-DZ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802" w:type="dxa"/>
                            <w:tcBorders>
                              <w:top w:val="double" w:sz="18" w:space="0" w:color="7030A0"/>
                              <w:left w:val="double" w:sz="18" w:space="0" w:color="7030A0"/>
                              <w:bottom w:val="double" w:sz="18" w:space="0" w:color="7030A0"/>
                              <w:right w:val="doub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315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ارس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double" w:sz="18" w:space="0" w:color="7030A0"/>
                              <w:left w:val="double" w:sz="18" w:space="0" w:color="7030A0"/>
                              <w:bottom w:val="double" w:sz="18" w:space="0" w:color="7030A0"/>
                              <w:right w:val="doub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32"/>
                                <w:szCs w:val="32"/>
                                <w:lang w:bidi="ar-DZ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2" w:type="dxa"/>
                            <w:tcBorders>
                              <w:top w:val="double" w:sz="18" w:space="0" w:color="7030A0"/>
                              <w:left w:val="double" w:sz="18" w:space="0" w:color="7030A0"/>
                              <w:bottom w:val="double" w:sz="18" w:space="0" w:color="7030A0"/>
                              <w:right w:val="double" w:sz="18" w:space="0" w:color="7030A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315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اكز الجامع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double" w:sz="18" w:space="0" w:color="7030A0"/>
                              <w:left w:val="double" w:sz="18" w:space="0" w:color="7030A0"/>
                              <w:bottom w:val="double" w:sz="18" w:space="0" w:color="7030A0"/>
                              <w:right w:val="double" w:sz="18" w:space="0" w:color="7030A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32"/>
                                <w:szCs w:val="32"/>
                                <w:lang w:bidi="ar-DZ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2" w:type="dxa"/>
                            <w:tcBorders>
                              <w:top w:val="double" w:sz="18" w:space="0" w:color="7030A0"/>
                              <w:left w:val="double" w:sz="18" w:space="0" w:color="7030A0"/>
                              <w:bottom w:val="double" w:sz="18" w:space="0" w:color="7030A0"/>
                              <w:right w:val="doub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315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403152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315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double" w:sz="18" w:space="0" w:color="7030A0"/>
                              <w:left w:val="double" w:sz="18" w:space="0" w:color="7030A0"/>
                              <w:bottom w:val="double" w:sz="18" w:space="0" w:color="7030A0"/>
                              <w:right w:val="double" w:sz="18" w:space="0" w:color="7030A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3152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315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3152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3152"/>
                                <w:sz w:val="32"/>
                                <w:szCs w:val="32"/>
                                <w:lang w:bidi="ar-DZ"/>
                              </w:rPr>
                              <w:t>28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03152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315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403152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403152"/>
          <w:sz w:val="36"/>
          <w:sz w:val="36"/>
          <w:szCs w:val="36"/>
          <w:u w:val="single"/>
          <w:rtl w:val="true"/>
        </w:rPr>
        <w:t>توزيع النوادي العلمية حسب مجالات التخصص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40315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403152"/>
          <w:sz w:val="28"/>
          <w:szCs w:val="28"/>
          <w:u w:val="single"/>
          <w:rtl w:val="true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03"/>
        <w:gridCol w:w="1389"/>
        <w:gridCol w:w="1180"/>
        <w:gridCol w:w="1601"/>
        <w:gridCol w:w="1401"/>
        <w:gridCol w:w="1404"/>
        <w:gridCol w:w="1387"/>
        <w:gridCol w:w="1391"/>
        <w:gridCol w:w="1388"/>
      </w:tblGrid>
      <w:tr>
        <w:trPr>
          <w:trHeight w:val="967" w:hRule="atLeast"/>
        </w:trPr>
        <w:tc>
          <w:tcPr>
            <w:tcW w:w="1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ال التخص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5F497A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ادي ذات نشاطات علمية و ثقافي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وم اقتصادية’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جارية و علوم التسيي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وم الأرض والكو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وم طبي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وم إنسانية واجتماعي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كنولوجي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ندسة المعمار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وم الطبيعة و الحيا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وم دقيقة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5F497A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وادي ذات نشاطات علمية و ثقافي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وم اقتصادية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جارية و علوم التسيي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غرافي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يولوجي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روق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زراع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يط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يدل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غ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د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يكولوجي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لام و اتص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وم إسلام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علم الاجتما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لام آ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لكترونيك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كاني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ندسة المدن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بيولوجي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يمي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تروكيميا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يوفيزياء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5F497A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نوا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11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403152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403152"/>
          <w:sz w:val="36"/>
          <w:sz w:val="36"/>
          <w:szCs w:val="36"/>
          <w:u w:val="single"/>
          <w:rtl w:val="true"/>
        </w:rPr>
        <w:t>مخطط بياني لتوزيع النوادي العلمية حسب مجالات التخصص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40315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403152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val="en-US" w:eastAsia="en-US"/>
        </w:rPr>
        <w:drawing>
          <wp:inline distT="0" distB="0" distL="0" distR="0">
            <wp:extent cx="9760585" cy="4993005"/>
            <wp:effectExtent l="0" t="0" r="0" b="0"/>
            <wp:docPr id="3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0585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08"/>
          <w:tab w:val="left" w:pos="2023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9388475" cy="4625975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8475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7030A0"/>
          <w:sz w:val="48"/>
          <w:szCs w:val="48"/>
          <w:lang w:bidi="ar-DZ"/>
        </w:rPr>
      </w:pPr>
      <w:r>
        <w:rPr>
          <w:rFonts w:ascii="Times New Roman" w:hAnsi="Times New Roman" w:cs="Times New Roman"/>
          <w:b/>
          <w:b/>
          <w:bCs/>
          <w:color w:val="7030A0"/>
          <w:sz w:val="48"/>
          <w:sz w:val="48"/>
          <w:szCs w:val="48"/>
          <w:rtl w:val="true"/>
          <w:lang w:bidi="ar-DZ"/>
        </w:rPr>
        <w:t>علوم دقيقة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7030A0"/>
          <w:sz w:val="48"/>
          <w:szCs w:val="48"/>
          <w:lang w:val="fr-CA" w:bidi="ar-DZ"/>
        </w:rPr>
      </w:pPr>
      <w:r>
        <w:rPr>
          <w:rFonts w:cs="Times New Roman" w:ascii="Times New Roman" w:hAnsi="Times New Roman"/>
          <w:b/>
          <w:bCs/>
          <w:color w:val="7030A0"/>
          <w:sz w:val="48"/>
          <w:szCs w:val="48"/>
          <w:rtl w:val="true"/>
          <w:lang w:bidi="ar-DZ"/>
        </w:rPr>
        <w:t> </w:t>
      </w:r>
    </w:p>
    <w:p>
      <w:pPr>
        <w:pStyle w:val="Style16"/>
        <w:numPr>
          <w:ilvl w:val="0"/>
          <w:numId w:val="4"/>
        </w:numPr>
        <w:bidi w:val="1"/>
        <w:ind w:left="1080" w:right="0" w:hanging="36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7030A0"/>
          <w:sz w:val="32"/>
          <w:sz w:val="32"/>
          <w:szCs w:val="32"/>
          <w:rtl w:val="true"/>
          <w:lang w:bidi="ar-DZ"/>
        </w:rPr>
        <w:t>علوم دقيقة 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  <w:rtl w:val="true"/>
          <w:lang w:bidi="ar-DZ"/>
        </w:rPr>
        <w:t>:</w:t>
      </w:r>
    </w:p>
    <w:tbl>
      <w:tblPr>
        <w:bidiVisual w:val="true"/>
        <w:tblW w:w="1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3260"/>
        <w:gridCol w:w="2977"/>
        <w:gridCol w:w="34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مية الناد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شاط الناد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نادي العلمي والثقافي للبيتروكيميا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عارض ثقاف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وت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95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سكيكد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cscp@gmail.com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784074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بحوث المعلومات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عميم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بحوث المعلومات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ختراع برمجي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دروس دعم للطلب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هواري بومدين للعلوم والتكنولوجي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sacs@usthb.dz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12479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جيوفيزيا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دعيم مجا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جيوفيزيا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هواري بومدين للعلوم والتكنولوجي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sacs@usthb.dz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12479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فيزيا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بواب مفتوح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رحل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دو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 باجي مختا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عناب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88714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جيوفيزيا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في مجال المحروقات و الجيوفيزيا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أمحمد بوقر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بومردا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samiallag@hotmail.fr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550003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كميا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بواب مفتوح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حاضر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فرحات عباس –سطي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67210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ادي جوهرة العلم والثقاف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للكيم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بحث في المجال العلم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قاصدي مرباح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dacs@univ-ouargla.dz</w:t>
              </w:r>
            </w:hyperlink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نادي العلمي ابن هيثم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للفيز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ظاهرات 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طوير التجار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قاصدي مرباح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dacs@univ-ouargla.dz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971226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رياضي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إصدار مجل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 ’ثقاف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درسة الوطنية المتعددة التقنيات بوهرا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KALA-BENAOUDAA13@hot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Style w:val="Hps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bidi="ar-DZ"/>
              </w:rPr>
              <w:t>07738717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علو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شاطات علمية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ثقاف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مدرسة العليا للأساتذ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أغوا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Style w:val="Hps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bidi="ar-DZ"/>
              </w:rPr>
              <w:t>0299021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نجا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إصدار مجل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 ’ثقاف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درسة الوطنية المتعددة التقنيات بوهرا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nadjah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Style w:val="Hps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bidi="ar-DZ"/>
              </w:rPr>
              <w:t>07938121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رياضي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رياضي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ثقاف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مدرسة العليا للأساتذ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أغوا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Style w:val="Hps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bidi="ar-DZ"/>
              </w:rPr>
              <w:t>0299021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مية الناد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شاط الناد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بدر الفيزيا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فيزي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ثقاف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مدرسة العليا للأساتذ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أغوا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Style w:val="Hps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bidi="ar-DZ"/>
              </w:rPr>
              <w:t>0299021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كند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عميم علوم الفيزيا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البلي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Club.alkindi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914445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ألف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بواب مفتوح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رحل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دو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 باجي مختا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عناب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8871417</w:t>
            </w:r>
          </w:p>
        </w:tc>
      </w:tr>
      <w:tr>
        <w:trPr>
          <w:trHeight w:val="6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نادي العلمي الثقاف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بحث في النشاط العلم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قاصدي مرباح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ورقل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كلية الرياضيات وعلوم الماد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dacs@univ-ouargla.dz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971226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معية المستقب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طوير المعارف العلمية و الثقاف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درسة العليا للأساتذ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قب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Style w:val="Hps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976972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نادي العلمي للإحصا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بحوث إحصائية في مختلف المجال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جامعة قسنطين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عبد الحميد مهر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ouradbouaici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Style w:val="Hps"/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Style w:val="Hps"/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bidi="ar-DZ"/>
              </w:rPr>
              <w:t>05509175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نادي العلمي للبحوث التنفيذ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عبد الرحمان مير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بجا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421433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9157335" cy="4942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33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7030A0"/>
          <w:sz w:val="48"/>
          <w:szCs w:val="48"/>
          <w:u w:val="single"/>
          <w:lang w:bidi="ar-DZ"/>
        </w:rPr>
      </w:pPr>
      <w:r>
        <w:rPr>
          <w:rFonts w:cs="Times New Roman" w:ascii="Times New Roman" w:hAnsi="Times New Roman"/>
          <w:b/>
          <w:bCs/>
          <w:color w:val="7030A0"/>
          <w:sz w:val="48"/>
          <w:szCs w:val="4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</w:rPr>
      </w:pPr>
      <w:r>
        <w:rPr>
          <w:rFonts w:ascii="Times New Roman" w:hAnsi="Times New Roman" w:cs="Times New Roman"/>
          <w:b/>
          <w:b/>
          <w:bCs/>
          <w:color w:val="7030A0"/>
          <w:sz w:val="48"/>
          <w:sz w:val="48"/>
          <w:szCs w:val="48"/>
          <w:rtl w:val="true"/>
          <w:lang w:bidi="ar-DZ"/>
        </w:rPr>
        <w:t>علوم الطبيعة و الحياة</w:t>
      </w:r>
      <w:r>
        <w:rPr>
          <w:rFonts w:ascii="Times New Roman" w:hAnsi="Times New Roman" w:cs="Times New Roman"/>
          <w:b/>
          <w:b/>
          <w:bCs/>
          <w:color w:val="7030A0"/>
          <w:sz w:val="48"/>
          <w:sz w:val="48"/>
          <w:szCs w:val="48"/>
          <w:rtl w:val="true"/>
          <w:lang w:bidi="ar-DZ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Style16"/>
        <w:numPr>
          <w:ilvl w:val="0"/>
          <w:numId w:val="2"/>
        </w:numPr>
        <w:bidi w:val="1"/>
        <w:ind w:left="1069" w:right="0" w:hanging="36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  <w:lang w:bidi="ar-DZ"/>
        </w:rPr>
      </w:pPr>
      <w:r>
        <w:rPr>
          <w:rFonts w:ascii="Times New Roman" w:hAnsi="Times New Roman" w:cs="Times New Roman"/>
          <w:b/>
          <w:b/>
          <w:bCs/>
          <w:color w:val="7030A0"/>
          <w:sz w:val="32"/>
          <w:sz w:val="32"/>
          <w:szCs w:val="32"/>
          <w:rtl w:val="true"/>
          <w:lang w:bidi="ar-DZ"/>
        </w:rPr>
        <w:t>علوم الطبيعة و الحياة</w:t>
      </w:r>
      <w:r>
        <w:rPr>
          <w:rFonts w:ascii="Times New Roman" w:hAnsi="Times New Roman" w:cs="Times New Roman"/>
          <w:b/>
          <w:b/>
          <w:bCs/>
          <w:color w:val="7030A0"/>
          <w:sz w:val="32"/>
          <w:sz w:val="32"/>
          <w:szCs w:val="32"/>
          <w:rtl w:val="true"/>
          <w:lang w:bidi="ar-DZ"/>
        </w:rPr>
        <w:t> 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  <w:rtl w:val="true"/>
          <w:lang w:bidi="ar-DZ"/>
        </w:rPr>
        <w:t>:</w:t>
      </w:r>
    </w:p>
    <w:tbl>
      <w:tblPr>
        <w:bidiVisual w:val="true"/>
        <w:tblW w:w="1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55"/>
        <w:gridCol w:w="3260"/>
        <w:gridCol w:w="2977"/>
        <w:gridCol w:w="340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مية الناد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شاط الناد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بيولوجي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تحسيس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حاضر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قسنطين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max_maamar@hotmail.fr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525813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Bio-cl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بواب مفتوح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رحل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دو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 باجي مختا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عناب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887141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Bez’s Biology Genius Cl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بحوث و رحلات 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ظاهرات ثقافية و رياض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فرحات عباس –سطي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zinou05live.fr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9699377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ادي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Orchidé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عميم علوم الطبيعة و الحيا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تحسيس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دروس تدعيمية للطلب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هواري بومدين للعلوم والتكنولوجي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sacs@usthb.dz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124790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ادي 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Green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Wa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في مجال البيولوجي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محمد الشريف مساعدية –سوق أهرا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anaoui.nawel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7880242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حياة والطمو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شاطات 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إحياء المناسبات الوطن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أكلي محند اولحا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بوي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هات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7930932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عسل النحل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تحسيس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حاضر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قسنطين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abeille-25-@hot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6065085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نادي العلمي الثقافي للتغذ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إحياء المناسبات الوطنية و ال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ثقافية و رياض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حسيبة بن بوعلي – الشل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nutrition.cs@univ-chlef.dz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772106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نوا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 في المجال العلم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محمد خيض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بسك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nucleubiskra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7323133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النادي العلمي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بن خلدو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ابن خلدو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تيار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كلية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علوم الطبيعة و الحيا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641745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بن سينا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عباس لغرو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خنشل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كلية علوم الطبيعة و الحيا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2731237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9153525" cy="5429250"/>
            <wp:effectExtent l="0" t="0" r="0" b="0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709" w:right="0" w:hanging="0"/>
        <w:jc w:val="center"/>
        <w:rPr>
          <w:rFonts w:ascii="Times New Roman" w:hAnsi="Times New Roman" w:cs="Times New Roman"/>
          <w:b/>
          <w:b/>
          <w:bCs/>
          <w:color w:val="7030A0"/>
          <w:sz w:val="48"/>
          <w:szCs w:val="48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color w:val="7030A0"/>
          <w:sz w:val="48"/>
          <w:sz w:val="48"/>
          <w:szCs w:val="48"/>
          <w:rtl w:val="true"/>
          <w:lang w:bidi="ar-DZ"/>
        </w:rPr>
        <w:t>الهندسة المعمارية</w:t>
      </w:r>
    </w:p>
    <w:p>
      <w:pPr>
        <w:pStyle w:val="Style16"/>
        <w:numPr>
          <w:ilvl w:val="0"/>
          <w:numId w:val="2"/>
        </w:numPr>
        <w:bidi w:val="1"/>
        <w:ind w:left="1069" w:right="0" w:hanging="36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color w:val="7030A0"/>
          <w:sz w:val="32"/>
          <w:sz w:val="32"/>
          <w:szCs w:val="32"/>
          <w:u w:val="single"/>
          <w:rtl w:val="true"/>
          <w:lang w:bidi="ar-DZ"/>
        </w:rPr>
        <w:t>الهندسة المعمارية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  <w:u w:val="single"/>
          <w:rtl w:val="true"/>
          <w:lang w:bidi="ar-DZ"/>
        </w:rPr>
        <w:t>:</w:t>
      </w:r>
    </w:p>
    <w:tbl>
      <w:tblPr>
        <w:bidiVisual w:val="true"/>
        <w:tblW w:w="13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75"/>
        <w:gridCol w:w="3095"/>
        <w:gridCol w:w="2848"/>
        <w:gridCol w:w="3326"/>
      </w:tblGrid>
      <w:tr>
        <w:trPr>
          <w:trHeight w:val="2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مية الناد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شاط الناد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ادي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Civil pr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عميم علوم الهندسة المدنية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البليدة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CIVIL-PRO@hotmail.fr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6352899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تسيير المشاري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سابقات فكرية و ثقافية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قسنطين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csmp-ucne3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5704515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ترقية المدينة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يام دراسية في سياسة تسيير المدن في الجزائ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قسنطين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7414328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Club G PHAR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يام علمية و دراسية حول المدينة وحماية البيئة و التسيير الحضر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قسنطين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5525885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Club INDAZA NOV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بواب مفتوح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عرض نماذج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قسنطين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7027029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Archi-clu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بواب مفتوح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رحل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دوات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 باجي مختا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عناب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887141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فنون و الهندسة المعما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حسن فتح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 العربي التبسي –تبسة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zouai.archi@yahoo.fr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749954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DZ"/>
              </w:rPr>
              <w:t>نادي حسين فتحي للهندسة المعمارية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حاضر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عار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طاهري محمد –بشا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ahamouine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5934920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هندسة الطرائ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قاصدي مرباح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D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dacs@univ-ouargla.dz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971226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463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44450</wp:posOffset>
                </wp:positionV>
                <wp:extent cx="8190865" cy="64020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865" cy="640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835"/>
                              <w:gridCol w:w="3118"/>
                              <w:gridCol w:w="2835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050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1634" w:leader="none"/>
                                      <w:tab w:val="right" w:pos="326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center" w:pos="1634" w:leader="none"/>
                                      <w:tab w:val="right" w:pos="326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سمية الناد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شاط الناد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5" w:val="clear"/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BFD2" w:val="clear"/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عنو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ناد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ART’innov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شاطات علمية و ثقافية و رياضي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جامع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ما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19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قالم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BFD2" w:val="clear"/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bidi="ar-DZ"/>
                                      </w:rPr>
                                      <w:t>Priiide@outlook.fr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هات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066664514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ناد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CSIA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تشجيع التبادل بين الطلب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معارض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ظاهرات علمي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فرحات عباس –سطي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BFD2" w:val="clear"/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اتف</w:t>
                                  </w:r>
                                  <w:r>
                                    <w:rPr>
                                      <w:rStyle w:val="Hp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Hp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036620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Le CENACL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اد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نمية روح الإبداع في الهندسة المعماري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جامعة البليدة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BFD2" w:val="clear"/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groupe-C 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bidi="ar-DZ"/>
                                      </w:rPr>
                                      <w:t>Cenacle@hotmail.com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هات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0669138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NOMA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ادي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بادل في مجال الهندسة المعمارية</w:t>
                                  </w:r>
                                </w:p>
                                <w:p>
                                  <w:pPr>
                                    <w:pStyle w:val="Style16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درسة المتعددة العلوم للهندسة المعمارية والعمرا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حرا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BFD2" w:val="clear"/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bidi="ar-DZ"/>
                                      </w:rPr>
                                      <w:t>nomad_epau@outlook.fr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اتف</w:t>
                                  </w:r>
                                  <w:r>
                                    <w:rPr>
                                      <w:rStyle w:val="Hp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Hp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05618962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ادي الهندس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تكوين في مجال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هندسة المدن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صنع نماذج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روس تدعيمية للطلبة</w:t>
                                  </w:r>
                                </w:p>
                                <w:p>
                                  <w:pPr>
                                    <w:pStyle w:val="Style16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5" w:val="clear"/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جامعة هواري بومدين للعلوم والتكنولوجيا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BFD2" w:val="clear"/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bidi="ar-DZ"/>
                                      </w:rPr>
                                      <w:t>sacs@usthb.dz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هات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0212479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Charrette club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ظاهرات علمية في مجال الهندسة المعماري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درسة المتعددة العلوم للهندسة المعمارية والعمرا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حرا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BFD2" w:val="clear"/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bidi="ar-DZ"/>
                                      </w:rPr>
                                      <w:t>charrette.epau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Style w:val="Hps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اتف</w:t>
                                  </w:r>
                                  <w:r>
                                    <w:rPr>
                                      <w:rStyle w:val="Hps"/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Style w:val="Hp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57120379</w:t>
                                  </w:r>
                                </w:p>
                                <w:p>
                                  <w:pPr>
                                    <w:pStyle w:val="Style16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Style w:val="Hp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593283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نادي جسور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أمل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5" w:val="clear"/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جامعة قسنطين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عهد الهندسة المعمارية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BFD2" w:val="clear"/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هات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07755696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t>URBS MANI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جامعة قسنطين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عهد الهندسة المعمارية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BFD2" w:val="clear"/>
                                </w:tcPr>
                                <w:p>
                                  <w:pPr>
                                    <w:pStyle w:val="Style16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هات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06704392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95pt;height:504.1pt;mso-wrap-distance-left:7.05pt;mso-wrap-distance-right:7.05pt;mso-wrap-distance-top:0pt;mso-wrap-distance-bottom:0pt;margin-top:3.5pt;mso-position-vertical-relative:text;margin-left:98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835"/>
                        <w:gridCol w:w="3118"/>
                        <w:gridCol w:w="2835"/>
                        <w:gridCol w:w="3119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050" w:val="clea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1634" w:leader="none"/>
                                <w:tab w:val="right" w:pos="326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center" w:pos="1634" w:leader="none"/>
                                <w:tab w:val="right" w:pos="326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سمية النادي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Style16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شاط الناد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5" w:val="clear"/>
                          </w:tcPr>
                          <w:p>
                            <w:pPr>
                              <w:pStyle w:val="Style16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BFD2" w:val="clear"/>
                          </w:tcPr>
                          <w:p>
                            <w:pPr>
                              <w:pStyle w:val="Style16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نو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نادي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ART’innov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Style16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شاطات علمية و ثقافية و رياضي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جامع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ماي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194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–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الم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BFD2" w:val="clear"/>
                          </w:tcPr>
                          <w:p>
                            <w:pPr>
                              <w:pStyle w:val="Style16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bidi="ar-DZ"/>
                                </w:rPr>
                                <w:t>Priiide@outlook.fr</w:t>
                              </w:r>
                            </w:hyperlink>
                          </w:p>
                          <w:p>
                            <w:pPr>
                              <w:pStyle w:val="Style16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ات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066664514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نادي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CSIA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Style16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تشجيع التبادل بين الطلبة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معارض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ظاهرات علمي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فرحات عباس –سطي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BFD2" w:val="clear"/>
                          </w:tcPr>
                          <w:p>
                            <w:pPr>
                              <w:pStyle w:val="Style16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Style w:val="Hps"/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036620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Le CENACLE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ادي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Style16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نمية روح الإبداع في الهندسة المعماري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 البليدة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BFD2" w:val="clear"/>
                          </w:tcPr>
                          <w:p>
                            <w:pPr>
                              <w:pStyle w:val="Style16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 xml:space="preserve">groupe-C 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bidi="ar-DZ"/>
                                </w:rPr>
                                <w:t>Cenacle@hotmail.com</w:t>
                              </w:r>
                            </w:hyperlink>
                          </w:p>
                          <w:p>
                            <w:pPr>
                              <w:pStyle w:val="Style16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ات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0669138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NOMAD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ادي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Style16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بادل في مجال الهندسة المعمارية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درسة المتعددة العلوم للهندسة المعمارية والعمرا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را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BFD2" w:val="clear"/>
                          </w:tcPr>
                          <w:p>
                            <w:pPr>
                              <w:pStyle w:val="Style16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bidi="ar-DZ"/>
                                </w:rPr>
                                <w:t>nomad_epau@outlook.fr</w:t>
                              </w:r>
                            </w:hyperlink>
                          </w:p>
                          <w:p>
                            <w:pPr>
                              <w:pStyle w:val="Style16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Style w:val="Hps"/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05618962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ادي الهندس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Style16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تكوين في مجال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ندسة المدن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صنع نماذج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روس تدعيمية للطلبة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5" w:val="clear"/>
                          </w:tcPr>
                          <w:p>
                            <w:pPr>
                              <w:pStyle w:val="Style16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 هواري بومدين للعلوم والتكنولوجيا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BFD2" w:val="clear"/>
                          </w:tcPr>
                          <w:p>
                            <w:pPr>
                              <w:pStyle w:val="Style16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bidi="ar-DZ"/>
                                </w:rPr>
                                <w:t>sacs@usthb.dz</w:t>
                              </w:r>
                            </w:hyperlink>
                          </w:p>
                          <w:p>
                            <w:pPr>
                              <w:pStyle w:val="Style16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ات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0212479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Charrette club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Style16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ظاهرات علمية في مجال الهندسة المعماري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درسة المتعددة العلوم للهندسة المعمارية والعمرا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را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BFD2" w:val="clear"/>
                          </w:tcPr>
                          <w:p>
                            <w:pPr>
                              <w:pStyle w:val="Style16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  <w:lang w:bidi="ar-DZ"/>
                                </w:rPr>
                                <w:t>charrette.epau@gmail.com</w:t>
                              </w:r>
                            </w:hyperlink>
                          </w:p>
                          <w:p>
                            <w:pPr>
                              <w:pStyle w:val="Style16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Style w:val="Hps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Hps"/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Style w:val="Hps"/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57120379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Style w:val="Hps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593283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نادي جسور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مل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Style16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5" w:val="clear"/>
                          </w:tcPr>
                          <w:p>
                            <w:pPr>
                              <w:pStyle w:val="Style16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جامعة قسنطين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هد الهندسة المعمارية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BFD2" w:val="clear"/>
                          </w:tcPr>
                          <w:p>
                            <w:pPr>
                              <w:pStyle w:val="Style16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ات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07755696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URBS MANI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Style16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جامعة قسنطين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هد الهندسة المعمارية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BFD2" w:val="clear"/>
                          </w:tcPr>
                          <w:p>
                            <w:pPr>
                              <w:pStyle w:val="Style16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ات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  <w:t>06704392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709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Style16"/>
        <w:bidi w:val="1"/>
        <w:ind w:left="1069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Style16"/>
        <w:bidi w:val="1"/>
        <w:ind w:left="1069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9371965" cy="5290185"/>
            <wp:effectExtent l="0" t="0" r="0" b="0"/>
            <wp:docPr id="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965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color w:val="7030A0"/>
          <w:sz w:val="48"/>
          <w:sz w:val="48"/>
          <w:szCs w:val="48"/>
          <w:rtl w:val="true"/>
          <w:lang w:bidi="ar-DZ"/>
        </w:rPr>
        <w:t>تكنولوجيا و إعلام آلي</w:t>
      </w:r>
    </w:p>
    <w:p>
      <w:pPr>
        <w:pStyle w:val="Style16"/>
        <w:numPr>
          <w:ilvl w:val="0"/>
          <w:numId w:val="3"/>
        </w:numPr>
        <w:bidi w:val="1"/>
        <w:ind w:left="1069" w:right="0" w:hanging="36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7030A0"/>
          <w:sz w:val="32"/>
          <w:sz w:val="32"/>
          <w:szCs w:val="32"/>
          <w:rtl w:val="true"/>
          <w:lang w:bidi="ar-DZ"/>
        </w:rPr>
        <w:t>تكنولوجيا و إعلام آلي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  <w:rtl w:val="true"/>
          <w:lang w:bidi="ar-DZ"/>
        </w:rPr>
        <w:t>:</w:t>
      </w:r>
    </w:p>
    <w:p>
      <w:pPr>
        <w:pStyle w:val="Style16"/>
        <w:bidi w:val="1"/>
        <w:ind w:left="1069" w:right="0" w:hanging="0"/>
        <w:jc w:val="left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rtl w:val="true"/>
        </w:rPr>
      </w:r>
    </w:p>
    <w:tbl>
      <w:tblPr>
        <w:bidiVisual w:val="true"/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77"/>
        <w:gridCol w:w="3164"/>
        <w:gridCol w:w="2757"/>
        <w:gridCol w:w="3466"/>
        <w:gridCol w:w="294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مية الناد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شاط الناد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لاحظة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اد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إلكتروني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تحسيس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حاضر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قسنطين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Abd.ka@outlook.fr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5314080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هندسة الميكانيكي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تحسيس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حاضر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قسنطين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raisachraf47@yahoo.fr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5480508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ادي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self help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تحسيس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حاضر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قسنطين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boursasinsaf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5834876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اد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بن الهيثم للعلوم والتكنولوجيا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’ ثقافية و رياضية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محمد خيضر–بسكرة –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ibnalhaythm07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9988553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إعلام الآل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’ ثقافية و رياضي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محمد خيضر–بسكرة –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bcsc7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35432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ادي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شاريع في ميدان الإلكترونيك’ الكهرباء و الروبوتيك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هواري بومدين للعلوم والتكنولوجي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sacs@usthb.dz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124790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0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Open Minds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رشات عم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برمجي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جسيد مشاريع الطلبة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هواري بومدين للعلوم والتكنولوجيا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sacs@usthb.dz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124790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كمبيوت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طوير الإعلام الآ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سابقات تكوي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دروس تدعيمية للطلب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هواري بومدين للعلوم والتكنولوجي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sacs@usthb.dz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124790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0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ادي 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Mecano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عميم علوم الميكانيك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كوين و ورشات عم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البلي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Hikan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32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682083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Computer Science Community Club (CSC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عميم الإعلام الآ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رشات و مسابقات في الإعلام الآل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البلي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 xml:space="preserve">CSC Club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bidi="ar-DZ"/>
                </w:rPr>
                <w:t>blida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9712037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جموعة تطوير قوقل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طوير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Googl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البلي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 xml:space="preserve">g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bidi="ar-DZ"/>
                </w:rPr>
                <w:t>feroukhi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94967213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مية الناد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شاط الناد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لاحظة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نادي العلمي للإعلام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آ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micro –clu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إحياء المناسبات الوطنية و ال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ثقافية و رياضية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حسيبة بن بوعلي – الشل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micro-club.cs@univ-chlef.dz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772106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نادي العلمي للإعلام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آ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cyber- clu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إحياء المناسبات الوطنية و ال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ثقافية و رياضي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حسيبة بن بوعلي – الشل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cyber-club.cs@univ-chlef.dz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772106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اد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إعل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آل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 علم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الشهيد حمة لخض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واد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22107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معية الخوارزم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 علم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الشهيد حمة لخض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واد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22107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ar-DZ"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نادي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ar-DZ"/>
              </w:rPr>
              <w:t>Nexte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 و رياضي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جامع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ماي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9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 xml:space="preserve"> –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قالم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hfrs.oussama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6094976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الكتروني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بواب مفتوح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رحل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دوا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 باجي مختا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عناب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88714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اعلام الال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بواب مفتوح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رحل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دوا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 باجي مختا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عناب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88714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إعلام الآلي لجامعة بومردا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حاضر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كوي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رشات عم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لقاءات وطنية و دولي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أمحمد بوقر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بومردا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contact.ciubdz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59581857/07992667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ar-DZ"/>
              </w:rPr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DZ"/>
              </w:rPr>
              <w:t>النادي الالكترون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 في مجال الإلكتروني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محمد الصديق بن يحيى –جيج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culturunivers@yahoo.fr</w:t>
              </w:r>
            </w:hyperlink>
          </w:p>
          <w:p>
            <w:pPr>
              <w:pStyle w:val="Style16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44751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Electrical engineering student clu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بواب مفتوح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حاضرا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فرحات عباس –سطي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67210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ادي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Selec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بواب مفتوح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حاضرا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فرحات عباس –سطي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67210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مية الناد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شاط الناد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لاحظة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ادي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TS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عاون و تبادل مع مختلف النوادي للجامع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فرحات عباس –سطي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67210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علوم الهندس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سطي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بواب مفتوح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حاضرات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فرحات عباس –سطي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67210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نادي العلمي للهندسة الكهربائ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قاصدي مرباح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sz w:val="28"/>
                <w:szCs w:val="28"/>
                <w:lang w:bidi="ar-DZ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dacs@univ-ouargla.dz</w:t>
              </w:r>
            </w:hyperlink>
            <w:r>
              <w:rPr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Calibri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  <w:lang w:bidi="ar-DZ"/>
              </w:rPr>
              <w:t>02971226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نادي العل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l’ESI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تكوين في مجال الانترن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 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والشبك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شاركة في اللقاءات الجهوية و الوطني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درسة الوطنية العليا للإعلام الآ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cse@esi.dz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6605817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شاركة في اللقاءات الدو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crosoft Techdays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lobal Startup Battle 201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نادي العلمي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e-clu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صنع اطائرات بدون طيا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درسة التحضيرية في العلوم و التقني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هر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amine.eln@hot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الهاتف</w:t>
            </w:r>
            <w:r>
              <w:rPr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9876500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فضاء المعرف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حاضرات في المجال العلم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أمحمد بوقر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بومردا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uziala.mahdi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5714618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درسة التكنولوجيا بمونتريا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اعة للإبداع 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رتبة الأولى إفريقيا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رتبة الرابعة عالميا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قمامة الذكية بتكنولوجي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TS/SMART PHON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نادي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ELECTR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دو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ظاهرات وطنية و دولية في مجال الإلكتروني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أمحمد بوقر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بومردا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electro.umbb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623840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نادي العلمي آفا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شاريع تطبيق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رشات عم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سابق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لقاءات وطنية و دولي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أمحمد بوقر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بومردا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afakclub.35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977737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3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نادي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AEPI NEW VISIO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شاريع تطبيق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رشات عم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سابق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لقاءات دولي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أمحمد بوقر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بومردا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aepinewvision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562730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مية الناد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شاط الناد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لاحظة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3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Algeria J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G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عزيز التبادل بين المصنعين و الطلب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بادل الخبرات في مجال تكنولوجيات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java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نظيم لقاءات علمي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درسة الوطنية العليا للإعلام الآ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algjug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393914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G Algier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إحياء مناسب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نظيم لقاء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كوي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درسة الوطنية العليا للإعلام الآ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gdg.algiers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9681410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3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Shellmates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رشات عم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Style w:val="Hps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م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Style w:val="Hps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كنولوجيا المعلوما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درسة الوطنية العليا للإعلام الآ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Shellmates@esi.dz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601072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شاركة في اللقاءات الدو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cknowledge-contest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erry-can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eside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3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ESIMAT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شطرنج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طوير الخوارزمية للمسابقة ما بين الحواسي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inter-artif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درسة الوطنية العليا للإعلام الآل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y_ait_ali_yahia@esi.dz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39391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ar-DZ"/>
              </w:rPr>
              <w:t>3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DZ"/>
              </w:rPr>
              <w:t>نادي الكمبيو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 في مجال الإعلام الآل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محمد الصديق بن يحيى –جيج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culturunivers@yahoo.fr</w:t>
              </w:r>
            </w:hyperlink>
          </w:p>
          <w:p>
            <w:pPr>
              <w:pStyle w:val="Style16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44751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Polytechnie leaders club(PLC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درسة الوطنية المتعددة التقنيات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جزائ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plc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628119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3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جمعية العلم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عرف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قسم النو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حاضرات حول المقاولات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كوي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سابقا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درسة الوطنية المتعددة التقنيات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جزائ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as.elmaarifa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9622317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شاركة في مؤتمر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lobal Enterpreneurship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وسكو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14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ngress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3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ناد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لعلمي 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لتطوير مستوى التكوين المقدم للطلب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درسة التحضيرية علوم وتقنيات –الجزائ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club.s.epsta@gmail.com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9287546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4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ادي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MIND-CLU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بحث و إبداع تكنولوجي في مجال الطاقات المتجد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 أبو بكر بلقايد –تلمسا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8" w:leader="none"/>
                <w:tab w:val="right" w:pos="297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7278586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8" w:leader="none"/>
                <w:tab w:val="right" w:pos="297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ادي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SCCS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شاطات علمية و ثقاف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نظيم ملتقيات و ندوا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فرحات عباس –سطي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scclubsd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662016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مية الناد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شاط الناد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لاحظة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4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نادي العلمي الذه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أسو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عارض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يام إعلامية و دراسي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قاصدي مرباح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ورقل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dacs@univ-ouargla.dz</w:t>
              </w:r>
            </w:hyperlink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Calibri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Calibri"/>
                <w:sz w:val="28"/>
                <w:szCs w:val="28"/>
                <w:lang w:bidi="ar-DZ"/>
              </w:rPr>
              <w:t>02971226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نادي العلمي انج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حسين المستوى ف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إعل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آ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وجيه مشاريع الطلب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درسة العليا للأساتذ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القب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contact@injaz-kouba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960359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4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إلكتروني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عارض 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حاضر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تبادل العلمي و الثقاف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أمحمد بوقر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بومردا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salim.djezairi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5234879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4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هندسة الكهربائي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في مجال الهندسة الكهربائي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محمد الصديق بن يحيى –جيج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culturunivers@yahoo.fr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44751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4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نادي العلم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للإعل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آ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و الاتصال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علام ال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محمد الشريف مساعدية –سوق أهرا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5515897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4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ماك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إصدار مجل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درسة الوطنية المتعددة التقنيات بوهر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mcakram@live.fr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Style w:val="Hps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719208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4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خوارزم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إصدار مجل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درسة الوطنية المتعددة التقنيات بوه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khoirezmi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Hps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bidi="ar-DZ"/>
              </w:rPr>
              <w:t>077653717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4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فراهي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 علمي و ثقاف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ركز الجامعي نور البش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بيض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elfarahidi-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club@hot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916119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ar-DZ"/>
              </w:rPr>
              <w:t>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bidi="ar-DZ"/>
              </w:rPr>
              <w:t>GD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قسنطين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عروض و ورشات متعلقة بتكنولوجيا جوج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حفيز استعمال تكنولوجيا جوج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جامعة قسنطين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عبد الحميد مهر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SmariRabah7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5901465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شاركة في قمة قوق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mmer of cod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أكسجان المد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في مجال الاعلام الال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قسنطيت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812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سرتا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في مجال الاعلام الالي</w:t>
            </w:r>
          </w:p>
          <w:p>
            <w:pPr>
              <w:pStyle w:val="Style16"/>
              <w:bidi w:val="1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قسنطيت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812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مية الناد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شاط الناد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لاحظة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5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اتصال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طوير في مجال التكنولوجيا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مولاي الطاه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سعيد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847660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اعلام و الاتصال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وطن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يام علمي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قسنطيت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812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النادي العلمي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open coding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ابن خلد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يار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كلية الإعلام الآلي و الرياضيا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641745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نادي التكنولوجي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العربي بن مهيد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م البواق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25630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نادي العلمي للهندسة الميكانيكية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عبد الرحمان مير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بجا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42143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9401175" cy="4748530"/>
            <wp:effectExtent l="0" t="0" r="0" b="0"/>
            <wp:docPr id="9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709" w:right="0" w:hanging="0"/>
        <w:jc w:val="center"/>
        <w:rPr>
          <w:rFonts w:ascii="Times New Roman" w:hAnsi="Times New Roman" w:cs="Times New Roman"/>
          <w:b/>
          <w:b/>
          <w:bCs/>
          <w:color w:val="7030A0"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color w:val="7030A0"/>
          <w:sz w:val="48"/>
          <w:sz w:val="48"/>
          <w:szCs w:val="48"/>
          <w:rtl w:val="true"/>
        </w:rPr>
        <w:t xml:space="preserve">علوم </w:t>
      </w:r>
      <w:r>
        <w:rPr>
          <w:rFonts w:ascii="Times New Roman" w:hAnsi="Times New Roman" w:cs="Times New Roman"/>
          <w:b/>
          <w:b/>
          <w:bCs/>
          <w:color w:val="7030A0"/>
          <w:sz w:val="48"/>
          <w:sz w:val="48"/>
          <w:szCs w:val="48"/>
          <w:rtl w:val="true"/>
        </w:rPr>
        <w:t>إنسانية</w:t>
      </w:r>
      <w:r>
        <w:rPr>
          <w:rFonts w:ascii="Times New Roman" w:hAnsi="Times New Roman" w:cs="Times New Roman"/>
          <w:b/>
          <w:b/>
          <w:bCs/>
          <w:color w:val="7030A0"/>
          <w:sz w:val="48"/>
          <w:sz w:val="48"/>
          <w:szCs w:val="48"/>
          <w:rtl w:val="true"/>
        </w:rPr>
        <w:t xml:space="preserve"> و اجتماعية</w:t>
      </w:r>
    </w:p>
    <w:p>
      <w:pPr>
        <w:pStyle w:val="Normal"/>
        <w:bidi w:val="1"/>
        <w:ind w:left="709" w:right="0" w:hanging="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rtl w:val="true"/>
        </w:rPr>
      </w:r>
    </w:p>
    <w:p>
      <w:pPr>
        <w:pStyle w:val="Normal"/>
        <w:bidi w:val="1"/>
        <w:ind w:left="709" w:right="0" w:hanging="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5</w:t>
      </w:r>
      <w:r>
        <w:rPr>
          <w:rFonts w:ascii="Times New Roman" w:hAnsi="Times New Roman" w:cs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علوم </w:t>
      </w:r>
      <w:r>
        <w:rPr>
          <w:rFonts w:ascii="Times New Roman" w:hAnsi="Times New Roman" w:cs="Times New Roman"/>
          <w:b/>
          <w:b/>
          <w:bCs/>
          <w:color w:val="7030A0"/>
          <w:sz w:val="32"/>
          <w:sz w:val="32"/>
          <w:szCs w:val="32"/>
          <w:rtl w:val="true"/>
        </w:rPr>
        <w:t>إنسانية</w:t>
      </w:r>
      <w:r>
        <w:rPr>
          <w:rFonts w:ascii="Times New Roman" w:hAnsi="Times New Roman" w:cs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 و اجتماعية</w:t>
      </w:r>
      <w:r>
        <w:rPr>
          <w:rFonts w:ascii="Times New Roman" w:hAnsi="Times New Roman" w:cs="Times New Roman"/>
          <w:b/>
          <w:b/>
          <w:bCs/>
          <w:color w:val="7030A0"/>
          <w:sz w:val="32"/>
          <w:sz w:val="32"/>
          <w:szCs w:val="32"/>
          <w:rtl w:val="true"/>
        </w:rPr>
        <w:t> 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  <w:rtl w:val="true"/>
        </w:rPr>
        <w:t>:</w:t>
      </w:r>
    </w:p>
    <w:p>
      <w:pPr>
        <w:pStyle w:val="Style16"/>
        <w:bidi w:val="1"/>
        <w:ind w:left="1069" w:right="0" w:hanging="0"/>
        <w:jc w:val="left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rtl w:val="true"/>
        </w:rPr>
      </w:r>
    </w:p>
    <w:tbl>
      <w:tblPr>
        <w:bidiVisual w:val="true"/>
        <w:tblW w:w="13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3260"/>
        <w:gridCol w:w="2977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مية الناد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شاط الناد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حقو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تحسيس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حاضر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قسنطين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909659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اد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الإبدا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تحسيس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حاضر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قسنطين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966172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آداب واللغ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’ ثقافية و رياض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محمد خيضر–بسكرة 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bcll07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935249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ادي ابن خلدون للعلوم الاجتماع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الإنسان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نمية مواهب الطلب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مولا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FFFFFF" w:val="clear"/>
                <w:rtl w:val="true"/>
                <w:lang w:bidi="ar-DZ"/>
              </w:rPr>
              <w:t xml:space="preserve">الطاه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سعي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هات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484766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يعقوبية للتاري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شجيع التبادل العلمي و الثقاف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حاضر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سابق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مولا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FFFFFF" w:val="clear"/>
                <w:rtl w:val="true"/>
                <w:lang w:bidi="ar-DZ"/>
              </w:rPr>
              <w:t xml:space="preserve">الطاه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سعي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933894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نادي العلمي للغة الانجليز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إحياء المناسبات الوطنية و ال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ثقافية و رياض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حسيبة بن بوعلي – الشل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brit-c.cs@univ-chlef.dz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نادي الأدبي للطلبة الفرانكوفو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إحياء المناسبات الوطنية و ال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ثقافية و رياض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حسيبة بن بوعلي – الشل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clef.cs@univ-chlef.dz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علوم السياس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 علمي ثقاف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الشهيد حمة لخض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واد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2210724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نادي الأدب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 علمي ثقاف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الشهيد حمة لخض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واد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22107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أمل الطل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 علمي ثقاف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الشهيد حمة لخض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واد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22107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ادي التواصل الثقاف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خصص فلس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شاط فكري ثقافي في مجال العلوم السياس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دراس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عمار ثليج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أغوا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91074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ادي افاق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خصص تاريخ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شاط فكري ثقافي في مجال العلوم السياس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دراس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عمار ثليج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أغوا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91074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مية الناد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شاط الناد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نادي العلمي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جمة فرنس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في مجال الترجم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محمد الشريف مساعدية –سوق أهرا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mariiie.mayda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667968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The optimis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 أدبي ثقاف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الشهيد حمة لخض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واد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22107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نادي الإعلامي لطلبة كلية العلوم الإنسانية و الاجتماع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كوي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صوي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إعلا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محمد بوضيا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سيل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Nadia.C.U.M.S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77185591/06605097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فيلسو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بحث العلم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لقاءات وطنية و دول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حاضر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محمد بوضيا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سيل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essafir.dz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970085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دراسات التاريخ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حاضر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كوي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لقاء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دو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رحل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عار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احمد درا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أدرا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Obada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52402652/06626648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كلية الآداب و اللغ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حاضر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كوي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لقاء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دو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رحل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عار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احمد درا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أدرا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Salimgimo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64788957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629990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نادي العلمي لكلية الأدب واللغة الانجليز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جامع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ماي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9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 xml:space="preserve"> –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قالم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كلية الأدب اللغة الانجليز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783147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هواري بومدي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شاطات علمية و ثقاف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رحل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رياض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جامع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ماي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9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 xml:space="preserve"> –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قالم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Amine-Nipo@yahoo.fr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721764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علوم القانون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بواب مفتوح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رحل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دو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 باجي مختا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عناب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88714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تاري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بواب مفتوح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رحل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دوات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 باجي مختا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عناب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88714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مية الناد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شاط الناد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</w:tr>
      <w:tr>
        <w:trPr>
          <w:trHeight w:val="7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Politicos-cl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بواب مفتوح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رحل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دو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 باجي مختا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عناب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88714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انجليز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بواب مفتوح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رحل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دو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 باجي مختا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عناب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english.departement.club@outlook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88714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ترجم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بواب مفتوح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رحل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دو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 باجي مختا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عناب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88714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Philo cl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بواب مفتوح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رحل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دو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 باجي مختا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عناب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88714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فرنس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بواب مفتوح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رحل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دو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 باجي مختا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عناب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88714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أد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دوات شعر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سرح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بواب مفتوح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 باجي مختا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عناب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88714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Psyco-cl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بواب مفتوح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دو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رحل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 باجي مختا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عناب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887141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مالك بن نب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 العربي التبسي –تبس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7499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مالك بن نب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محمد الصديق بن يحيى –جيج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culturunivers@yahoo.fr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44751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ادي القلم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أدب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أدبية و شعر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أم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عبد القادر للعلوم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إسلام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قسنطين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19274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English Club of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Research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and Knowled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عليم الانجليز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إحياء المناسبات الوطنية و الدين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طاهري محمد –بشا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belloufalarbi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705481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لغة الانجليز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عارض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يام إعلامية و دراس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قاصدي مرباح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dacs@univ-ouargla.dz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97122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نادي العلم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للغة الانجليزي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the zon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عارض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يام إعلامية و دراس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قاصدي مرباح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dacs@univ-ouargla.dz</w:t>
              </w:r>
            </w:hyperlink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97122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مية الناد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شاط الناد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ادي البشي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إبراهيم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قاصدي مرباح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dacs@univ-ouargla.dz</w:t>
              </w:r>
            </w:hyperlink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9712261</w:t>
            </w:r>
          </w:p>
        </w:tc>
      </w:tr>
      <w:tr>
        <w:trPr>
          <w:trHeight w:val="5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عبد الحميد بن بادي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قاصدي مرباح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dacs@univ-ouargla.dz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97122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بن خلدو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قاصدي مرباح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dacs@univ-ouargla.dz</w:t>
              </w:r>
            </w:hyperlink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97122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معية البحث التطبيقي في السوسيولوجي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غير محد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عبد الرحمان مير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بجا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42143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علم الاجتما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حاضر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عارض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دراس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لتقي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محمد لمين دباغي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سطي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6661172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774720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نادي العلمي للسيكولوجي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دراس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لقاءات وطن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لتقي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محمد لمين دباغي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سطي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KHOUKHI2006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6661172/05580255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قل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دوات فكرية و 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عروض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أمسيات أدب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محمد لمين دباغي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سطي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66611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تواص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إحياء المناسبات الوطنية و الدول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دراس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لقاءات وطن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لتقي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محمد لمين دباغي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سطي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Youcefdigheche12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666117/06632597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شعلة العل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إحياء المناسب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إصدار مجلة الناد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دراس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لقاءات وطن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لتقي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محمد لمين دباغي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سطي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lyesrouila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6661172/05507435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كلمات العابر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سرح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كتاب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وسيق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محمد لمين دباغي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سطي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lasrinawel@hot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515744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نادي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فردوس الحكمة للفلسف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إحياء المناسب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لتقي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دراس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لقاءات وطن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محمد لمين دباغي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سطي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laibhaider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666117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/06969957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مية الناد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شاط الناد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حقو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ركز الجامعي تندو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49938551</w:t>
            </w:r>
          </w:p>
        </w:tc>
      </w:tr>
      <w:tr>
        <w:trPr>
          <w:trHeight w:val="7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صناع النجا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في مجال السيكولوجي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جامع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ماي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9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 xml:space="preserve"> –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قال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Ramlsabbird@live.fr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969479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نادي البشير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إبراهيم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جامع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ماي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9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 xml:space="preserve"> –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قالم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chahrazedBensaad@yahoo.fr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580129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رسال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بواب مفتوح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دو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رحل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 باجي مختا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عناب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88714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خلدون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بواب مفتوح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دو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رحل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 باجي مختا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عناب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88714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فهرس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بواب مفتوح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دو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رحل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 باجي مختا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عناب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88714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اد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أم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عبد القاد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في أطر أكاديم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 عمار ثليج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أغوا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ELAMIER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ABD-SP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797988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اد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إشعا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العلم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في أطر أكاديم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 عمار ثليج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أغوا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91074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السنحور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 العربي التبسي –تبس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meriemathmania@yahoo.fr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749930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هات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لك بن ن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عارض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يام إعلامية و دراس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قاصدي مرباح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رقل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dacs@univ-ouargla.dz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9712261</w:t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اد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آفا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المبدع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مسيات أدب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ندوات علم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سابق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ركز الجامعي صالحي احم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نعام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liont@hotmail.fr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93945641</w:t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انجليز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أدبية و ثقاف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مدرسة العليا للأساتذ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أغوا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9902130</w:t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مية الناد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شاط الناد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بصمت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أدبية و ثقاف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مدرسة العليا للأساتذ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أغوا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9902130</w:t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أساتذة المستقب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أدبية و ثقاف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إصدار مجل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مدرسة العليا للأساتذ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أغوا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9902130</w:t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لغات الأجنب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أدبية و ثقاف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مدرسة العليا للأساتذ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أغوا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9902130</w:t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فلسفة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أدبية و ثقاف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مدرسة العليا للأساتذ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أغوا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9902130</w:t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منتدى الحكمة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حاضرات علمية و ثقاف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درسة العليا للأساتذة 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بوزري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كلية الفلس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Khktmano@hotmail.fr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59439324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نادي الإعلام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 و رياض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محمد خيضر –بسكرة 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biskramediaclub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69416907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نادي العلمي للعلوم القانونية و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إدار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إحياء المناسبات الوطنية و ال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ثقافية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حسيبة بن بوعلي – الشل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s-juradm.cs@univ-chlef.dz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96051553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فكر و الإبداع الجامع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ثقافية وترفيه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جيلالي اليابس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سيدي بلعبا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adyalfkr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96266526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أصالة و الاستشرا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لتقيات فكرية و أيام دراس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جيلالي اليابس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سيدي بلعبا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61282425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محبة والسلا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شاطات علمية و ثقاف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حاضرات و أيام دراس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جيلالي اليابس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سيدي بلعبا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73645727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تواصل والإبداع الأدب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خلق عوامل التواصل الأدبي بين الطلبة و الأساتذ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جيلالي اليابس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سيدي بلعبا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48543018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ادي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boug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غرس روح الثقافة في الوسط الجامع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جيلالي اليابس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سيدي بلعبا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48543018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Die begabe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طوير الرصيد اللغوي و المعارف اللغوية في مجال الأدب و الثقافة الألمان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جيلالي اليابس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سيدي بلعبا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48543018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مية الناد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شاط الناد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نادي العلمي للفضيل الورتلان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الجزائ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هات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1643693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نادي العلمي ابن خلدو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بحوث في التاري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محمد الشريف مساعدية –سوق أهرا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7753006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قلم للابداع الادب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رشات في التنم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أكلي محند اولحاج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بوي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54181748</w:t>
            </w:r>
          </w:p>
        </w:tc>
      </w:tr>
      <w:tr>
        <w:trPr>
          <w:trHeight w:val="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سراج العل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ثقافية و علم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أكلي محند اولحاج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بوي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51890717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ثافث نجرج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ثقافية و علم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أكلي محند اولحاج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بوي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98354235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فنون البصر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ثقافية و علم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8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اي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94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قالم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aminlazir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هات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69804822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ادي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للمرئيات و الغرافي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في مجال السمعي البصر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قاصدي مرباح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Dacs@univ-ouargla.dz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9712466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هضا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حفاظ على محيط الجامع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محمد لمين دباغي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سطي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amelnoui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6661172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فردوس الحكم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علمي للفلسف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محمد لمين دباغي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سطي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laibhaidar@gmail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6661172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Club la retonde Bel Ai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 أدب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درسة العليا للأساتذة 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بوزري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retende@hotmail.fr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53190885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نادي العلمي الثقافي للإبداع والتوع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إحياء المناسبات الوطنية و ال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ثقافية رياض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حسيبة بن بوعلي – الشل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cre-sen.cs@univ-chlef.dz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95701909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Club EURE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حاضرات و لقاء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كوي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أمحمد بوقر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بومردا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chezdjamel.88@hot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70154318/0776422151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مية الناد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شاط الناد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Psy cir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دعيم طلبة علم النف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عريف بعلم النفس خارج الجامع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جامعة قسنطين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عبد الحميد مهر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sychologue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5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هات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52137514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علوم السياس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نظيم ندوات في مجال العلوم السياس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يام دراس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قسنطين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هات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58394291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ثقافة و الاعلا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نظيم ندوات في مجال الاتصالات و المعلوم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قسنطين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هات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54123423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اعلام و الاتصا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نظيم ندوات في مجال الاتصالات و المعلوم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قسنطين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هات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54123423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Spot light english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عمار ثليج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أغوا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far_HADI@hotmail.fr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73766106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بن خلدو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عباس لغرو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خنشل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قسم العلوم الانسان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3731237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روا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عباس لغرو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خنشل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قسم العلوم الاجتماع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3731237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قلم المبد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عباس لغرو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خنشل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كلية الاداب و اللغ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3731237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نادي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شهيد محمد بوضيا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عباس لغرو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خنشل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قسم العلوم السياس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3731237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وئا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عباس لغرو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خنشل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قسم الحقو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3731237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نادي العلمي علي الحمام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ابن خلد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يار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كلية العلوم الإنسانية و الاجتماع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6417455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نادي العلمي للسوسيولوجي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عبد الرحمان مير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بجا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4214333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نادي السمعي البص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العربي بن مهيد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أم البواق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كلية العلوم الاجتماعية والإنسان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2563036</w:t>
            </w:r>
          </w:p>
        </w:tc>
      </w:tr>
    </w:tbl>
    <w:p>
      <w:pPr>
        <w:pStyle w:val="Normal"/>
        <w:tabs>
          <w:tab w:val="clear" w:pos="708"/>
          <w:tab w:val="left" w:pos="2387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387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593590" cy="4394200"/>
            <wp:effectExtent l="0" t="0" r="0" b="0"/>
            <wp:wrapSquare wrapText="bothSides"/>
            <wp:docPr id="10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7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08"/>
          <w:tab w:val="left" w:pos="3107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879340" cy="3876040"/>
            <wp:effectExtent l="0" t="0" r="0" b="0"/>
            <wp:docPr id="1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 w:type="textWrapping" w:clear="all"/>
      </w:r>
    </w:p>
    <w:p>
      <w:pPr>
        <w:pStyle w:val="Normal"/>
        <w:tabs>
          <w:tab w:val="clear" w:pos="708"/>
          <w:tab w:val="left" w:pos="3107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color w:val="7030A0"/>
          <w:sz w:val="48"/>
          <w:sz w:val="48"/>
          <w:szCs w:val="48"/>
          <w:rtl w:val="true"/>
        </w:rPr>
        <w:t>علو</w:t>
      </w:r>
      <w:r>
        <w:rPr>
          <w:rFonts w:ascii="Times New Roman" w:hAnsi="Times New Roman" w:cs="Times New Roman"/>
          <w:b/>
          <w:b/>
          <w:bCs/>
          <w:color w:val="7030A0"/>
          <w:sz w:val="48"/>
          <w:sz w:val="48"/>
          <w:szCs w:val="48"/>
          <w:rtl w:val="true"/>
          <w:lang w:bidi="ar-DZ"/>
        </w:rPr>
        <w:t>م</w:t>
      </w:r>
      <w:r>
        <w:rPr>
          <w:rFonts w:ascii="Times New Roman" w:hAnsi="Times New Roman" w:cs="Times New Roman"/>
          <w:b/>
          <w:b/>
          <w:bCs/>
          <w:color w:val="7030A0"/>
          <w:sz w:val="48"/>
          <w:sz w:val="48"/>
          <w:szCs w:val="48"/>
          <w:rtl w:val="true"/>
        </w:rPr>
        <w:t xml:space="preserve"> طبية</w:t>
      </w:r>
    </w:p>
    <w:p>
      <w:pPr>
        <w:pStyle w:val="Normal"/>
        <w:tabs>
          <w:tab w:val="clear" w:pos="708"/>
          <w:tab w:val="left" w:pos="3107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3107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3"/>
        </w:numPr>
        <w:bidi w:val="1"/>
        <w:ind w:left="1069" w:right="0" w:hanging="36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7030A0"/>
          <w:sz w:val="32"/>
          <w:sz w:val="32"/>
          <w:szCs w:val="32"/>
          <w:rtl w:val="true"/>
        </w:rPr>
        <w:t>علو</w:t>
      </w:r>
      <w:r>
        <w:rPr>
          <w:rFonts w:ascii="Times New Roman" w:hAnsi="Times New Roman" w:cs="Times New Roman"/>
          <w:b/>
          <w:b/>
          <w:bCs/>
          <w:color w:val="7030A0"/>
          <w:sz w:val="32"/>
          <w:sz w:val="32"/>
          <w:szCs w:val="32"/>
          <w:rtl w:val="true"/>
          <w:lang w:bidi="ar-DZ"/>
        </w:rPr>
        <w:t>م</w:t>
      </w:r>
      <w:r>
        <w:rPr>
          <w:rFonts w:ascii="Times New Roman" w:hAnsi="Times New Roman" w:cs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 طبية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  <w:rtl w:val="true"/>
        </w:rPr>
        <w:t>:</w:t>
      </w:r>
    </w:p>
    <w:p>
      <w:pPr>
        <w:pStyle w:val="Style16"/>
        <w:bidi w:val="1"/>
        <w:ind w:left="1069" w:right="0" w:hanging="0"/>
        <w:jc w:val="left"/>
        <w:rPr>
          <w:rFonts w:ascii="Times New Roman" w:hAnsi="Times New Roman" w:cs="Times New Roman"/>
          <w:b/>
          <w:b/>
          <w:bCs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u w:val="single"/>
          <w:rtl w:val="true"/>
        </w:rPr>
      </w:r>
    </w:p>
    <w:tbl>
      <w:tblPr>
        <w:bidiVisual w:val="true"/>
        <w:tblW w:w="13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3260"/>
        <w:gridCol w:w="2977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مية الناد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شاط الناد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نشاطات البيطر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تحسيس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حاضر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قسنطين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selmavet20@gmail.fr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788923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We-m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وقاية الطب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البليد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Wemedclub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628414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BIA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بيطر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البليد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assobiav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504221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Association IBN-S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وقاية الطب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البليد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asmibnsina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645249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ECHO SADA   CL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حاضر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رحل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قاش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رياض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قسنطين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723173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MEDITOP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حسيس و توع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حاضر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رشات عم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عارض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جل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فرحات عباس –سطي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meditopia@outlook.fr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989368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Emprein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وعية و تحسيس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ثقاف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احمد بن بلة –وهرا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empreinte_2011@hot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75447014/07920969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Alliance médi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شاطات علمية و ثقاف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تطوعية و اجتماع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احمد بن بلة –وهرا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alliance.club.oran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70120790/0558422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نادي العلمي صناع الحيا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جيلالي الياب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سيدي بلعبا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8543018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85440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pul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جيلالي اليابس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سيدي بلعبا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8543018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85440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نادي العلمي ابن سين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جيلالي اليابس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سيدي بلعبا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8543018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85440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مية الناد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شاط الناد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نادي العلمي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CSV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في ميدان البيطر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محمد الشريف مساعدية –سوق أهرا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721502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Oxy-jeunes Bli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توع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البليد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Facebook : OXYJeunes Algérie Blida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559105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نادي العلمي فخر الدين الراز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ابن خلد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يار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عهد العلوم و البيط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64174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نادي العلمي البيطر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الشاذلي بن جدي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طار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قسم البيطر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86018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جمعية العلمية الطلابية في الط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سو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الجزائ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16436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جمعية العلمية لطلبة الصيدلة في الجزائ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الجزائ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164369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9498965" cy="4900295"/>
            <wp:effectExtent l="0" t="0" r="0" b="0"/>
            <wp:docPr id="12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896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7030A0"/>
          <w:sz w:val="48"/>
          <w:sz w:val="48"/>
          <w:szCs w:val="48"/>
          <w:rtl w:val="true"/>
        </w:rPr>
        <w:t>علوم الأرض والكون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Style16"/>
        <w:numPr>
          <w:ilvl w:val="0"/>
          <w:numId w:val="3"/>
        </w:numPr>
        <w:bidi w:val="1"/>
        <w:ind w:left="1069" w:right="0" w:hanging="36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علوم الأرض والكون 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  <w:u w:val="single"/>
          <w:rtl w:val="true"/>
        </w:rPr>
        <w:t>:</w:t>
      </w:r>
    </w:p>
    <w:tbl>
      <w:tblPr>
        <w:bidiVisual w:val="true"/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866"/>
        <w:gridCol w:w="3103"/>
        <w:gridCol w:w="8"/>
        <w:gridCol w:w="2828"/>
        <w:gridCol w:w="3669"/>
        <w:gridCol w:w="11"/>
      </w:tblGrid>
      <w:tr>
        <w:trPr>
          <w:trHeight w:val="3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مية النادي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شاط النادي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</w:tr>
      <w:tr>
        <w:trPr>
          <w:trHeight w:val="8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نادي الثقافي للتخطيط والجيولوجيا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تحسيس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حاضر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قسنطين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Davidvilla341993@hotmail.fr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60580654</w:t>
            </w:r>
          </w:p>
        </w:tc>
      </w:tr>
      <w:tr>
        <w:trPr>
          <w:trHeight w:val="6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علوم الأرض والكو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 و رياضية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محمد خيضر–بسكرة –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Stuclub2013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3543229</w:t>
            </w:r>
          </w:p>
        </w:tc>
      </w:tr>
      <w:tr>
        <w:trPr>
          <w:trHeight w:val="6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جغرافي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Géo-clu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دعم مجال الجغرافيا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هواري بومدين للعلوم والتكنولوجيا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sacs@usthb.dz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1247906</w:t>
            </w:r>
          </w:p>
        </w:tc>
      </w:tr>
      <w:tr>
        <w:trPr>
          <w:trHeight w:val="6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0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مناج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بواب مفتوح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دو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رحلات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 باجي مختا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عناب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8871417</w:t>
            </w:r>
          </w:p>
        </w:tc>
      </w:tr>
      <w:tr>
        <w:trPr>
          <w:trHeight w:val="6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Géo-club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بواب مفتوح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دو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رحلات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 باجي مختا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عناب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8871417</w:t>
            </w:r>
          </w:p>
        </w:tc>
      </w:tr>
      <w:tr>
        <w:trPr>
          <w:trHeight w:val="6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نادي العلم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لإنتا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المحروقات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عارض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يام إعلامية و دراسية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قاصدي مرباح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رقل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dacs@univ-ouargla.dz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9712261</w:t>
            </w:r>
          </w:p>
        </w:tc>
      </w:tr>
      <w:tr>
        <w:trPr>
          <w:trHeight w:val="5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جيولوجيا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ثقافية و رياضية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ركز الجامعي تندو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49938551</w:t>
            </w:r>
          </w:p>
        </w:tc>
      </w:tr>
      <w:tr>
        <w:trPr>
          <w:trHeight w:val="6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علم الفل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تحسيس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حاضر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قسنطين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aichabrb@hot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78022049</w:t>
            </w:r>
          </w:p>
        </w:tc>
      </w:tr>
      <w:tr>
        <w:trPr>
          <w:trHeight w:val="6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اد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terra nov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تبادل العلمي بين الطلب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عارض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يام إعلامية و دراسية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سطيف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كلية علوم الارض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هات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6620028</w:t>
            </w:r>
          </w:p>
        </w:tc>
      </w:tr>
      <w:tr>
        <w:trPr>
          <w:trHeight w:val="6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Club scientifique ENSMM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مدرسة الوطنية العليا للمناجم والمعاد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عناب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8540395</w:t>
            </w:r>
          </w:p>
        </w:tc>
      </w:tr>
      <w:tr>
        <w:trPr>
          <w:trHeight w:val="9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Style w:val="Hps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rStyle w:val="Shorttext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Style w:val="Shorttext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Style w:val="Shorttext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Style w:val="Hps"/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لمحي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rStyle w:val="Shorttex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اسبات الوطنية</w:t>
            </w:r>
            <w:r>
              <w:rPr>
                <w:rStyle w:val="Shorttext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لعلمية</w:t>
            </w:r>
            <w:r>
              <w:rPr>
                <w:rStyle w:val="Shorttext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لثقافية و</w:t>
            </w:r>
            <w:r>
              <w:rPr>
                <w:rStyle w:val="Shorttext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رياضية</w:t>
            </w:r>
          </w:p>
          <w:p>
            <w:pPr>
              <w:pStyle w:val="Style16"/>
              <w:bidi w:val="1"/>
              <w:spacing w:lineRule="auto" w:line="240" w:before="0" w:after="0"/>
              <w:ind w:left="1080" w:right="0" w:hanging="0"/>
              <w:contextualSpacing/>
              <w:jc w:val="center"/>
              <w:rPr>
                <w:rStyle w:val="Shorttext"/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tl w:val="true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حسيبة بن بوعل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شل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eco-net.cs@univ-chlef.dz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7721067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Hps"/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Style w:val="Hps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ادي العلمي للطاقات المتجددة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عارض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يام إعلامية و دراسية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قاصدي مرباح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رقل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dacs@univ-ouargla.dz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9712261</w:t>
            </w:r>
          </w:p>
        </w:tc>
      </w:tr>
      <w:tr>
        <w:trPr>
          <w:trHeight w:val="4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مية النادي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شاط النادي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</w:tr>
      <w:tr>
        <w:trPr>
          <w:trHeight w:val="6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نادي العلمي الزراعي والتنم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ستدامة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إحياء المناسبات الوطنية و ال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ثقافية و رياضية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حسيبة بن بوعلي – الشل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agri-deve.cs@univ-chlef.dz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69909558</w:t>
            </w:r>
          </w:p>
        </w:tc>
      </w:tr>
      <w:tr>
        <w:trPr>
          <w:trHeight w:val="6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طاقة المتجددة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تحسيس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حاضر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قسنطين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a260492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59758291</w:t>
            </w:r>
          </w:p>
        </w:tc>
      </w:tr>
      <w:tr>
        <w:trPr>
          <w:trHeight w:val="6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نادي العلمي لحماية البيئة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حماية البيئة و المحي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محمد الشريف مساعدية –سوق أهرا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59200862</w:t>
            </w:r>
          </w:p>
        </w:tc>
      </w:tr>
      <w:tr>
        <w:trPr>
          <w:trHeight w:val="3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نادي العلمي البيئي والمحي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إحياء المناسبات الوطنية و ال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ثقافية و رياضية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حسيبة بن بوعلي – الشل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eco-net.cs@univ-chlef.dz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7721067</w:t>
            </w:r>
          </w:p>
        </w:tc>
      </w:tr>
      <w:tr>
        <w:trPr>
          <w:trHeight w:val="3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هيدرو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تحسيس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حاضر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 باجي مختا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عناب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8871417</w:t>
            </w:r>
          </w:p>
        </w:tc>
      </w:tr>
      <w:tr>
        <w:trPr>
          <w:trHeight w:val="3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نف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رشات عم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أمحمد بوقر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بومردا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356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petroleumclub.fhc@gmail.com</w:t>
              </w:r>
            </w:hyperlink>
          </w:p>
          <w:p>
            <w:pPr>
              <w:pStyle w:val="Style16"/>
              <w:tabs>
                <w:tab w:val="clear" w:pos="708"/>
                <w:tab w:val="right" w:pos="356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boucettamel@gmail.com</w:t>
              </w:r>
            </w:hyperlink>
          </w:p>
          <w:p>
            <w:pPr>
              <w:pStyle w:val="Style16"/>
              <w:tabs>
                <w:tab w:val="clear" w:pos="708"/>
                <w:tab w:val="right" w:pos="356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59221301/0669957176</w:t>
            </w:r>
          </w:p>
        </w:tc>
      </w:tr>
      <w:tr>
        <w:trPr>
          <w:trHeight w:val="3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نادي العلمي للهندس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كهربائية 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طاقات المتجددة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عبد الرحمان مير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بجا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4214333</w:t>
            </w:r>
          </w:p>
        </w:tc>
      </w:tr>
      <w:tr>
        <w:trPr>
          <w:trHeight w:val="3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نادي العلمي للهدروليك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عبد الرحمان مير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بجا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421433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8933815" cy="5293995"/>
            <wp:effectExtent l="0" t="0" r="0" b="0"/>
            <wp:docPr id="13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815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7030A0"/>
          <w:sz w:val="48"/>
          <w:sz w:val="48"/>
          <w:szCs w:val="48"/>
          <w:rtl w:val="true"/>
        </w:rPr>
        <w:t>علوم اقتصادية’</w:t>
      </w:r>
      <w:r>
        <w:rPr>
          <w:rFonts w:ascii="Times New Roman" w:hAnsi="Times New Roman" w:cs="Times New Roman"/>
          <w:b/>
          <w:b/>
          <w:bCs/>
          <w:color w:val="7030A0"/>
          <w:sz w:val="48"/>
          <w:sz w:val="48"/>
          <w:szCs w:val="48"/>
          <w:rtl w:val="true"/>
          <w:lang w:bidi="ar-DZ"/>
        </w:rPr>
        <w:t>تجارية و علوم التسيير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Style16"/>
        <w:numPr>
          <w:ilvl w:val="0"/>
          <w:numId w:val="3"/>
        </w:numPr>
        <w:bidi w:val="1"/>
        <w:ind w:left="1069" w:right="0" w:hanging="36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7030A0"/>
          <w:sz w:val="32"/>
          <w:sz w:val="32"/>
          <w:szCs w:val="32"/>
          <w:u w:val="single"/>
          <w:rtl w:val="true"/>
        </w:rPr>
        <w:t>علوم اقتصادية’</w:t>
      </w:r>
      <w:r>
        <w:rPr>
          <w:rFonts w:ascii="Times New Roman" w:hAnsi="Times New Roman" w:cs="Times New Roman"/>
          <w:b/>
          <w:b/>
          <w:bCs/>
          <w:color w:val="7030A0"/>
          <w:sz w:val="32"/>
          <w:sz w:val="32"/>
          <w:szCs w:val="32"/>
          <w:u w:val="single"/>
          <w:rtl w:val="true"/>
          <w:lang w:bidi="ar-DZ"/>
        </w:rPr>
        <w:t xml:space="preserve">تجارية و علوم التسيير 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  <w:u w:val="single"/>
          <w:rtl w:val="true"/>
          <w:lang w:bidi="ar-DZ"/>
        </w:rPr>
        <w:t>:</w:t>
      </w:r>
    </w:p>
    <w:tbl>
      <w:tblPr>
        <w:bidiVisual w:val="true"/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977"/>
        <w:gridCol w:w="3118"/>
        <w:gridCol w:w="3119"/>
        <w:gridCol w:w="368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مية الناد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شاط الناد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</w:tr>
      <w:tr>
        <w:trPr>
          <w:trHeight w:val="7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نادي العلمي للتسيير والاقتصا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إحياء المناسبات الوطنية و ال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ثقافية و رياض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حسيبة بن بوعلي – الشل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772106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اقتصا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الشهيد حمة لخض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واد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221072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مالك بن نبي للدراسات الاقتصادي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حاضر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كوي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لقاء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دو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رحل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عار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احمد درا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أدرا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Club-08-eco-08-mbennabi@yahoo.fr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6603824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نادي العلمي لكلية العلوم التجاري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جامع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ماي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94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 xml:space="preserve"> –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قالم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Adel.merabeti@hot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9943050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نادي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Economic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 باجي مختا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عناب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855395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اقتصا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 باجي مختا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عناب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855395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DZ"/>
              </w:rPr>
              <w:t>نادي الدراسات الاقتصادي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دراس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حاضر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عارض للكت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رحلا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طاهري محمد –بشا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ma_abdessalem@yahoo.fr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49238988/066218057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اد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فضاء المعرف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بيداغوج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أكلي محند اولحا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بوي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espacedusavoir@hotmail.fr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8034495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نادي العلمي للمدرسة التحضيرية في العلوم الاقتصادية التجارية و علوم التسيي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حاضر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إصدار مجل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يام دراس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درسة التحضيرية في العلوم الاقتصادية التجارية و علوم التسيي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Hps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bidi="ar-DZ"/>
              </w:rPr>
              <w:t>023264563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bidi="ar-DZ"/>
              </w:rPr>
              <w:t>02326441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Eco cl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ساعدة الطلبة في إعداد المذكر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جيلالي اليابس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سيدي بلعبا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bidi="ar-DZ"/>
              </w:rPr>
              <w:t>079255475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تحاد الطلبة المبدعي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أكلي محند اولحا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بوي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كلية العلوم الاقتصادية التجارية وعلوم التسيي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هاتف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055320158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إقت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ركز الجامعي تندو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4993855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مية الناد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شاط الناد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نادي العلمي الاقتصاد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الشاذلي بن جدي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طار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كلية العلوم الاقتصادية والتجاري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860189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دراسات الاقتصادي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جامعة الجزائ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كلية العلوم الاقتصادية والعلوم التجارية و علوم التسيي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191045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مالك بن نب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عباس لغرو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خنشل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كلية العلوم الاقتصادية و علوم التسيير والعلوم التجاري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273123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نادي العلمي الاقتصاد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عبد الرحمان مير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بجا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421433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8785860" cy="4815840"/>
            <wp:effectExtent l="0" t="0" r="0" b="0"/>
            <wp:docPr id="14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586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709" w:right="0" w:hanging="0"/>
        <w:jc w:val="center"/>
        <w:rPr>
          <w:rFonts w:ascii="Times New Roman" w:hAnsi="Times New Roman" w:cs="Times New Roman"/>
          <w:b/>
          <w:b/>
          <w:bCs/>
          <w:color w:val="7030A0"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color w:val="7030A0"/>
          <w:sz w:val="48"/>
          <w:sz w:val="48"/>
          <w:szCs w:val="48"/>
          <w:rtl w:val="true"/>
        </w:rPr>
        <w:t>نوادي ذات نشاطات علمية و ثقاف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rtl w:val="true"/>
        </w:rPr>
      </w:r>
    </w:p>
    <w:p>
      <w:pPr>
        <w:pStyle w:val="Style16"/>
        <w:numPr>
          <w:ilvl w:val="0"/>
          <w:numId w:val="3"/>
        </w:numPr>
        <w:bidi w:val="1"/>
        <w:ind w:left="1069" w:right="0" w:hanging="36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7030A0"/>
          <w:sz w:val="32"/>
          <w:sz w:val="32"/>
          <w:szCs w:val="32"/>
          <w:rtl w:val="true"/>
        </w:rPr>
        <w:t>نوادي ذات نشاطات علمية و ثقافية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  <w:rtl w:val="true"/>
        </w:rPr>
        <w:t>:</w:t>
      </w:r>
    </w:p>
    <w:tbl>
      <w:tblPr>
        <w:bidiVisual w:val="true"/>
        <w:tblW w:w="1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984"/>
        <w:gridCol w:w="3118"/>
        <w:gridCol w:w="3119"/>
        <w:gridCol w:w="368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مية الناد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شاط الناد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نادي الجامعي للإنا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يام دراس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زيان عاشو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جل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Clubfémininuniversitaire17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9791577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صناع النجا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الشهيد حمة لخض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واد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221072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علم و الثقاف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تحسيس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حاضر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قسنطين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zineezio@hotmail.fr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7915454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AIESEC univ-Bl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نمية و إبداع علم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البليد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534386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Association El-Manar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إحياء المناسبات الوطنية و العلم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ثقافية و رياض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حسيبة بن بوعلي – الشل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elmanar-ass.cs@univ-chlef.dz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4109948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فجر الطلاب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’ ثقاف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الشهيد حمة لخض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واد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9687773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مميزو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’ ثقاف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الشهيد حمة لخض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واد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221072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منتدى الرسال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’ ثقاف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الشهيد حمة لخض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واد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6788395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تواصل العلمي الثقاف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’ ثقاف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الشهيد حمة لخض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واد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221072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بن خلدو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حاضر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كوي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لقاء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دو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رحل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عار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احمد درا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أدرا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Azizmouaden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6472560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بحوث العلم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و الإعلامي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حاضر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كوي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لقاء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دو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رحل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عار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احمد درا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أدرا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abdelhalimkouidri@yahoo.fr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6927335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النادي العلمي الثقافي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أف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’ ثقافية و رياض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زيان عاشو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جل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afakclub17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5282491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Iad.com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 العربي التبسي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تبس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Clubscientifiqueculturel@iad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7494809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مية الناد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شاط الناد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DZ"/>
              </w:rPr>
              <w:t>جمعية علوم و أفا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محمد الصديق بن يحيى –جيج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culturunivers@yahoo.fr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447511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ادي العلم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سطي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إحياء أيام وطن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لقاءات وطن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فرحات عباس –سطي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leghrib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amine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5892888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ادي الإبداع العلمي والثقاف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عارض’ أيام إعلامية و دراس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امعة قاصدي مرباح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رقل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dacs@univ-ouargla.dz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6311723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Le club culturel Omeg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 و ثقاف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احمد بن بلة –وهرا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omega_club@outlook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55074479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نادي المتعدد النشاط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CA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نشاطات طلاب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حاضر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كوي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لقاءات وطن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درسة الوطنية المتعددة التقني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جزائ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cap.polytech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Style w:val="Hps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bidi="ar-DZ"/>
              </w:rPr>
              <w:t>077054324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نادي العلمي الثقافي الرياض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rtl w:val="true"/>
                <w:lang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يام تحسيس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رياض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وسيق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درسة الوطنية العليا للبيطرة للحرا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جزائ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CSCS.ensv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21524109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لجنة العلمية للطلبة المدر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ENSSM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كوي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رشات عم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يام دراس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درسة الوطنية العليا لعلوم البحر وتهيئة الساح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cee.enssmal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Style w:val="Hps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bidi="ar-DZ"/>
              </w:rPr>
              <w:t>055692562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نادي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Cogit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إصدار مجل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شاطات علم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درسة الوطنية المتعددة التقنيات بوهرا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clubcogitation@yahoo.fr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Style w:val="Hps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7607684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مهند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شاركة في نشاطات علمية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لقاء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رشات عم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يام دراس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درسة الوطنية المتعددة التقنيات بوهرا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ar-DZ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amza.khelf@muhandis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Style w:val="Hps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bidi="ar-DZ"/>
              </w:rPr>
              <w:t>077794031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نادي العلمي آفا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إصدار مجلات و بحوث علمية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حاضرات علم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درسة العليا للأساتذ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قب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ENSAfak@yahoo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6438200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ETI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نظيم الصالون السنوي للتشغيل للمدر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حسين نظام التعل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رقية المقاولة عبر مشاريع مختلف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درسة الوطنية العليا للإعلام الآل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etic@esi.dz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DZ"/>
                </w:rPr>
                <w:t>yan.bouda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670285023</w:t>
            </w:r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77539966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bidi="ar-DZ"/>
              </w:rPr>
              <w:t>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ادي الإبداع الفن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تعدد النشاط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علم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ثقاف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رياض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جامعة قسنطينة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هات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7314318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مية الناد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شاط الناد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وان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نادي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برنو 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ي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العلمي والثقاف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نشاطات علمية’ ثقافية و رياضي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محمد خيض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بسكر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bidi="ar-DZ"/>
                </w:rPr>
                <w:t>bernouli07@gmail.com</w:t>
              </w:r>
            </w:hyperlink>
          </w:p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066772556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نادي العلم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تعلم أكث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عبد الرحمان مير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بجا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421433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نادي العلمي توماس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عبد الرحمان مير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بجا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421433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نادي العلمي أصدقاء الكتا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عبد الرحمان مير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بجا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421433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النادي العلمي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DZ"/>
              </w:rPr>
              <w:t>BES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جامعة عبد الرحمان مير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بجا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421433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sectPr>
      <w:footerReference w:type="default" r:id="rId171"/>
      <w:type w:val="nextPage"/>
      <w:pgSz w:orient="landscape" w:w="16838" w:h="11906"/>
      <w:pgMar w:left="0" w:right="395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-"/>
      <w:lvlJc w:val="righ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qFormat/>
    <w:rPr>
      <w:sz w:val="20"/>
      <w:szCs w:val="20"/>
    </w:rPr>
  </w:style>
  <w:style w:type="character" w:styleId="Char1">
    <w:name w:val="موضوع تعليق Char"/>
    <w:qFormat/>
    <w:rPr>
      <w:b/>
      <w:bCs/>
      <w:sz w:val="20"/>
      <w:szCs w:val="20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رأس الصفحة Char"/>
    <w:basedOn w:val="Style14"/>
    <w:qFormat/>
    <w:rPr/>
  </w:style>
  <w:style w:type="character" w:styleId="Char4">
    <w:name w:val="تذييل ال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نص تعليق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تسمية توضيحية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scp@gmail.com" TargetMode="External"/><Relationship Id="rId6" Type="http://schemas.openxmlformats.org/officeDocument/2006/relationships/hyperlink" Target="mailto:sacs@usthb.dz" TargetMode="External"/><Relationship Id="rId7" Type="http://schemas.openxmlformats.org/officeDocument/2006/relationships/hyperlink" Target="mailto:sacs@usthb.dz" TargetMode="External"/><Relationship Id="rId8" Type="http://schemas.openxmlformats.org/officeDocument/2006/relationships/hyperlink" Target="mailto:samiallag@hotmail.fr" TargetMode="External"/><Relationship Id="rId9" Type="http://schemas.openxmlformats.org/officeDocument/2006/relationships/hyperlink" Target="mailto:dacs@univ-ouargla.dz" TargetMode="External"/><Relationship Id="rId10" Type="http://schemas.openxmlformats.org/officeDocument/2006/relationships/hyperlink" Target="mailto:dacs@univ-ouargla.dz" TargetMode="External"/><Relationship Id="rId11" Type="http://schemas.openxmlformats.org/officeDocument/2006/relationships/hyperlink" Target="mailto:KALA-BENAOUDAA13@hotmail.com" TargetMode="External"/><Relationship Id="rId12" Type="http://schemas.openxmlformats.org/officeDocument/2006/relationships/hyperlink" Target="mailto:nadjah@gmail.com" TargetMode="External"/><Relationship Id="rId13" Type="http://schemas.openxmlformats.org/officeDocument/2006/relationships/hyperlink" Target="mailto:Club.alkindi@gmail.com" TargetMode="External"/><Relationship Id="rId14" Type="http://schemas.openxmlformats.org/officeDocument/2006/relationships/hyperlink" Target="mailto:dacs@univ-ouargla.dz" TargetMode="External"/><Relationship Id="rId15" Type="http://schemas.openxmlformats.org/officeDocument/2006/relationships/hyperlink" Target="mailto:mouradbouaici@gmail.com" TargetMode="External"/><Relationship Id="rId16" Type="http://schemas.openxmlformats.org/officeDocument/2006/relationships/image" Target="media/image4.jpeg"/><Relationship Id="rId17" Type="http://schemas.openxmlformats.org/officeDocument/2006/relationships/hyperlink" Target="mailto:Max_maamar@hotmail.fr" TargetMode="External"/><Relationship Id="rId18" Type="http://schemas.openxmlformats.org/officeDocument/2006/relationships/hyperlink" Target="mailto:Zinou05live.fr@gmail.com" TargetMode="External"/><Relationship Id="rId19" Type="http://schemas.openxmlformats.org/officeDocument/2006/relationships/hyperlink" Target="mailto:sacs@usthb.dz" TargetMode="External"/><Relationship Id="rId20" Type="http://schemas.openxmlformats.org/officeDocument/2006/relationships/hyperlink" Target="mailto:ganaoui.nawel@gmail.com" TargetMode="External"/><Relationship Id="rId21" Type="http://schemas.openxmlformats.org/officeDocument/2006/relationships/hyperlink" Target="mailto:Abeille-25-@hotmail.com" TargetMode="External"/><Relationship Id="rId22" Type="http://schemas.openxmlformats.org/officeDocument/2006/relationships/hyperlink" Target="mailto:Nutrition.cs@univ-chlef.dz" TargetMode="External"/><Relationship Id="rId23" Type="http://schemas.openxmlformats.org/officeDocument/2006/relationships/hyperlink" Target="mailto:nucleubiskra@gmail.com" TargetMode="External"/><Relationship Id="rId24" Type="http://schemas.openxmlformats.org/officeDocument/2006/relationships/image" Target="media/image5.jpeg"/><Relationship Id="rId25" Type="http://schemas.openxmlformats.org/officeDocument/2006/relationships/hyperlink" Target="mailto:CIVIL-PRO@hotmail.fr" TargetMode="External"/><Relationship Id="rId26" Type="http://schemas.openxmlformats.org/officeDocument/2006/relationships/hyperlink" Target="mailto:Csmp-ucne3@gmail.com" TargetMode="External"/><Relationship Id="rId27" Type="http://schemas.openxmlformats.org/officeDocument/2006/relationships/hyperlink" Target="mailto:Zouai.archi@yahoo.fr" TargetMode="External"/><Relationship Id="rId28" Type="http://schemas.openxmlformats.org/officeDocument/2006/relationships/hyperlink" Target="mailto:ahamouine@gmail.com" TargetMode="External"/><Relationship Id="rId29" Type="http://schemas.openxmlformats.org/officeDocument/2006/relationships/hyperlink" Target="mailto:dacs@univ-ouargla.dz" TargetMode="External"/><Relationship Id="rId30" Type="http://schemas.openxmlformats.org/officeDocument/2006/relationships/hyperlink" Target="mailto:priiide@outlook.fr" TargetMode="External"/><Relationship Id="rId31" Type="http://schemas.openxmlformats.org/officeDocument/2006/relationships/hyperlink" Target="mailto:Cenacle@hotmail.com" TargetMode="External"/><Relationship Id="rId32" Type="http://schemas.openxmlformats.org/officeDocument/2006/relationships/hyperlink" Target="mailto:nomad_epau@outlook.fr" TargetMode="External"/><Relationship Id="rId33" Type="http://schemas.openxmlformats.org/officeDocument/2006/relationships/hyperlink" Target="mailto:sacs@usthb.dz" TargetMode="External"/><Relationship Id="rId34" Type="http://schemas.openxmlformats.org/officeDocument/2006/relationships/hyperlink" Target="mailto:charrette.epau@gmail.com" TargetMode="External"/><Relationship Id="rId35" Type="http://schemas.openxmlformats.org/officeDocument/2006/relationships/hyperlink" Target="mailto:priiide@outlook.fr" TargetMode="External"/><Relationship Id="rId36" Type="http://schemas.openxmlformats.org/officeDocument/2006/relationships/hyperlink" Target="mailto:Cenacle@hotmail.com" TargetMode="External"/><Relationship Id="rId37" Type="http://schemas.openxmlformats.org/officeDocument/2006/relationships/hyperlink" Target="mailto:nomad_epau@outlook.fr" TargetMode="External"/><Relationship Id="rId38" Type="http://schemas.openxmlformats.org/officeDocument/2006/relationships/hyperlink" Target="mailto:sacs@usthb.dz" TargetMode="External"/><Relationship Id="rId39" Type="http://schemas.openxmlformats.org/officeDocument/2006/relationships/hyperlink" Target="mailto:charrette.epau@gmail.com" TargetMode="External"/><Relationship Id="rId40" Type="http://schemas.openxmlformats.org/officeDocument/2006/relationships/image" Target="media/image6.jpeg"/><Relationship Id="rId41" Type="http://schemas.openxmlformats.org/officeDocument/2006/relationships/hyperlink" Target="mailto:Abd.ka@outlook.fr" TargetMode="External"/><Relationship Id="rId42" Type="http://schemas.openxmlformats.org/officeDocument/2006/relationships/hyperlink" Target="mailto:raisachraf47@yahoo.fr" TargetMode="External"/><Relationship Id="rId43" Type="http://schemas.openxmlformats.org/officeDocument/2006/relationships/hyperlink" Target="mailto:boursasinsaf@gmail.com" TargetMode="External"/><Relationship Id="rId44" Type="http://schemas.openxmlformats.org/officeDocument/2006/relationships/hyperlink" Target="mailto:ibnalhaythm07@gmail.com" TargetMode="External"/><Relationship Id="rId45" Type="http://schemas.openxmlformats.org/officeDocument/2006/relationships/hyperlink" Target="mailto:bcsc7@gmail.com" TargetMode="External"/><Relationship Id="rId46" Type="http://schemas.openxmlformats.org/officeDocument/2006/relationships/hyperlink" Target="mailto:sacs@usthb.dz" TargetMode="External"/><Relationship Id="rId47" Type="http://schemas.openxmlformats.org/officeDocument/2006/relationships/hyperlink" Target="mailto:sacs@usthb.dz" TargetMode="External"/><Relationship Id="rId48" Type="http://schemas.openxmlformats.org/officeDocument/2006/relationships/hyperlink" Target="mailto:sacs@usthb.dz" TargetMode="External"/><Relationship Id="rId49" Type="http://schemas.openxmlformats.org/officeDocument/2006/relationships/hyperlink" Target="mailto:32@gmail.com" TargetMode="External"/><Relationship Id="rId50" Type="http://schemas.openxmlformats.org/officeDocument/2006/relationships/hyperlink" Target="mailto:blida@gmail.com" TargetMode="External"/><Relationship Id="rId51" Type="http://schemas.openxmlformats.org/officeDocument/2006/relationships/hyperlink" Target="mailto:feroukhi@gmail.com" TargetMode="External"/><Relationship Id="rId52" Type="http://schemas.openxmlformats.org/officeDocument/2006/relationships/hyperlink" Target="mailto:micro-club.cs@univ-chlef.dz" TargetMode="External"/><Relationship Id="rId53" Type="http://schemas.openxmlformats.org/officeDocument/2006/relationships/hyperlink" Target="mailto:cyber-club.cs@univ-chlef.dz" TargetMode="External"/><Relationship Id="rId54" Type="http://schemas.openxmlformats.org/officeDocument/2006/relationships/hyperlink" Target="mailto:Hfrs.oussama@gmail.com" TargetMode="External"/><Relationship Id="rId55" Type="http://schemas.openxmlformats.org/officeDocument/2006/relationships/hyperlink" Target="mailto:Contact.ciubdz@gmail.com" TargetMode="External"/><Relationship Id="rId56" Type="http://schemas.openxmlformats.org/officeDocument/2006/relationships/hyperlink" Target="mailto:culturunivers@yahoo.fr" TargetMode="External"/><Relationship Id="rId57" Type="http://schemas.openxmlformats.org/officeDocument/2006/relationships/hyperlink" Target="mailto:dacs@univ-ouargla.dz" TargetMode="External"/><Relationship Id="rId58" Type="http://schemas.openxmlformats.org/officeDocument/2006/relationships/hyperlink" Target="mailto:cse@esi.dz" TargetMode="External"/><Relationship Id="rId59" Type="http://schemas.openxmlformats.org/officeDocument/2006/relationships/hyperlink" Target="mailto:amine.eln@hotmail.com" TargetMode="External"/><Relationship Id="rId60" Type="http://schemas.openxmlformats.org/officeDocument/2006/relationships/hyperlink" Target="mailto:Ouziala.mahdi@gmail.com" TargetMode="External"/><Relationship Id="rId61" Type="http://schemas.openxmlformats.org/officeDocument/2006/relationships/hyperlink" Target="mailto:Electro.umbb@gmail.com" TargetMode="External"/><Relationship Id="rId62" Type="http://schemas.openxmlformats.org/officeDocument/2006/relationships/hyperlink" Target="mailto:Afakclub.35@gmail.com" TargetMode="External"/><Relationship Id="rId63" Type="http://schemas.openxmlformats.org/officeDocument/2006/relationships/hyperlink" Target="mailto:aepinewvision@gmail.com" TargetMode="External"/><Relationship Id="rId64" Type="http://schemas.openxmlformats.org/officeDocument/2006/relationships/hyperlink" Target="mailto:algjug@gmail.com" TargetMode="External"/><Relationship Id="rId65" Type="http://schemas.openxmlformats.org/officeDocument/2006/relationships/hyperlink" Target="mailto:gdg.algiers@gmail.com" TargetMode="External"/><Relationship Id="rId66" Type="http://schemas.openxmlformats.org/officeDocument/2006/relationships/hyperlink" Target="mailto:Shellmates@esi.dz" TargetMode="External"/><Relationship Id="rId67" Type="http://schemas.openxmlformats.org/officeDocument/2006/relationships/hyperlink" Target="mailto:y_ait_ali_yahia@esi.dz" TargetMode="External"/><Relationship Id="rId68" Type="http://schemas.openxmlformats.org/officeDocument/2006/relationships/hyperlink" Target="mailto:culturunivers@yahoo.fr" TargetMode="External"/><Relationship Id="rId69" Type="http://schemas.openxmlformats.org/officeDocument/2006/relationships/hyperlink" Target="mailto:plc@gmail.com" TargetMode="External"/><Relationship Id="rId70" Type="http://schemas.openxmlformats.org/officeDocument/2006/relationships/hyperlink" Target="mailto:As.elmaarifa@gmail.com" TargetMode="External"/><Relationship Id="rId71" Type="http://schemas.openxmlformats.org/officeDocument/2006/relationships/hyperlink" Target="mailto:club.s.epsta@gmail.com" TargetMode="External"/><Relationship Id="rId72" Type="http://schemas.openxmlformats.org/officeDocument/2006/relationships/hyperlink" Target="mailto:scclubsd@gmail.com" TargetMode="External"/><Relationship Id="rId73" Type="http://schemas.openxmlformats.org/officeDocument/2006/relationships/hyperlink" Target="mailto:dacs@univ-ouargla.dz" TargetMode="External"/><Relationship Id="rId74" Type="http://schemas.openxmlformats.org/officeDocument/2006/relationships/hyperlink" Target="mailto:contact@injaz-kouba.com" TargetMode="External"/><Relationship Id="rId75" Type="http://schemas.openxmlformats.org/officeDocument/2006/relationships/hyperlink" Target="mailto:Salim.djezairi@gmail.com" TargetMode="External"/><Relationship Id="rId76" Type="http://schemas.openxmlformats.org/officeDocument/2006/relationships/hyperlink" Target="mailto:culturunivers@yahoo.fr" TargetMode="External"/><Relationship Id="rId77" Type="http://schemas.openxmlformats.org/officeDocument/2006/relationships/hyperlink" Target="mailto:mcakram@live.fr" TargetMode="External"/><Relationship Id="rId78" Type="http://schemas.openxmlformats.org/officeDocument/2006/relationships/hyperlink" Target="mailto:khoirezmi@gmail.com" TargetMode="External"/><Relationship Id="rId79" Type="http://schemas.openxmlformats.org/officeDocument/2006/relationships/hyperlink" Target="mailto:club@hotmail.com" TargetMode="External"/><Relationship Id="rId80" Type="http://schemas.openxmlformats.org/officeDocument/2006/relationships/hyperlink" Target="mailto:SmariRabah7@gmail.com" TargetMode="External"/><Relationship Id="rId81" Type="http://schemas.openxmlformats.org/officeDocument/2006/relationships/image" Target="media/image7.png"/><Relationship Id="rId82" Type="http://schemas.openxmlformats.org/officeDocument/2006/relationships/hyperlink" Target="mailto:Bcll07@gmail.com" TargetMode="External"/><Relationship Id="rId83" Type="http://schemas.openxmlformats.org/officeDocument/2006/relationships/hyperlink" Target="mailto:Brit-c.cs@univ-chlef.dz" TargetMode="External"/><Relationship Id="rId84" Type="http://schemas.openxmlformats.org/officeDocument/2006/relationships/hyperlink" Target="mailto:clef.cs@univ-chlef.dz" TargetMode="External"/><Relationship Id="rId85" Type="http://schemas.openxmlformats.org/officeDocument/2006/relationships/hyperlink" Target="mailto:mariiie.mayda@gmail.com" TargetMode="External"/><Relationship Id="rId86" Type="http://schemas.openxmlformats.org/officeDocument/2006/relationships/hyperlink" Target="mailto:Nadia.C.U.M.S@gmail.com" TargetMode="External"/><Relationship Id="rId87" Type="http://schemas.openxmlformats.org/officeDocument/2006/relationships/hyperlink" Target="mailto:Essafir.dz@gmail.com" TargetMode="External"/><Relationship Id="rId88" Type="http://schemas.openxmlformats.org/officeDocument/2006/relationships/hyperlink" Target="mailto:Obada@gmail.com" TargetMode="External"/><Relationship Id="rId89" Type="http://schemas.openxmlformats.org/officeDocument/2006/relationships/hyperlink" Target="mailto:Salimgimo@gmail.com" TargetMode="External"/><Relationship Id="rId90" Type="http://schemas.openxmlformats.org/officeDocument/2006/relationships/hyperlink" Target="mailto:Amine-Nipo@yahoo.fr" TargetMode="External"/><Relationship Id="rId91" Type="http://schemas.openxmlformats.org/officeDocument/2006/relationships/hyperlink" Target="mailto:English.departement.club@outlook.com" TargetMode="External"/><Relationship Id="rId92" Type="http://schemas.openxmlformats.org/officeDocument/2006/relationships/hyperlink" Target="mailto:culturunivers@yahoo.fr" TargetMode="External"/><Relationship Id="rId93" Type="http://schemas.openxmlformats.org/officeDocument/2006/relationships/hyperlink" Target="mailto:belloufalarbi@gmail.com" TargetMode="External"/><Relationship Id="rId94" Type="http://schemas.openxmlformats.org/officeDocument/2006/relationships/hyperlink" Target="mailto:dacs@univ-ouargla.dz" TargetMode="External"/><Relationship Id="rId95" Type="http://schemas.openxmlformats.org/officeDocument/2006/relationships/hyperlink" Target="mailto:dacs@univ-ouargla.dz" TargetMode="External"/><Relationship Id="rId96" Type="http://schemas.openxmlformats.org/officeDocument/2006/relationships/hyperlink" Target="mailto:dacs@univ-ouargla.dz" TargetMode="External"/><Relationship Id="rId97" Type="http://schemas.openxmlformats.org/officeDocument/2006/relationships/hyperlink" Target="mailto:dacs@univ-ouargla.dz" TargetMode="External"/><Relationship Id="rId98" Type="http://schemas.openxmlformats.org/officeDocument/2006/relationships/hyperlink" Target="mailto:dacs@univ-ouargla.dz" TargetMode="External"/><Relationship Id="rId99" Type="http://schemas.openxmlformats.org/officeDocument/2006/relationships/hyperlink" Target="mailto:KHOUKHI2006@gmail.com" TargetMode="External"/><Relationship Id="rId100" Type="http://schemas.openxmlformats.org/officeDocument/2006/relationships/hyperlink" Target="mailto:Youcefdigheche12@gmail.com" TargetMode="External"/><Relationship Id="rId101" Type="http://schemas.openxmlformats.org/officeDocument/2006/relationships/hyperlink" Target="mailto:lyesrouila@gmail.com" TargetMode="External"/><Relationship Id="rId102" Type="http://schemas.openxmlformats.org/officeDocument/2006/relationships/hyperlink" Target="mailto:lasrinawel@hotmail.com" TargetMode="External"/><Relationship Id="rId103" Type="http://schemas.openxmlformats.org/officeDocument/2006/relationships/hyperlink" Target="mailto:laibhaider@gmail.com" TargetMode="External"/><Relationship Id="rId104" Type="http://schemas.openxmlformats.org/officeDocument/2006/relationships/hyperlink" Target="mailto:Ramlsabbird@live.fr" TargetMode="External"/><Relationship Id="rId105" Type="http://schemas.openxmlformats.org/officeDocument/2006/relationships/hyperlink" Target="mailto:chahrazedBensaad@yahoo.fr" TargetMode="External"/><Relationship Id="rId106" Type="http://schemas.openxmlformats.org/officeDocument/2006/relationships/hyperlink" Target="mailto:ABD-SP@gmail.com" TargetMode="External"/><Relationship Id="rId107" Type="http://schemas.openxmlformats.org/officeDocument/2006/relationships/hyperlink" Target="mailto:meriemathmania@yahoo.fr" TargetMode="External"/><Relationship Id="rId108" Type="http://schemas.openxmlformats.org/officeDocument/2006/relationships/hyperlink" Target="mailto:dacs@univ-ouargla.dz" TargetMode="External"/><Relationship Id="rId109" Type="http://schemas.openxmlformats.org/officeDocument/2006/relationships/hyperlink" Target="mailto:liont@hotmail.fr" TargetMode="External"/><Relationship Id="rId110" Type="http://schemas.openxmlformats.org/officeDocument/2006/relationships/hyperlink" Target="mailto:Khktmano@hotmail.fr" TargetMode="External"/><Relationship Id="rId111" Type="http://schemas.openxmlformats.org/officeDocument/2006/relationships/hyperlink" Target="mailto:biskramediaclub@gmail.com" TargetMode="External"/><Relationship Id="rId112" Type="http://schemas.openxmlformats.org/officeDocument/2006/relationships/hyperlink" Target="mailto:s-juradm.cs@univ-chlef.dz" TargetMode="External"/><Relationship Id="rId113" Type="http://schemas.openxmlformats.org/officeDocument/2006/relationships/hyperlink" Target="mailto:nadyalfkr@gmail.com" TargetMode="External"/><Relationship Id="rId114" Type="http://schemas.openxmlformats.org/officeDocument/2006/relationships/hyperlink" Target="mailto:aminlazir@gmail.com" TargetMode="External"/><Relationship Id="rId115" Type="http://schemas.openxmlformats.org/officeDocument/2006/relationships/hyperlink" Target="mailto:Dacs@univ-ouargla.dz" TargetMode="External"/><Relationship Id="rId116" Type="http://schemas.openxmlformats.org/officeDocument/2006/relationships/hyperlink" Target="mailto:amelnoui@gmail.com" TargetMode="External"/><Relationship Id="rId117" Type="http://schemas.openxmlformats.org/officeDocument/2006/relationships/hyperlink" Target="mailto:laibhaidar@gmail.com" TargetMode="External"/><Relationship Id="rId118" Type="http://schemas.openxmlformats.org/officeDocument/2006/relationships/hyperlink" Target="mailto:retende@hotmail.fr" TargetMode="External"/><Relationship Id="rId119" Type="http://schemas.openxmlformats.org/officeDocument/2006/relationships/hyperlink" Target="mailto:Cre-sen.cs@univ-chlef.dz" TargetMode="External"/><Relationship Id="rId120" Type="http://schemas.openxmlformats.org/officeDocument/2006/relationships/hyperlink" Target="mailto:Chezdjamel.88@hotmail.com" TargetMode="External"/><Relationship Id="rId121" Type="http://schemas.openxmlformats.org/officeDocument/2006/relationships/hyperlink" Target="mailto:25@gmail.com" TargetMode="External"/><Relationship Id="rId122" Type="http://schemas.openxmlformats.org/officeDocument/2006/relationships/hyperlink" Target="mailto:far_HADI@hotmail.fr" TargetMode="External"/><Relationship Id="rId123" Type="http://schemas.openxmlformats.org/officeDocument/2006/relationships/image" Target="media/image8.png"/><Relationship Id="rId124" Type="http://schemas.openxmlformats.org/officeDocument/2006/relationships/image" Target="media/image9.png"/><Relationship Id="rId125" Type="http://schemas.openxmlformats.org/officeDocument/2006/relationships/hyperlink" Target="mailto:selmavet20@gmail.fr" TargetMode="External"/><Relationship Id="rId126" Type="http://schemas.openxmlformats.org/officeDocument/2006/relationships/hyperlink" Target="mailto:Wemedclub@gmail.com" TargetMode="External"/><Relationship Id="rId127" Type="http://schemas.openxmlformats.org/officeDocument/2006/relationships/hyperlink" Target="mailto:assobiav@gmail.com" TargetMode="External"/><Relationship Id="rId128" Type="http://schemas.openxmlformats.org/officeDocument/2006/relationships/hyperlink" Target="mailto:asmibnsina@gmail.com" TargetMode="External"/><Relationship Id="rId129" Type="http://schemas.openxmlformats.org/officeDocument/2006/relationships/hyperlink" Target="mailto:meditopia@outlook.fr" TargetMode="External"/><Relationship Id="rId130" Type="http://schemas.openxmlformats.org/officeDocument/2006/relationships/hyperlink" Target="mailto:Empreinte_2011@hotmail.com" TargetMode="External"/><Relationship Id="rId131" Type="http://schemas.openxmlformats.org/officeDocument/2006/relationships/hyperlink" Target="mailto:Alliance.club.oran@gmail.com" TargetMode="External"/><Relationship Id="rId132" Type="http://schemas.openxmlformats.org/officeDocument/2006/relationships/image" Target="media/image10.png"/><Relationship Id="rId133" Type="http://schemas.openxmlformats.org/officeDocument/2006/relationships/hyperlink" Target="mailto:Davidvilla341993@hotmail.fr" TargetMode="External"/><Relationship Id="rId134" Type="http://schemas.openxmlformats.org/officeDocument/2006/relationships/hyperlink" Target="mailto:Stuclub2013@gmail.com" TargetMode="External"/><Relationship Id="rId135" Type="http://schemas.openxmlformats.org/officeDocument/2006/relationships/hyperlink" Target="mailto:sacs@usthb.dz" TargetMode="External"/><Relationship Id="rId136" Type="http://schemas.openxmlformats.org/officeDocument/2006/relationships/hyperlink" Target="mailto:dacs@univ-ouargla.dz" TargetMode="External"/><Relationship Id="rId137" Type="http://schemas.openxmlformats.org/officeDocument/2006/relationships/hyperlink" Target="mailto:aichabrb@hotmail.com" TargetMode="External"/><Relationship Id="rId138" Type="http://schemas.openxmlformats.org/officeDocument/2006/relationships/hyperlink" Target="mailto:Eco-net.cs@univ-chlef.dz" TargetMode="External"/><Relationship Id="rId139" Type="http://schemas.openxmlformats.org/officeDocument/2006/relationships/hyperlink" Target="mailto:dacs@univ-ouargla.dz" TargetMode="External"/><Relationship Id="rId140" Type="http://schemas.openxmlformats.org/officeDocument/2006/relationships/hyperlink" Target="mailto:agri-deve.cs@univ-chlef.dz" TargetMode="External"/><Relationship Id="rId141" Type="http://schemas.openxmlformats.org/officeDocument/2006/relationships/hyperlink" Target="mailto:A260492@gmail.com" TargetMode="External"/><Relationship Id="rId142" Type="http://schemas.openxmlformats.org/officeDocument/2006/relationships/hyperlink" Target="mailto:Eco-net.cs@univ-chlef.dz" TargetMode="External"/><Relationship Id="rId143" Type="http://schemas.openxmlformats.org/officeDocument/2006/relationships/hyperlink" Target="mailto:Petroleumclub.fhc@gmail.com" TargetMode="External"/><Relationship Id="rId144" Type="http://schemas.openxmlformats.org/officeDocument/2006/relationships/hyperlink" Target="mailto:boucettamel@gmail.com" TargetMode="External"/><Relationship Id="rId145" Type="http://schemas.openxmlformats.org/officeDocument/2006/relationships/image" Target="media/image11.png"/><Relationship Id="rId146" Type="http://schemas.openxmlformats.org/officeDocument/2006/relationships/hyperlink" Target="mailto:Club-08-eco-08-mbennabi@yahoo.fr" TargetMode="External"/><Relationship Id="rId147" Type="http://schemas.openxmlformats.org/officeDocument/2006/relationships/hyperlink" Target="mailto:Adel.merabeti@hotmail.com" TargetMode="External"/><Relationship Id="rId148" Type="http://schemas.openxmlformats.org/officeDocument/2006/relationships/hyperlink" Target="mailto:ma_abdessalem@yahoo.fr" TargetMode="External"/><Relationship Id="rId149" Type="http://schemas.openxmlformats.org/officeDocument/2006/relationships/hyperlink" Target="mailto:Espacedusavoir@hotmail.fr" TargetMode="External"/><Relationship Id="rId150" Type="http://schemas.openxmlformats.org/officeDocument/2006/relationships/image" Target="media/image12.png"/><Relationship Id="rId151" Type="http://schemas.openxmlformats.org/officeDocument/2006/relationships/hyperlink" Target="mailto:Clubf&#233;mininuniversitaire17@gmail.com" TargetMode="External"/><Relationship Id="rId152" Type="http://schemas.openxmlformats.org/officeDocument/2006/relationships/hyperlink" Target="mailto:zineezio@hotmail.fr" TargetMode="External"/><Relationship Id="rId153" Type="http://schemas.openxmlformats.org/officeDocument/2006/relationships/hyperlink" Target="mailto:Elmanar-ass.cs@univ-chlef.dz" TargetMode="External"/><Relationship Id="rId154" Type="http://schemas.openxmlformats.org/officeDocument/2006/relationships/hyperlink" Target="mailto:azizmouaden@gmail.com" TargetMode="External"/><Relationship Id="rId155" Type="http://schemas.openxmlformats.org/officeDocument/2006/relationships/hyperlink" Target="mailto:abdelhalimkouidri@yahoo.fr" TargetMode="External"/><Relationship Id="rId156" Type="http://schemas.openxmlformats.org/officeDocument/2006/relationships/hyperlink" Target="mailto:Afakclub17@gmail.com" TargetMode="External"/><Relationship Id="rId157" Type="http://schemas.openxmlformats.org/officeDocument/2006/relationships/hyperlink" Target="mailto:Clubscientifiqueculturel@iad.com" TargetMode="External"/><Relationship Id="rId158" Type="http://schemas.openxmlformats.org/officeDocument/2006/relationships/hyperlink" Target="mailto:culturunivers@yahoo.fr" TargetMode="External"/><Relationship Id="rId159" Type="http://schemas.openxmlformats.org/officeDocument/2006/relationships/hyperlink" Target="mailto:amine@gmail.com" TargetMode="External"/><Relationship Id="rId160" Type="http://schemas.openxmlformats.org/officeDocument/2006/relationships/hyperlink" Target="mailto:dacs@univ-ouargla.dz" TargetMode="External"/><Relationship Id="rId161" Type="http://schemas.openxmlformats.org/officeDocument/2006/relationships/hyperlink" Target="mailto:Omega_club@outlook.com" TargetMode="External"/><Relationship Id="rId162" Type="http://schemas.openxmlformats.org/officeDocument/2006/relationships/hyperlink" Target="mailto:Cap.polytech@gmail.com" TargetMode="External"/><Relationship Id="rId163" Type="http://schemas.openxmlformats.org/officeDocument/2006/relationships/hyperlink" Target="mailto:CSCS.ensv@gmail.com" TargetMode="External"/><Relationship Id="rId164" Type="http://schemas.openxmlformats.org/officeDocument/2006/relationships/hyperlink" Target="mailto:cee.enssmal@gmail.com" TargetMode="External"/><Relationship Id="rId165" Type="http://schemas.openxmlformats.org/officeDocument/2006/relationships/hyperlink" Target="mailto:clubcogitation@yahoo.fr" TargetMode="External"/><Relationship Id="rId166" Type="http://schemas.openxmlformats.org/officeDocument/2006/relationships/hyperlink" Target="mailto:hamza.khelf@muhandis.com" TargetMode="External"/><Relationship Id="rId167" Type="http://schemas.openxmlformats.org/officeDocument/2006/relationships/hyperlink" Target="mailto:ENSAfak@yahoo.com" TargetMode="External"/><Relationship Id="rId168" Type="http://schemas.openxmlformats.org/officeDocument/2006/relationships/hyperlink" Target="mailto:etic@esi.dz" TargetMode="External"/><Relationship Id="rId169" Type="http://schemas.openxmlformats.org/officeDocument/2006/relationships/hyperlink" Target="mailto:yan.bouda@gmail.com" TargetMode="External"/><Relationship Id="rId170" Type="http://schemas.openxmlformats.org/officeDocument/2006/relationships/hyperlink" Target="mailto:bernouli07@gmail.com" TargetMode="External"/><Relationship Id="rId171" Type="http://schemas.openxmlformats.org/officeDocument/2006/relationships/footer" Target="footer1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41:00Z</dcterms:created>
  <dc:creator>f.aissani</dc:creator>
  <dc:description/>
  <dc:language>en-US</dc:language>
  <cp:lastModifiedBy>INFOR</cp:lastModifiedBy>
  <cp:lastPrinted>2015-03-19T15:19:00Z</cp:lastPrinted>
  <dcterms:modified xsi:type="dcterms:W3CDTF">2015-04-12T08:41:00Z</dcterms:modified>
  <cp:revision>2</cp:revision>
  <dc:subject/>
  <dc:title/>
</cp:coreProperties>
</file>