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(Avant la soutenan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ère de l’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HAMMA Lakhdar  El-Ou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é des Lettres et des Langues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Lettres et Langue Français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6425" cy="970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émoire de fin d'étude élaboré en vu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 l’obtention du diplôme de Master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tion </w:t>
      </w:r>
      <w:r>
        <w:rPr>
          <w:rFonts w:cs="Times New Roman" w:ascii="Times New Roman" w:hAnsi="Times New Roman"/>
          <w:sz w:val="28"/>
          <w:szCs w:val="28"/>
        </w:rPr>
        <w:t>: Didactique de FLE/FO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22275</wp:posOffset>
                </wp:positionH>
                <wp:positionV relativeFrom="paragraph">
                  <wp:posOffset>295275</wp:posOffset>
                </wp:positionV>
                <wp:extent cx="5857875" cy="1438275"/>
                <wp:effectExtent l="16510" t="16510" r="92075" b="92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25pt;margin-top:23.25pt;width:461.2pt;height:11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alisé par 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Supervisé par 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NOM et Prénom de l’étudiant)                         </w:t>
        <w:tab/>
        <w:t>(NOM et Prénom de l’encadreur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ée Universitaire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b/>
          <w:bCs/>
          <w:sz w:val="28"/>
          <w:szCs w:val="28"/>
        </w:rPr>
        <w:t>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(Après la soutenan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ère de l’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HAMMA Lakhdar  El-Ou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é des Lettres et des Langues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Lettres et Langue Françaises</w:t>
      </w:r>
    </w:p>
    <w:tbl>
      <w:tblPr>
        <w:tblW w:w="18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° ……../ 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6425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émoire de fin d'étude élaboré en vu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 l’obtention du diplôme de Master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tion </w:t>
      </w:r>
      <w:r>
        <w:rPr>
          <w:rFonts w:cs="Times New Roman" w:ascii="Times New Roman" w:hAnsi="Times New Roman"/>
          <w:sz w:val="28"/>
          <w:szCs w:val="28"/>
        </w:rPr>
        <w:t>: Didactique de FLE/FO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12750</wp:posOffset>
                </wp:positionH>
                <wp:positionV relativeFrom="paragraph">
                  <wp:posOffset>159385</wp:posOffset>
                </wp:positionV>
                <wp:extent cx="5953125" cy="1485900"/>
                <wp:effectExtent l="16510" t="15875" r="92075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12.55pt;width:468.7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alisé par 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Supervisé par 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NOM et Prénom de l’étudiant)                         </w:t>
        <w:tab/>
        <w:t>(NOM et Prénom de l’encadreur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ésenté et soutenu publiquement le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69875</wp:posOffset>
                </wp:positionH>
                <wp:positionV relativeFrom="paragraph">
                  <wp:posOffset>120650</wp:posOffset>
                </wp:positionV>
                <wp:extent cx="197167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72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9.25pt;margin-top:9.5pt;width:155.2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3025</wp:posOffset>
                </wp:positionH>
                <wp:positionV relativeFrom="paragraph">
                  <wp:posOffset>120650</wp:posOffset>
                </wp:positionV>
                <wp:extent cx="19056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9.5pt;width:150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Devant le jury composé de 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38"/>
        <w:gridCol w:w="2243"/>
        <w:gridCol w:w="2274"/>
      </w:tblGrid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s et Prénom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té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blissement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née Universitaire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b/>
          <w:bCs/>
          <w:sz w:val="28"/>
          <w:szCs w:val="28"/>
        </w:rPr>
        <w:t>2016/2017</w:t>
      </w:r>
    </w:p>
    <w:sectPr>
      <w:type w:val="nextPage"/>
      <w:pgSz w:w="11906" w:h="16838"/>
      <w:pgMar w:left="1134" w:right="1134" w:gutter="851" w:header="0" w:top="654" w:footer="0" w:bottom="654"/>
      <w:pgBorders w:display="allPages" w:offsetFrom="text">
        <w:top w:val="thinThickSmallGap" w:sz="24" w:space="3277" w:color="000000"/>
        <w:left w:val="thinThickSmallGap" w:sz="24" w:space="28" w:color="000000"/>
        <w:bottom w:val="thickThinSmallGap" w:sz="24" w:space="327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pipsurligne1">
    <w:name w:val="spip_surligne1"/>
    <w:qFormat/>
    <w:rPr>
      <w:shd w:fill="FFFF66" w:val="clea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51:00Z</dcterms:created>
  <dc:creator>belkacem</dc:creator>
  <dc:description/>
  <cp:keywords/>
  <dc:language>en-US</dc:language>
  <cp:lastModifiedBy>Win 7</cp:lastModifiedBy>
  <cp:lastPrinted>2016-11-20T06:41:00Z</cp:lastPrinted>
  <dcterms:modified xsi:type="dcterms:W3CDTF">2016-12-25T22:22:00Z</dcterms:modified>
  <cp:revision>6</cp:revision>
  <dc:subject/>
  <dc:title/>
</cp:coreProperties>
</file>