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AdvertisingExtraBold"/>
          <w:b/>
          <w:b/>
          <w:bCs/>
          <w:shadow/>
          <w:sz w:val="40"/>
          <w:szCs w:val="40"/>
          <w:lang w:val="en-US" w:bidi="ar-DZ"/>
        </w:rPr>
      </w:pPr>
      <w:r>
        <w:rPr>
          <w:rFonts w:cs="AdvertisingExtraBold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جمهوري</w:t>
      </w:r>
      <w:r>
        <w:rPr>
          <w:rFonts w:cs="AdvertisingExtraBold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ـــ</w:t>
      </w:r>
      <w:r>
        <w:rPr>
          <w:rFonts w:cs="AdvertisingExtraBold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جزائري</w:t>
      </w:r>
      <w:r>
        <w:rPr>
          <w:rFonts w:cs="AdvertisingExtraBold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ـــ</w:t>
      </w:r>
      <w:r>
        <w:rPr>
          <w:rFonts w:cs="AdvertisingExtraBold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ـد</w:t>
      </w:r>
      <w:r>
        <w:rPr>
          <w:rFonts w:cs="AdvertisingExtraBold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ّ</w:t>
      </w:r>
      <w:r>
        <w:rPr>
          <w:rFonts w:cs="AdvertisingExtraBold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يمقراطي</w:t>
      </w:r>
      <w:r>
        <w:rPr>
          <w:rFonts w:cs="AdvertisingExtraBold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ـ</w:t>
      </w:r>
      <w:r>
        <w:rPr>
          <w:rFonts w:cs="AdvertisingExtraBold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ـة</w:t>
      </w:r>
      <w:r>
        <w:rPr>
          <w:rFonts w:cs="Calibri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ـش</w:t>
      </w:r>
      <w:r>
        <w:rPr>
          <w:rFonts w:cs="AdvertisingExtraBold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ّ</w:t>
      </w:r>
      <w:r>
        <w:rPr>
          <w:rFonts w:cs="AdvertisingExtraBold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98775</wp:posOffset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228.3pt;margin-top:3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Mateen" w:hAnsi="ae_AlMateen" w:cs="ae_AlMateen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وزارة التّعليــم العالــي والبحــث 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نّدوة الجهوية لجامعات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ateen" w:hAnsi="ae_AlMateen" w:cs="ae_AlMatee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cs="ae_AlMateen" w:ascii="ae_AlMateen" w:hAnsi="ae_AlMateen"/>
          <w:b/>
          <w:bCs/>
          <w:shadow/>
          <w:sz w:val="48"/>
          <w:szCs w:val="48"/>
          <w:shd w:fill="BFBFBF" w:val="clear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ateen" w:hAnsi="ae_AlMateen" w:cs="ae_AlMatee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عرض تكوين في الطّور الثّالث لنيل شهادة الدّكتور</w:t>
      </w: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اه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ateen" w:hAnsi="ae_AlMateen" w:cs="ae_AlMatee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بعنوان السّنة الجامعية </w:t>
      </w:r>
      <w:r>
        <w:rPr>
          <w:rFonts w:cs="ae_AlMateen" w:ascii="ae_AlMateen" w:hAnsi="ae_AlMateen"/>
          <w:b/>
          <w:bCs/>
          <w:shadow/>
          <w:sz w:val="40"/>
          <w:szCs w:val="40"/>
          <w:shd w:fill="BFBFBF" w:val="clear"/>
          <w:lang w:val="en-US" w:bidi="ar-DZ"/>
        </w:rPr>
        <w:t>2017/2018</w:t>
      </w:r>
      <w:r>
        <w:rPr>
          <w:rFonts w:cs="ae_AlMateen" w:ascii="ae_AlMateen" w:hAnsi="ae_AlMateen"/>
          <w:b/>
          <w:bCs/>
          <w:shadow/>
          <w:sz w:val="40"/>
          <w:szCs w:val="40"/>
          <w:shd w:fill="BFBFBF" w:val="clear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طبقا لأحكام القرار رقم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547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02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جوان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016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الّذي يحدد كيفيات تنظيم التّكوين في الطّور الثّالث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وشروط إعداد أطروحة الدّكتوراه ومناقشتها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  <w:lang w:val="en-US"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24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50"/>
          <w:szCs w:val="5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rtl w:val="true"/>
          <w:lang w:val="en-US" w:bidi="ar-DZ"/>
        </w:rPr>
        <w:t>المؤسّسة المعنية بالتأهيل لتنظيم التكوين في الطور الثالث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44"/>
                <w:szCs w:val="44"/>
                <w:lang w:val="en-US" w:bidi="ar-DZ"/>
              </w:rPr>
            </w:pPr>
            <w:r>
              <w:rPr>
                <w:rFonts w:cs="Sakkal Majalla" w:ascii="Sakkal Majalla" w:hAnsi="Sakkal Majalla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tbl>
      <w:tblPr>
        <w:bidiVisual w:val="true"/>
        <w:tblW w:w="460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650"/>
      </w:tblGrid>
      <w:tr>
        <w:trPr>
          <w:trHeight w:val="398" w:hRule="atLeast"/>
        </w:trPr>
        <w:tc>
          <w:tcPr>
            <w:tcW w:w="7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val="en-US" w:bidi="ar-DZ"/>
              </w:rPr>
              <w:t>رمز مخبر توطين التكوين محدد من طرف المديرية العامة للبحث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30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bidi="ar-DZ"/>
              </w:rPr>
              <w:t>يتشكل من حرف باللغة اللاتنية متبوع بسبعة أرقام، أنظر في الملاحق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56"/>
                <w:szCs w:val="54"/>
                <w:rtl w:val="true"/>
                <w:lang w:val="en-US" w:bidi="ar-DZ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36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50"/>
          <w:szCs w:val="5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rtl w:val="true"/>
          <w:lang w:val="en-US" w:bidi="ar-DZ"/>
        </w:rPr>
        <w:t>مشروع الدّكتوراه</w:t>
      </w:r>
      <w:r>
        <w:rPr>
          <w:rFonts w:cs="Sakkal Majalla" w:ascii="Sakkal Majalla" w:hAnsi="Sakkal Majalla"/>
          <w:b/>
          <w:bCs/>
          <w:shadow/>
          <w:sz w:val="50"/>
          <w:szCs w:val="50"/>
          <w:rtl w:val="true"/>
          <w:lang w:val="en-US" w:bidi="ar-DZ"/>
        </w:rPr>
        <w:t>:</w:t>
      </w:r>
    </w:p>
    <w:tbl>
      <w:tblPr>
        <w:bidiVisual w:val="true"/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136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يدان الرئيس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  <w:rtl w:val="true"/>
                <w:lang w:bidi="ar-DZ"/>
              </w:rPr>
              <w:t>*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يدان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عب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  <w:lang w:bidi="ar-DZ"/>
              </w:rPr>
              <w:t>2</w:t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0"/>
          <w:szCs w:val="28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2994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vertAlign w:val="superscript"/>
                <w:lang w:val="fr-FR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0"/>
                <w:szCs w:val="28"/>
                <w:lang w:val="en-US" w:bidi="ar-DZ"/>
              </w:rPr>
              <w:tab/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>FILIERE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 xml:space="preserve"> 2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     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lang w:val="fr-FR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>DOMAINE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>1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lang w:val="fr-FR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GRAND DOMAINE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>*</w:t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20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* 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وفق تصنيفات المديرية العامة للبحث الميادين الرئيسية الأربعة </w:t>
      </w:r>
      <w:r>
        <w:rPr>
          <w:rFonts w:cs="Sakkal Majalla" w:ascii="Sakkal Majalla" w:hAnsi="Sakkal Majalla"/>
          <w:sz w:val="18"/>
          <w:szCs w:val="24"/>
          <w:lang w:val="en-US" w:bidi="ar-DZ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US" w:bidi="ar-DZ"/>
        </w:rPr>
        <w:t>أنظر في الملاحق</w:t>
      </w: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>)&gt;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Sakkal Majalla" w:hAnsi="Sakkal Majalla" w:cs="Sakkal Majalla"/>
          <w:sz w:val="20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lang w:val="en-US" w:bidi="ar-DZ"/>
        </w:rPr>
        <w:t>1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40"/>
          <w:vertAlign w:val="superscript"/>
          <w:lang w:val="en-US" w:bidi="ar-DZ"/>
        </w:rPr>
        <w:t>ST, SM, MI, SNV, STU, SEGC, SSH, DSP, LLE, LLA, ARTS, STAPS, LCA, AUMV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lang w:val="en-US" w:bidi="ar-DZ"/>
        </w:rPr>
        <w:t>2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وفقا لأحكام القرار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18"/>
          <w:szCs w:val="24"/>
          <w:lang w:bidi="ar-DZ"/>
        </w:rPr>
        <w:t>15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جويلية </w:t>
      </w:r>
      <w:r>
        <w:rPr>
          <w:rFonts w:cs="Sakkal Majalla" w:ascii="Sakkal Majalla" w:hAnsi="Sakkal Majalla"/>
          <w:sz w:val="18"/>
          <w:szCs w:val="24"/>
          <w:lang w:bidi="ar-DZ"/>
        </w:rPr>
        <w:t>2014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>المتعلق برزنامة الشعب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>، المعدّل والمتمم</w:t>
      </w:r>
      <w:r>
        <w:rPr>
          <w:rFonts w:cs="Sakkal Majalla" w:ascii="Sakkal Majalla" w:hAnsi="Sakkal Majalla"/>
          <w:sz w:val="18"/>
          <w:szCs w:val="24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180" w:after="12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50"/>
          <w:szCs w:val="5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rtl w:val="true"/>
          <w:lang w:val="en-US" w:bidi="ar-DZ"/>
        </w:rPr>
        <w:t>مسؤول التّكوين</w:t>
      </w:r>
      <w:r>
        <w:rPr>
          <w:rFonts w:cs="Sakkal Majalla" w:ascii="Sakkal Majalla" w:hAnsi="Sakkal Majalla"/>
          <w:b/>
          <w:bCs/>
          <w:shadow/>
          <w:sz w:val="50"/>
          <w:szCs w:val="50"/>
          <w:rtl w:val="true"/>
          <w:lang w:val="en-US" w:bidi="ar-DZ"/>
        </w:rPr>
        <w:t>*</w:t>
      </w:r>
      <w:r>
        <w:rPr>
          <w:rFonts w:cs="Sakkal Majalla" w:ascii="Sakkal Majalla" w:hAnsi="Sakkal Majalla"/>
          <w:b/>
          <w:bCs/>
          <w:shadow/>
          <w:sz w:val="50"/>
          <w:szCs w:val="50"/>
          <w:rtl w:val="true"/>
          <w:lang w:val="en-US" w:bidi="ar-DZ"/>
        </w:rPr>
        <w:t>:</w:t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50"/>
                <w:szCs w:val="50"/>
                <w:rtl w:val="true"/>
                <w:lang w:val="en-US" w:bidi="ar-D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12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16"/>
          <w:vertAlign w:val="superscript"/>
          <w:rtl w:val="true"/>
          <w:lang w:val="en-US" w:bidi="ar-DZ"/>
        </w:rPr>
        <w:t xml:space="preserve">* 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vertAlign w:val="superscript"/>
          <w:rtl w:val="true"/>
          <w:lang w:val="en-US" w:bidi="ar-DZ"/>
        </w:rPr>
        <w:t>طلب جديد لفتح تكوين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vertAlign w:val="superscript"/>
          <w:rtl w:val="true"/>
          <w:lang w:val="en-US" w:bidi="ar-DZ"/>
        </w:rPr>
        <w:t xml:space="preserve"> حسب كلّ شعبة،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20"/>
          <w:szCs w:val="28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*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vertAlign w:val="superscript"/>
          <w:rtl w:val="true"/>
          <w:lang w:val="en-US" w:bidi="ar-DZ"/>
        </w:rPr>
        <w:t>طلب إعادة التأهيل أو تجميد التكوين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vertAlign w:val="superscript"/>
          <w:rtl w:val="true"/>
          <w:lang w:val="en-US" w:bidi="ar-DZ"/>
        </w:rPr>
        <w:t>حسب كل تخصص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5340" w:leader="none"/>
          <w:tab w:val="left" w:pos="702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ae_AlMateen" w:hAnsi="ae_AlMateen" w:cs="ae_AlMateen"/>
          <w:b/>
          <w:b/>
          <w:bCs/>
          <w:sz w:val="44"/>
          <w:szCs w:val="44"/>
          <w:lang w:val="en-US" w:bidi="ar-DZ"/>
        </w:rPr>
      </w:pPr>
      <w:r>
        <w:rPr>
          <w:rFonts w:ascii="ae_AlMateen" w:hAnsi="ae_AlMateen" w:cs="ae_AlMateen"/>
          <w:b/>
          <w:b/>
          <w:bCs/>
          <w:sz w:val="44"/>
          <w:sz w:val="44"/>
          <w:szCs w:val="44"/>
          <w:rtl w:val="true"/>
          <w:lang w:val="en-US" w:bidi="ar-DZ"/>
        </w:rPr>
        <w:t>الفهـرس</w:t>
      </w:r>
    </w:p>
    <w:p>
      <w:pPr>
        <w:pStyle w:val="Normal"/>
        <w:tabs>
          <w:tab w:val="clear" w:pos="708"/>
          <w:tab w:val="left" w:pos="5340" w:leader="none"/>
          <w:tab w:val="left" w:pos="702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Elephant" w:hAnsi="Elephant" w:cs="Arabic Transparent"/>
          <w:b/>
          <w:b/>
          <w:bCs/>
          <w:sz w:val="72"/>
          <w:szCs w:val="72"/>
          <w:lang w:val="en-US" w:bidi="ar-DZ"/>
        </w:rPr>
      </w:pPr>
      <w:r>
        <w:rPr>
          <w:rFonts w:cs="Arabic Transparent" w:ascii="Elephant" w:hAnsi="Elephant"/>
          <w:b/>
          <w:bCs/>
          <w:sz w:val="72"/>
          <w:szCs w:val="72"/>
          <w:rtl w:val="true"/>
          <w:lang w:val="en-US" w:bidi="ar-DZ"/>
        </w:rPr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819"/>
        <w:gridCol w:w="1134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8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وطين التّكوين في الدكتوراه وطرق التمو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سؤول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حصيلة المرحلية للتكوينات المفتوحة 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عدد المناصب الم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طل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أهداف المحددة للتكوين المقترح 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لجنة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 في الد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سارات التكوين في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استر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مبرّرة لفتح التّكوين داخل المؤس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سارات التكوين في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الماستر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ن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خارج المؤس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سة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مقبولة في المس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اختبارات الكتابية للمس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واضيع المقترحة في أعمال ال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وصف التّكوين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حاورالبحث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رنامج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تدخّلون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في الت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فريق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طير العلمي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أساتذة التعليم العالي وأساتذة محاضرين صنف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"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شّركاء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اتّفاقيات الوطنية و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/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والدّو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خابر ومشاريع ال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أشي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بطاقة التلخي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طاقة مراقبة المط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لاح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567" w:right="0" w:hanging="567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4"/>
          <w:szCs w:val="4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تعاريف</w:t>
      </w:r>
      <w:r>
        <w:rPr>
          <w:rFonts w:cs="ae_AlMohanad Bold;Times New Roman" w:ascii="ae_AlMohanad Bold;Times New Roman" w:hAnsi="ae_AlMohanad Bold;Times New Roman"/>
          <w:b/>
          <w:bCs/>
          <w:sz w:val="44"/>
          <w:szCs w:val="44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836"/>
      </w:tblGrid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120" w:after="120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تأهيل التكوين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طلب جديد لفتح تكوين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120" w:after="120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إعادة تأهيل التكوين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طلب مواصلة تكوين مؤهل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120" w:after="120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تجميد التكوين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طلب توقيف تكوين مؤهل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120" w:after="120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تجديد التكوين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إيداع طلب جديد بنفس العنوان لتكوين مؤهل منذ ثلاث سنوات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من سير التكوين 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تجديد عهدة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)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توطين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دكتوراه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وطرق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تمويل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05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طبيعة التّكوين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3595</wp:posOffset>
                </wp:positionH>
                <wp:positionV relativeFrom="paragraph">
                  <wp:posOffset>20320</wp:posOffset>
                </wp:positionV>
                <wp:extent cx="215900" cy="179705"/>
                <wp:effectExtent l="15875" t="16510" r="15875" b="152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4.85pt;margin-top:1.6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تأهيل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2645</wp:posOffset>
                </wp:positionH>
                <wp:positionV relativeFrom="paragraph">
                  <wp:posOffset>50165</wp:posOffset>
                </wp:positionV>
                <wp:extent cx="215900" cy="179705"/>
                <wp:effectExtent l="15875" t="16510" r="15875" b="1524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6.35pt;margin-top:3.95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 xml:space="preserve">إعادة </w:t>
      </w: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تأهيل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ab/>
        <w:t xml:space="preserve">           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لسّنة ال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جامعية لبداية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لتّأهيل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الحالي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........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3595</wp:posOffset>
                </wp:positionH>
                <wp:positionV relativeFrom="paragraph">
                  <wp:posOffset>58420</wp:posOffset>
                </wp:positionV>
                <wp:extent cx="215900" cy="179705"/>
                <wp:effectExtent l="15875" t="16510" r="15875" b="1524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4.85pt;margin-top:4.6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تجميد</w:t>
      </w:r>
      <w:r>
        <w:rPr>
          <w:rFonts w:cs="ae_AlMohanad Bold;Times New Roman" w:ascii="ae_AlMohanad Bold;Times New Roman" w:hAnsi="ae_AlMohanad Bold;Times New Roman"/>
          <w:sz w:val="36"/>
          <w:szCs w:val="36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لسّنة ال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جامعية لبداية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لتّأهيل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الحالي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..........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...........................</w:t>
      </w:r>
    </w:p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w:rPr>
          <w:rFonts w:cs="Arabic Transparent"/>
          <w:b/>
          <w:bCs/>
          <w:sz w:val="40"/>
          <w:szCs w:val="40"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 xml:space="preserve">- </w:t>
      </w: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مؤسّسة توطين التكوين في الدكتوراه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>:</w:t>
      </w:r>
    </w:p>
    <w:tbl>
      <w:tblPr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43"/>
        <w:gridCol w:w="4211"/>
      </w:tblGrid>
      <w:tr>
        <w:trPr>
          <w:trHeight w:val="544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كلّي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هد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سم</w:t>
            </w:r>
          </w:p>
        </w:tc>
      </w:tr>
      <w:tr>
        <w:trPr>
          <w:trHeight w:val="374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w:rPr>
          <w:rFonts w:cs="Arabic Transparent"/>
          <w:b/>
          <w:bCs/>
          <w:sz w:val="40"/>
          <w:szCs w:val="40"/>
          <w:rtl w:val="true"/>
          <w:lang w:val="en-US" w:bidi="ar-DZ"/>
        </w:rPr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40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طرق</w:t>
      </w: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التمويل المنتظرة للتكوين في الدكتوراه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2052"/>
      </w:tblGrid>
      <w:tr>
        <w:trPr>
          <w:trHeight w:val="54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رق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مويل المنتظر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إعتمادات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pacing w:val="-2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val="en-US" w:bidi="ar-DZ"/>
              </w:rPr>
              <w:t>إعانة الصندوق الوطني للبحث للتكوين في الدكتوراه داخل مخبر التوطين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>يتم تحديد قيمة الإعانة لاحقا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2"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pacing w:val="-2"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المبلغ المخصص للتكوين في الدكتوراه في ميزانية التسيير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2017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لمؤسسة التوطين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>القسم المخصص للتكوين في الدكتوراه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مصادر أخرى لتمويل التكوين في الدكتوراه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>حددها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موع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0"/>
        <w:ind w:left="0" w:right="0" w:hanging="0"/>
        <w:contextualSpacing/>
        <w:jc w:val="left"/>
        <w:rPr>
          <w:rFonts w:ascii="Arial Narrow" w:hAnsi="Arial Narrow" w:eastAsia="Times New Roman" w:cs="Arial Narrow"/>
          <w:b/>
          <w:b/>
          <w:bCs/>
          <w:sz w:val="28"/>
          <w:szCs w:val="36"/>
          <w:lang w:val="en-US" w:eastAsia="fr-FR"/>
        </w:rPr>
      </w:pPr>
      <w:r>
        <w:rPr>
          <w:rFonts w:eastAsia="Times New Roman" w:cs="Arial Narrow" w:ascii="Arial Narrow" w:hAnsi="Arial Narrow"/>
          <w:b/>
          <w:bCs/>
          <w:sz w:val="28"/>
          <w:szCs w:val="36"/>
          <w:rtl w:val="true"/>
          <w:lang w:val="en-US" w:eastAsia="fr-FR"/>
        </w:rPr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contextualSpacing/>
        <w:jc w:val="left"/>
        <w:rPr>
          <w:rFonts w:ascii="Arial Narrow" w:hAnsi="Arial Narrow" w:eastAsia="Times New Roman" w:cs="Arial Narrow"/>
          <w:b/>
          <w:b/>
          <w:bCs/>
          <w:sz w:val="28"/>
          <w:szCs w:val="36"/>
          <w:lang w:val="en-US" w:eastAsia="fr-FR"/>
        </w:rPr>
      </w:pPr>
      <w:r>
        <w:rPr>
          <w:rFonts w:eastAsia="Times New Roman" w:cs="Arial Narrow" w:ascii="Arial Narrow" w:hAnsi="Arial Narrow"/>
          <w:b/>
          <w:bCs/>
          <w:sz w:val="28"/>
          <w:szCs w:val="36"/>
          <w:rtl w:val="true"/>
          <w:lang w:val="en-US" w:eastAsia="fr-FR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مسؤول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كوين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في الدكتوراه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 xml:space="preserve">*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>(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أستاذ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–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 مدير البحث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 أو أستاذ محاضر قسم </w:t>
      </w: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>"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أ</w:t>
      </w: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 xml:space="preserve">" 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أو 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أستاذ 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الب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ح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ث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 قسم </w:t>
      </w: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>"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أ</w:t>
      </w: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>"</w:t>
      </w: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-24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اسم واللّقب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-24" w:leader="none"/>
        </w:tabs>
        <w:bidi w:val="1"/>
        <w:spacing w:lineRule="auto" w:line="240" w:before="120" w:after="0"/>
        <w:ind w:left="-23" w:right="0" w:hanging="0"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ر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تب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120" w:after="0"/>
        <w:ind w:left="-23" w:right="0" w:hanging="0"/>
        <w:jc w:val="left"/>
        <w:rPr>
          <w:rFonts w:ascii="ae_AlMohanad Bold;Times New Roman" w:hAnsi="ae_AlMohanad Bold;Times New Roman" w:cs="ae_AlMohanad Bold;Times New Roman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szCs w:val="32"/>
          <w:rtl w:val="true"/>
          <w:lang w:val="en-US" w:bidi="ar-DZ"/>
        </w:rPr>
        <w:t>☏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فاكس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بريد الإلكتروني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يرفق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بيان مختصر ل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لس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يرة الذ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اتية 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ب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عرض الت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كوين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>(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وفق النموذج في الملاحق</w:t>
      </w: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12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 xml:space="preserve">*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>طلب جديد لفتح تكو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 xml:space="preserve"> حسب كلّ شعبة،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 xml:space="preserve">*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>طلب إعادة التأهيل أو تجميد التكوين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>حسب كل تخصص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b/>
          <w:b/>
          <w:bCs/>
          <w:sz w:val="30"/>
          <w:szCs w:val="30"/>
          <w:vertAlign w:val="superscript"/>
          <w:lang w:val="en-US" w:bidi="ar-DZ"/>
        </w:rPr>
      </w:pPr>
      <w:r>
        <w:rPr>
          <w:rFonts w:cs="Arabic Transparent" w:ascii="Arabic Transparent" w:hAnsi="Arabic Transparent"/>
          <w:b/>
          <w:bCs/>
          <w:sz w:val="30"/>
          <w:szCs w:val="30"/>
          <w:vertAlign w:val="superscript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حصيلة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مرحلية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للتكوينات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مفتوحة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وعدد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مناصب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مطلوبة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الحصيلة المرحلية للتكوينات المفتوحة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120" w:after="120"/>
        <w:ind w:left="1429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  <w:t>1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تكوين المؤهل سنة 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  <w:t>2016/2017</w:t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317"/>
      </w:tblGrid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طبيعة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تحديد</w:t>
            </w:r>
          </w:p>
          <w:p>
            <w:pPr>
              <w:pStyle w:val="Normal"/>
              <w:tabs>
                <w:tab w:val="clear" w:pos="708"/>
                <w:tab w:val="right" w:pos="40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Arabic Transparent" w:ascii="Arabic Transparent" w:hAnsi="Arabic Transparent"/>
                <w:sz w:val="30"/>
                <w:szCs w:val="30"/>
                <w:rtl w:val="true"/>
                <w:lang w:val="en-US" w:bidi="ar-DZ"/>
              </w:rPr>
              <w:t>(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نعم 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>–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 لا 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>–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 جزئيا مع التعليل</w:t>
            </w:r>
            <w:r>
              <w:rPr>
                <w:rFonts w:cs="Arabic Transparent" w:ascii="Arabic Transparent" w:hAnsi="Arabic Transparent"/>
                <w:sz w:val="30"/>
                <w:szCs w:val="30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دعم المعارف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في تكنولوجيات الإعلام والإتصا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حول البحث، التعليمية والبيداغوجي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يام دراسي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316" w:hRule="atLeast"/>
        </w:trPr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طرق أخر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120" w:after="120"/>
        <w:ind w:left="1429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  <w:t>2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تكوين المؤهل قبل سنة 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  <w:t>2016/2017</w:t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317"/>
      </w:tblGrid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طبيعة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تحديد</w:t>
            </w:r>
          </w:p>
          <w:p>
            <w:pPr>
              <w:pStyle w:val="Normal"/>
              <w:tabs>
                <w:tab w:val="clear" w:pos="708"/>
                <w:tab w:val="right" w:pos="40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Arabic Transparent" w:ascii="Arabic Transparent" w:hAnsi="Arabic Transparent"/>
                <w:sz w:val="30"/>
                <w:szCs w:val="30"/>
                <w:rtl w:val="true"/>
                <w:lang w:val="en-US" w:bidi="ar-DZ"/>
              </w:rPr>
              <w:t>(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نعم 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>–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 لا 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>–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 جزئيا مع التعليل</w:t>
            </w:r>
            <w:r>
              <w:rPr>
                <w:rFonts w:cs="Arabic Transparent" w:ascii="Arabic Transparent" w:hAnsi="Arabic Transparent"/>
                <w:sz w:val="30"/>
                <w:szCs w:val="30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حصيلة المناقشات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دى التقدم في البح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316" w:hRule="atLeast"/>
        </w:trPr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الصعوبات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عدد المناصب الم</w:t>
      </w: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طلوبة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 xml:space="preserve">............. 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تحديد عدد المناصب حسب الفرع</w:t>
      </w:r>
      <w:r>
        <w:rPr>
          <w:rFonts w:ascii="ae_AlMohanad Bold;Times New Roman" w:hAnsi="ae_AlMohanad Bold;Times New Roman" w:cs="ae_AlMohanad Bold;Times New Roman"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حتى في حالة طلب تجميد التكوين بذكر العدد صفر </w:t>
      </w:r>
      <w:r>
        <w:rPr>
          <w:rFonts w:cs="ae_AlMohanad Bold;Times New Roman" w:ascii="ae_AlMohanad Bold;Times New Roman" w:hAnsi="ae_AlMohanad Bold;Times New Roman"/>
          <w:sz w:val="24"/>
          <w:szCs w:val="24"/>
          <w:lang w:val="en-US" w:bidi="ar-DZ"/>
        </w:rPr>
        <w:t>00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أهداف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محددة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ل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مقترح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ولجنة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دّكتوراه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685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أ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 xml:space="preserve">-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أهداف المحددة للتكوين المقترح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حددها مع التعليل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666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هداف متعلقة بتكوين المكوني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هداف متعلقة بالبحث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هداف متعلقة بالبحث التنموي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685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 xml:space="preserve">- 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لجنة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كوين في الد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كتوراه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685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sz w:val="24"/>
          <w:szCs w:val="24"/>
          <w:lang w:val="en-US" w:bidi="ar-DZ"/>
        </w:rPr>
        <w:t>1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طلب تأهيل جديد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حسب الشعبة 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1"/>
        <w:gridCol w:w="1674"/>
        <w:gridCol w:w="1445"/>
        <w:gridCol w:w="1445"/>
        <w:gridCol w:w="1320"/>
        <w:gridCol w:w="1323"/>
      </w:tblGrid>
      <w:tr>
        <w:trPr>
          <w:trHeight w:val="352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ب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تبة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خصّص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عدد الأطروحات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ممكن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تّأطي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ها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دد الأطروحات قيد التّأطي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ؤسّسة 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ستخدمة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63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 xml:space="preserve">يدرج اسم ولقب مسؤول التّكوين في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 xml:space="preserve">السّطر الأوّل، </w:t>
      </w:r>
    </w:p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>يجب ان يكون أعضاء لجنة التكوين من نفس شعبة التكوين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</w:t>
      </w:r>
      <w:r>
        <w:br w:type="page"/>
      </w:r>
    </w:p>
    <w:p>
      <w:pPr>
        <w:pStyle w:val="Paragraphedeliste"/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sz w:val="24"/>
          <w:szCs w:val="24"/>
          <w:lang w:val="en-US" w:bidi="ar-DZ"/>
        </w:rPr>
        <w:t>2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طلب إعادة تأهيل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حسب التّخصص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1"/>
        <w:gridCol w:w="1674"/>
        <w:gridCol w:w="1445"/>
        <w:gridCol w:w="1445"/>
        <w:gridCol w:w="1320"/>
        <w:gridCol w:w="1323"/>
      </w:tblGrid>
      <w:tr>
        <w:trPr>
          <w:trHeight w:val="352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ب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تبة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خصّص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عدد الأطروحات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ممكن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تّأطي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ها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دد الأطروحات قيد التّأطي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ؤسّسة 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ستخدمة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63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60" w:after="0"/>
        <w:ind w:left="544" w:right="142" w:hanging="0"/>
        <w:jc w:val="left"/>
        <w:rPr>
          <w:rFonts w:ascii="ae_AlMohanad Bold;Times New Roman" w:hAnsi="ae_AlMohanad Bold;Times New Roman" w:cs="ae_AlMohanad Bold;Times New Roman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 xml:space="preserve">يدرج اسم ولقب مسؤول التّكوين في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 xml:space="preserve">السّطر الأوّل، </w:t>
      </w:r>
    </w:p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>يجب ان يكون أعضاء لجنة التكوين من نفس شعبة التكوين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120" w:after="0"/>
        <w:ind w:left="544" w:right="0" w:hanging="544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مسارات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استر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في الشعب الأخرى المبرّرة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لفتح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داخل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ؤسسة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111"/>
      </w:tblGrid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عنوان 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توق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عات عدد المت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خرجين في الماستر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في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نهاية السنة الجامعية الجارية</w:t>
            </w:r>
          </w:p>
        </w:tc>
      </w:tr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120" w:after="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مسارات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استر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في الشعب الأخرى من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خارج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ؤسّسة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قبولة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سابقة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4219"/>
      </w:tblGrid>
      <w:tr>
        <w:trPr/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عنوان الماستر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ؤسّسة التكوين</w:t>
            </w:r>
          </w:p>
        </w:tc>
      </w:tr>
      <w:tr>
        <w:trPr/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هام</w:t>
      </w:r>
      <w:r>
        <w:rPr>
          <w:rFonts w:cs="ae_AlMohanad Bold;Times New Roman" w:ascii="ae_AlMohanad Bold;Times New Roman" w:hAnsi="ae_AlMohanad Bold;Times New Roman"/>
          <w:b/>
          <w:bCs/>
          <w:sz w:val="44"/>
          <w:szCs w:val="4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8"/>
          <w:szCs w:val="3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تيح شهادات الماستر المنبثقة من نفس الشعبة إمكانية الترشّح للمسابق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8"/>
          <w:szCs w:val="3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الاختبارات الكتابية 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اختباران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اثنان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على الأكثر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27" w:leader="none"/>
        </w:tabs>
        <w:bidi w:val="1"/>
        <w:spacing w:lineRule="auto" w:line="240" w:before="0" w:after="0"/>
        <w:ind w:left="968" w:right="0" w:hanging="283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المواد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1252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المادة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الأوّل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ى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عنوان، المعامل والمد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252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المادة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الثّاني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عنوان، المعامل و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لمد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252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firstLine="1252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واضيع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قترحة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أعمال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بحث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24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bidi w:val="1"/>
        <w:spacing w:lineRule="auto" w:line="240" w:before="120" w:after="0"/>
        <w:ind w:left="1043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1045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وصف التّكوين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حاور البحث، الأهداف حسب الشبعة والتّخصص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24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bidi w:val="1"/>
        <w:spacing w:lineRule="auto" w:line="240" w:before="120" w:after="0"/>
        <w:ind w:left="1043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1045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برنامج التّكوين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ُر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بالملحق تفاصيل الن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شاطات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75"/>
        <w:gridCol w:w="1276"/>
        <w:gridCol w:w="1276"/>
        <w:gridCol w:w="1276"/>
        <w:gridCol w:w="1275"/>
        <w:gridCol w:w="1583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شاطات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6</w: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دروس إجباريّة لتعزيز المعار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5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5.35pt" to="342.9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6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5pt,6.85pt" to="279.15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7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6.85pt" to="215.35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8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6.85pt" to="151.6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تكنولوجيات الإعلام والاتّصا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9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5.35pt" to="342.9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0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5pt,6.85pt" to="279.15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1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6.85pt" to="215.35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2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6.85pt" to="151.6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منهجيّ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13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5.35pt" to="342.9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4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5pt,6.85pt" to="279.15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5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6.85pt" to="215.35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6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6.85pt" to="151.6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اللّغات الأجنبيّة 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لّغة الانجليزية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بحث الوثائق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17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0pt" to="215.35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18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0pt" to="151.6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دروس في تلقين البيداغوجي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69850</wp:posOffset>
                      </wp:positionV>
                      <wp:extent cx="371475" cy="238125"/>
                      <wp:effectExtent l="3175" t="4445" r="3175" b="4445"/>
                      <wp:wrapNone/>
                      <wp:docPr id="19" name="Connecteur droi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5.5pt" to="342.95pt,24.2pt" ID="Connecteur droit 21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69850</wp:posOffset>
                      </wp:positionV>
                      <wp:extent cx="371475" cy="238125"/>
                      <wp:effectExtent l="3175" t="4445" r="3175" b="4445"/>
                      <wp:wrapNone/>
                      <wp:docPr id="20" name="Connecteur droi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5pt,5.5pt" to="279.15pt,24.2pt" ID="Connecteur droit 2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1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0pt" to="215.35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2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0pt" to="151.6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ورش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3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0pt" to="215.35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4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0pt" to="151.6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لتق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5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0pt" to="215.35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6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0pt" to="151.6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أعمال شخصية 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لطالب الدّكتور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480" w:after="0"/>
        <w:ind w:left="686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هام</w:t>
      </w:r>
      <w:r>
        <w:rPr>
          <w:rFonts w:cs="ae_AlMohanad Bold;Times New Roman" w:ascii="ae_AlMohanad Bold;Times New Roman" w:hAnsi="ae_AlMohanad Bold;Times New Roman"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1405" w:right="0" w:hanging="36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دروس المقدمة تدخل في إطار الحجم الساعي للأساتذة الباحثين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يحدّد الحجم السّاعي لدروس دعم المعارف بساعتين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cs="ae_AlMohanad Bold;Times New Roman" w:ascii="ae_AlMohanad Bold;Times New Roman" w:hAnsi="ae_AlMohanad Bold;Times New Roman"/>
          <w:sz w:val="28"/>
          <w:szCs w:val="28"/>
          <w:lang w:val="en-US" w:bidi="ar-DZ"/>
        </w:rPr>
        <w:t>02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)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أسبوعيّا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يمكن تنظيم هذه الدّروس حسب كلّ تخصّص أو جمعها في نفس الشعب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يمكن للدّروس في تكنولوجيات الإعلام والاتّصال والمنهجيّة والبحث الوثائقي ودروس تلقين البيداغوجيا أن تكون مشتركة بين الشعب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 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دفتر طالب الدكتوراه اجباري لتدوين المكتسبات والمتابعة المستمر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ascii="Arial" w:hAnsi="Arial" w:cs="Arial"/>
          <w:sz w:val="36"/>
          <w:szCs w:val="36"/>
          <w:lang w:val="en-US" w:bidi="ar-DZ"/>
        </w:rPr>
      </w:pPr>
      <w:r>
        <w:rPr>
          <w:rFonts w:cs="Arial" w:ascii="Arial" w:hAnsi="Arial"/>
          <w:sz w:val="36"/>
          <w:szCs w:val="36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24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تدخ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ل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ون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في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كوين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307"/>
      </w:tblGrid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قب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ّفة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بيعة ال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شاط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فريق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أطير العلمي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أستاذ، أستاذ محاضر قسم أ، مدير بحث، أستاذ بحث قسم أ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20"/>
        <w:gridCol w:w="2691"/>
        <w:gridCol w:w="2733"/>
      </w:tblGrid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ق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ab/>
              <w:tab/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بة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خص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ص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 الأصلية</w:t>
            </w:r>
          </w:p>
        </w:tc>
      </w:tr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ش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ركاء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اتّفاقيات الوطنية و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>/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أو الدّولية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ر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الات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فاقيات بالملحق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firstLine="566"/>
        <w:contextualSpacing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مؤس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سات المشاركة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جامعات، شركات، مخابر، مراكز بحث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:</w:t>
      </w:r>
    </w:p>
    <w:p>
      <w:pPr>
        <w:pStyle w:val="Normal"/>
        <w:bidi w:val="1"/>
        <w:spacing w:lineRule="auto" w:line="240" w:before="60" w:after="0"/>
        <w:ind w:left="544" w:right="0" w:hanging="0"/>
        <w:jc w:val="left"/>
        <w:rPr>
          <w:rFonts w:ascii="Arial" w:hAnsi="Arial" w:cs="Arial"/>
          <w:sz w:val="24"/>
          <w:szCs w:val="2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40" w:before="60" w:after="0"/>
        <w:ind w:left="544" w:right="0" w:hanging="0"/>
        <w:jc w:val="left"/>
        <w:rPr>
          <w:rFonts w:ascii="Arial" w:hAnsi="Arial" w:cs="Arial"/>
          <w:sz w:val="24"/>
          <w:szCs w:val="2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40" w:before="60" w:after="0"/>
        <w:ind w:left="544" w:right="0" w:hanging="0"/>
        <w:jc w:val="left"/>
        <w:rPr>
          <w:rFonts w:ascii="Arial" w:hAnsi="Arial" w:cs="Arial"/>
          <w:sz w:val="14"/>
          <w:szCs w:val="1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40" w:before="60" w:after="0"/>
        <w:ind w:left="544" w:right="0" w:hanging="0"/>
        <w:jc w:val="left"/>
        <w:rPr>
          <w:rFonts w:ascii="Arial" w:hAnsi="Arial" w:cs="Arial"/>
          <w:sz w:val="14"/>
          <w:szCs w:val="1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40" w:before="120" w:after="0"/>
        <w:ind w:left="544" w:right="0" w:hanging="0"/>
        <w:jc w:val="left"/>
        <w:rPr>
          <w:rFonts w:ascii="Arial" w:hAnsi="Arial" w:cs="Arial"/>
          <w:sz w:val="14"/>
          <w:szCs w:val="14"/>
          <w:lang w:val="en-US" w:bidi="ar-DZ"/>
        </w:rPr>
      </w:pPr>
      <w:r>
        <w:rPr>
          <w:rFonts w:cs="Arial" w:ascii="Arial" w:hAnsi="Arial"/>
          <w:sz w:val="14"/>
          <w:szCs w:val="14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م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خابر ومشاريع البحث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40" w:before="0" w:after="0"/>
        <w:ind w:left="719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40" w:before="0" w:after="120"/>
        <w:ind w:left="72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مخبر توطين التكوين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 (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)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0"/>
        <w:gridCol w:w="400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خبر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 المخبر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مضاء، الختم، التّاريخ ورقم الاعتماد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120"/>
        <w:ind w:left="72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مخابر البحث المشاركة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(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)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0"/>
        <w:gridCol w:w="400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خب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 المخبر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مضاء، الختم، التاريخ ورقم الاعتماد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1004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4"/>
          <w:szCs w:val="4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التّأشيــرات</w:t>
      </w:r>
      <w:r>
        <w:rPr>
          <w:rFonts w:cs="ae_AlMohanad Bold;Times New Roman" w:ascii="ae_AlMohanad Bold;Times New Roman" w:hAnsi="ae_AlMohanad Bold;Times New Roman"/>
          <w:b/>
          <w:bCs/>
          <w:sz w:val="44"/>
          <w:szCs w:val="44"/>
          <w:rtl w:val="true"/>
          <w:lang w:val="en-US" w:bidi="ar-DZ"/>
        </w:rPr>
        <w:t xml:space="preserve">: </w:t>
      </w:r>
    </w:p>
    <w:p>
      <w:pPr>
        <w:pStyle w:val="Paragraphedeliste"/>
        <w:numPr>
          <w:ilvl w:val="0"/>
          <w:numId w:val="10"/>
        </w:numPr>
        <w:bidi w:val="1"/>
        <w:spacing w:lineRule="auto" w:line="240" w:before="0" w:after="0"/>
        <w:ind w:left="1724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رأي وتأشير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ت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الهيئات الإدارية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والعلميّ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تخصص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كوي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في الطور الثالث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/>
              </w:rPr>
              <w:t>: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حسب رزنامة التخصصات لوزارة التعليم العالي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نة العلمية للقسم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لجنة العلمية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ك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ية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المعه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مجلس العلمي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عميد الكلية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مدير المعه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عميد أو المدير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ير المؤسّسة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رأي وتأشيرة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دير المؤسّسة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85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0"/>
        </w:numPr>
        <w:bidi w:val="1"/>
        <w:spacing w:lineRule="auto" w:line="240" w:before="0" w:after="0"/>
        <w:ind w:left="1724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تأشيرة الن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دوة الجهوية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للجامعات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ُملأ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في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ن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سخة ا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لنّهائية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لعرض الت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وين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hadow/>
          <w:color w:val="000000"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9695</wp:posOffset>
                </wp:positionH>
                <wp:positionV relativeFrom="paragraph">
                  <wp:posOffset>56515</wp:posOffset>
                </wp:positionV>
                <wp:extent cx="6901180" cy="9687560"/>
                <wp:effectExtent l="28575" t="28575" r="28575" b="28575"/>
                <wp:wrapNone/>
                <wp:docPr id="2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9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7.85pt;margin-top:4.45pt;width:543.35pt;height:762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center"/>
        <w:outlineLvl w:val="0"/>
        <w:rPr>
          <w:rFonts w:ascii="ae_AlMateen" w:hAnsi="ae_AlMateen" w:cs="ae_AlMateen"/>
          <w:b/>
          <w:b/>
          <w:bCs/>
          <w:sz w:val="38"/>
          <w:szCs w:val="38"/>
        </w:rPr>
      </w:pPr>
      <w:r>
        <w:rPr>
          <w:rFonts w:ascii="ae_AlMateen" w:hAnsi="ae_AlMateen" w:cs="ae_AlMateen"/>
          <w:b/>
          <w:b/>
          <w:bCs/>
          <w:shadow/>
          <w:sz w:val="40"/>
          <w:sz w:val="40"/>
          <w:szCs w:val="40"/>
          <w:rtl w:val="true"/>
        </w:rPr>
        <w:t>بطاقة تلخيص لكل الدّكتوراه مؤهلة منذ</w:t>
      </w:r>
      <w:r>
        <w:rPr>
          <w:rFonts w:ascii="ae_AlMateen" w:hAnsi="ae_AlMateen" w:cs="ae_AlMatee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e_AlMateen" w:ascii="ae_AlMateen" w:hAnsi="ae_AlMateen"/>
          <w:b/>
          <w:bCs/>
          <w:shadow/>
          <w:sz w:val="32"/>
          <w:szCs w:val="32"/>
        </w:rPr>
        <w:t>2009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054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2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0.55pt" to="383.15pt,0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L-Mohanad Bold"/>
          <w:i/>
          <w:i/>
          <w:iCs/>
          <w:szCs w:val="24"/>
        </w:rPr>
      </w:pPr>
      <w:r>
        <w:rPr>
          <w:rFonts w:cs="AL-Mohanad Bold" w:ascii="Arial Narrow" w:hAnsi="Arial Narrow"/>
          <w:i/>
          <w:iCs/>
          <w:szCs w:val="24"/>
          <w:rtl w:val="true"/>
        </w:rPr>
        <w:t>(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يجب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أن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يؤشّر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على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البطاقة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عميد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الكلّية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المعني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ة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ورئيس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المجلس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العلمي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لها،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كما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يجب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أن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تُرفق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بمحاضر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النّدوة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الجهوية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"/>
          <w:i/>
          <w:i/>
          <w:iCs/>
          <w:szCs w:val="24"/>
          <w:rtl w:val="true"/>
        </w:rPr>
        <w:t>للجامعات</w:t>
      </w:r>
      <w:r>
        <w:rPr>
          <w:rFonts w:cs="AL-Mohanad Bold" w:ascii="Arial Narrow" w:hAnsi="Arial Narrow"/>
          <w:i/>
          <w:iCs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L-Mohanad Bold"/>
          <w:i/>
          <w:i/>
          <w:iCs/>
          <w:szCs w:val="24"/>
        </w:rPr>
      </w:pPr>
      <w:r>
        <w:rPr>
          <w:rFonts w:cs="AL-Mohanad Bold" w:ascii="Arial Narrow" w:hAnsi="Arial Narrow"/>
          <w:i/>
          <w:iCs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L-Mohanad Bold"/>
          <w:i/>
          <w:i/>
          <w:iCs/>
          <w:szCs w:val="24"/>
        </w:rPr>
      </w:pPr>
      <w:r>
        <w:rPr>
          <w:rFonts w:cs="AL-Mohanad Bold" w:ascii="Arial Narrow" w:hAnsi="Arial Narrow"/>
          <w:i/>
          <w:iCs/>
          <w:szCs w:val="24"/>
          <w:rtl w:val="true"/>
        </w:rPr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ؤسّس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: ..........................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كلّي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/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عهد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...............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قسم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....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يدا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شّعب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تخصص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240"/>
        <w:ind w:left="714" w:right="0" w:hanging="357"/>
        <w:contextualSpacing w:val="false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مسؤول التّكوي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 xml:space="preserve">الاسم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و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ل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لّقب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)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 xml:space="preserve">الرّتبة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.......................................</w:t>
      </w:r>
    </w:p>
    <w:tbl>
      <w:tblPr>
        <w:bidiVisual w:val="true"/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 xml:space="preserve">تاريخ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تأهيل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سنة أوّل تجدي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أول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ثاني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ثّالث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رّابع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 xml:space="preserve">عدد الطّلبة المسجّلين في السّنة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خامس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عدد الإجمالي للطّلبة المسجّلين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سنة التّجمي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0"/>
          <w:szCs w:val="20"/>
          <w:lang w:val="en-US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</w:rPr>
        <w:t>فرقــة التّأطيــــــر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0"/>
          <w:szCs w:val="20"/>
          <w:lang w:val="en-US"/>
        </w:rPr>
      </w:pPr>
      <w:r>
        <w:rPr>
          <w:rFonts w:cs="ae_AlMohanad Bold;Times New Roman" w:ascii="ae_AlMohanad Bold;Times New Roman" w:hAnsi="ae_AlMohanad Bold;Times New Roman"/>
          <w:b/>
          <w:bCs/>
          <w:sz w:val="20"/>
          <w:szCs w:val="20"/>
          <w:rtl w:val="true"/>
          <w:lang w:val="en-US"/>
        </w:rPr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082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مؤسّسة الأصليّة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رّتبة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اسم واللّقب</w:t>
            </w:r>
          </w:p>
        </w:tc>
      </w:tr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u w:val="single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335</wp:posOffset>
                </wp:positionH>
                <wp:positionV relativeFrom="paragraph">
                  <wp:posOffset>114935</wp:posOffset>
                </wp:positionV>
                <wp:extent cx="2695575" cy="4857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شيرة عميد الكلّية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8.25pt;mso-wrap-distance-left:9.05pt;mso-wrap-distance-right:9.05pt;mso-wrap-distance-top:0pt;mso-wrap-distance-bottom:0pt;margin-top:9.0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تأشيرة عميد الكلّية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مدير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3635</wp:posOffset>
                </wp:positionH>
                <wp:positionV relativeFrom="paragraph">
                  <wp:posOffset>146050</wp:posOffset>
                </wp:positionV>
                <wp:extent cx="2962275" cy="4857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شيرة رئيس المجلس العلمي للكلّية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8.25pt;mso-wrap-distance-left:9.05pt;mso-wrap-distance-right:9.05pt;mso-wrap-distance-top:0pt;mso-wrap-distance-bottom:0pt;margin-top:11.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أشيرة رئيس المجلس العلمي للكلّية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Heading2"/>
        <w:ind w:left="0" w:right="0" w:hanging="0"/>
        <w:jc w:val="center"/>
        <w:rPr>
          <w:rFonts w:ascii="ae_AlMateen" w:hAnsi="ae_AlMateen" w:eastAsia="Calibri" w:cs="ae_AlMateen"/>
          <w:b/>
          <w:b/>
          <w:bCs/>
          <w:sz w:val="36"/>
          <w:szCs w:val="36"/>
          <w:lang w:val="en-US" w:bidi="ar-DZ"/>
        </w:rPr>
      </w:pPr>
      <w:r>
        <w:rPr>
          <w:rFonts w:eastAsia="Calibri" w:cs="ae_AlMateen" w:ascii="ae_AlMateen" w:hAnsi="ae_AlMateen"/>
          <w:b/>
          <w:bCs/>
          <w:sz w:val="36"/>
          <w:szCs w:val="36"/>
          <w:rtl w:val="true"/>
          <w:lang w:val="en-US" w:bidi="ar-DZ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ascii="ae_AlMohanad Bold;Times New Roman" w:hAnsi="ae_AlMohanad Bold;Times New Roman" w:cs="ae_AlMohanad Bold;Times New Roman"/>
          <w:b/>
          <w:b/>
          <w:bCs/>
          <w:lang w:bidi="ar-DZ"/>
        </w:rPr>
      </w:pPr>
      <w:r>
        <w:rPr>
          <w:rFonts w:ascii="ae_AlMateen" w:hAnsi="ae_AlMateen" w:eastAsia="Calibri" w:cs="ae_AlMateen"/>
          <w:b/>
          <w:b/>
          <w:bCs/>
          <w:sz w:val="36"/>
          <w:sz w:val="36"/>
          <w:szCs w:val="36"/>
          <w:rtl w:val="true"/>
          <w:lang w:val="en-US" w:bidi="ar-DZ"/>
        </w:rPr>
        <w:t>الجمهوريــة الجزائريــة الـدّيمقراطيـة الـشّعبيــة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before="0" w:after="0"/>
        <w:ind w:left="0" w:right="0" w:hanging="0"/>
        <w:jc w:val="center"/>
        <w:rPr>
          <w:rFonts w:ascii="ae_AlMateen" w:hAnsi="ae_AlMateen" w:cs="ae_AlMateen"/>
          <w:b/>
          <w:b/>
          <w:bCs/>
          <w:sz w:val="48"/>
          <w:szCs w:val="4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>وزارة التعليم العالي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>والبحث العلمي</w:t>
      </w:r>
    </w:p>
    <w:p>
      <w:pPr>
        <w:pStyle w:val="Paragraphedeliste"/>
        <w:bidi w:val="1"/>
        <w:ind w:left="0" w:right="0" w:hanging="0"/>
        <w:jc w:val="center"/>
        <w:rPr>
          <w:rFonts w:ascii="???? ????;Courier New" w:hAnsi="???? ????;Courier New" w:cs="DecoType Naskh Extensions"/>
          <w:b/>
          <w:b/>
          <w:bCs/>
          <w:sz w:val="34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720725" cy="1270"/>
                <wp:effectExtent l="5080" t="5080" r="5080" b="5080"/>
                <wp:wrapNone/>
                <wp:docPr id="3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90.05pt;margin-top:5pt;width:56.75pt;height:0.1pt;mso-position-horizontal:center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المديرية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العامة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للتعليم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والتكوين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العاليين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 w:val="false"/>
        <w:jc w:val="center"/>
        <w:rPr>
          <w:rFonts w:ascii="ae_AlMateen" w:hAnsi="ae_AlMateen" w:cs="ae_AlMateen"/>
          <w:b/>
          <w:b/>
          <w:bCs/>
          <w:sz w:val="36"/>
          <w:szCs w:val="40"/>
          <w:lang w:bidi="ar-DZ"/>
        </w:rPr>
      </w:pPr>
      <w:r>
        <w:rPr>
          <w:rFonts w:cs="ae_AlMateen" w:ascii="ae_AlMateen" w:hAnsi="ae_AlMateen"/>
          <w:b/>
          <w:bCs/>
          <w:sz w:val="36"/>
          <w:szCs w:val="40"/>
          <w:rtl w:val="true"/>
          <w:lang w:bidi="ar-DZ"/>
        </w:rPr>
      </w:r>
    </w:p>
    <w:p>
      <w:pPr>
        <w:pStyle w:val="Paragraphedeliste"/>
        <w:bidi w:val="1"/>
        <w:spacing w:lineRule="auto" w:line="300" w:before="0" w:after="0"/>
        <w:ind w:left="0" w:right="0" w:hanging="0"/>
        <w:contextualSpacing w:val="false"/>
        <w:jc w:val="center"/>
        <w:rPr>
          <w:rFonts w:cs="AdvertisingExtraBold"/>
        </w:rPr>
      </w:pP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بطاقة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مراقبة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ال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مطابقة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300" w:before="0" w:after="0"/>
        <w:ind w:left="0" w:right="0" w:hanging="0"/>
        <w:contextualSpacing w:val="false"/>
        <w:jc w:val="center"/>
        <w:rPr>
          <w:rFonts w:ascii="ae_AlMateen" w:hAnsi="ae_AlMateen" w:cs="ae_AlMateen"/>
          <w:b/>
          <w:b/>
          <w:bCs/>
          <w:sz w:val="32"/>
          <w:szCs w:val="36"/>
          <w:lang w:bidi="ar-DZ"/>
        </w:rPr>
      </w:pP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ل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طلب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تأهيل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الت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ّ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كوين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في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الطّور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الثّالث</w:t>
      </w:r>
      <w:r>
        <w:rPr>
          <w:rFonts w:ascii="ae_AlMateen" w:hAnsi="ae_AlMateen" w:cs="ae_AlMatee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0" w:right="0" w:hanging="0"/>
        <w:jc w:val="center"/>
        <w:rPr>
          <w:rFonts w:ascii="ae_AlMateen" w:hAnsi="ae_AlMateen" w:cs="ae_AlMateen"/>
          <w:b/>
          <w:b/>
          <w:bCs/>
          <w:sz w:val="36"/>
          <w:szCs w:val="40"/>
          <w:lang w:bidi="ar-DZ"/>
        </w:rPr>
      </w:pPr>
      <w:r>
        <w:rPr>
          <w:rFonts w:cs="ae_AlMateen" w:ascii="ae_AlMateen" w:hAnsi="ae_AlMateen"/>
          <w:b/>
          <w:bCs/>
          <w:sz w:val="36"/>
          <w:szCs w:val="40"/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طبيعة الت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أهي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إعادة تأهي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جم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6345</wp:posOffset>
                </wp:positionH>
                <wp:positionV relativeFrom="paragraph">
                  <wp:posOffset>195580</wp:posOffset>
                </wp:positionV>
                <wp:extent cx="216535" cy="1885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.4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0545</wp:posOffset>
                </wp:positionH>
                <wp:positionV relativeFrom="paragraph">
                  <wp:posOffset>176530</wp:posOffset>
                </wp:positionV>
                <wp:extent cx="216535" cy="18859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9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0345</wp:posOffset>
                </wp:positionH>
                <wp:positionV relativeFrom="paragraph">
                  <wp:posOffset>207010</wp:posOffset>
                </wp:positionV>
                <wp:extent cx="216535" cy="18859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6.3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دوة الجهوية للجامعات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وسط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غر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شر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3520</wp:posOffset>
                </wp:positionH>
                <wp:positionV relativeFrom="paragraph">
                  <wp:posOffset>201930</wp:posOffset>
                </wp:positionV>
                <wp:extent cx="216535" cy="1885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.9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49595</wp:posOffset>
                </wp:positionH>
                <wp:positionV relativeFrom="paragraph">
                  <wp:posOffset>157480</wp:posOffset>
                </wp:positionV>
                <wp:extent cx="216535" cy="18859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4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9870</wp:posOffset>
                </wp:positionH>
                <wp:positionV relativeFrom="paragraph">
                  <wp:posOffset>176530</wp:posOffset>
                </wp:positionV>
                <wp:extent cx="216535" cy="1885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9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يدان الرئيس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يدا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تّخصص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خبر توطين التكو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رمز المخ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59055</wp:posOffset>
                </wp:positionV>
                <wp:extent cx="1764665" cy="34290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7pt;mso-wrap-distance-left:7.05pt;mso-wrap-distance-right:7.05pt;mso-wrap-distance-top:0pt;mso-wrap-distance-bottom:0pt;margin-top:4.6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سؤول الت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اسم و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ستاذ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تعليم عالي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  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ab/>
        <w:t xml:space="preserve">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أستاذ محاضر قسم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 xml:space="preserve">"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 xml:space="preserve">        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مدير بحث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أستاذ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بحث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قسم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8670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8395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58995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63945</wp:posOffset>
                </wp:positionH>
                <wp:positionV relativeFrom="paragraph">
                  <wp:posOffset>116840</wp:posOffset>
                </wp:positionV>
                <wp:extent cx="216535" cy="1885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2pt;mso-position-vertical-relative:text;margin-left:485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27" w:leader="none"/>
        </w:tabs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طلو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6170</wp:posOffset>
                </wp:positionH>
                <wp:positionV relativeFrom="paragraph">
                  <wp:posOffset>158750</wp:posOffset>
                </wp:positionV>
                <wp:extent cx="548640" cy="26098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2.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27" w:leader="none"/>
        </w:tabs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منوحة من طرف الندوة الجهوية للجامع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2500</wp:posOffset>
                </wp:positionH>
                <wp:positionV relativeFrom="paragraph">
                  <wp:posOffset>180340</wp:posOffset>
                </wp:positionV>
                <wp:extent cx="548640" cy="2609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4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27" w:leader="none"/>
        </w:tabs>
        <w:bidi w:val="1"/>
        <w:spacing w:lineRule="auto" w:line="240" w:before="120" w:after="12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لجنة التكوين في الدكتوراه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أعضاء اللجنة من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val="en-US" w:bidi="ar-DZ"/>
        </w:rPr>
        <w:t>5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إلى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val="en-US" w:bidi="ar-DZ"/>
        </w:rPr>
        <w:t>7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أعضاء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36"/>
        <w:gridCol w:w="1661"/>
        <w:gridCol w:w="1661"/>
        <w:gridCol w:w="1661"/>
        <w:gridCol w:w="1661"/>
      </w:tblGrid>
      <w:tr>
        <w:trPr/>
        <w:tc>
          <w:tcPr>
            <w:tcW w:w="782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رقم</w:t>
            </w:r>
          </w:p>
        </w:tc>
        <w:tc>
          <w:tcPr>
            <w:tcW w:w="253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bidi="ar-DZ"/>
              </w:rPr>
              <w:t xml:space="preserve">أعضاء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bidi="ar-DZ"/>
              </w:rPr>
              <w:t>لجنة التكوين في الدكتوراه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سم واللقب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>)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رتبة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شعبة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نتماء المؤسسي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عدد طلبة الدكتوراه في طور التأطير</w:t>
            </w:r>
          </w:p>
        </w:tc>
      </w:tr>
      <w:tr>
        <w:trPr/>
        <w:tc>
          <w:tcPr>
            <w:tcW w:w="78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253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ind w:left="714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12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عدد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مسارات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استر المؤه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في نفس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الجامع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خارج الجام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8945</wp:posOffset>
                </wp:positionH>
                <wp:positionV relativeFrom="paragraph">
                  <wp:posOffset>88265</wp:posOffset>
                </wp:positionV>
                <wp:extent cx="548640" cy="26098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6.9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28995</wp:posOffset>
                </wp:positionH>
                <wp:positionV relativeFrom="paragraph">
                  <wp:posOffset>73660</wp:posOffset>
                </wp:positionV>
                <wp:extent cx="548640" cy="26098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5.8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منوحة من طرف اللجنة الوطنية للتأهيل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62145</wp:posOffset>
                </wp:positionH>
                <wp:positionV relativeFrom="paragraph">
                  <wp:posOffset>159385</wp:posOffset>
                </wp:positionV>
                <wp:extent cx="548640" cy="26098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2.5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335</wp:posOffset>
                </wp:positionH>
                <wp:positionV relativeFrom="paragraph">
                  <wp:posOffset>114935</wp:posOffset>
                </wp:positionV>
                <wp:extent cx="2695575" cy="4857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أشيرة 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8.25pt;mso-wrap-distance-left:9.05pt;mso-wrap-distance-right:9.05pt;mso-wrap-distance-top:0pt;mso-wrap-distance-bottom:0pt;margin-top:9.0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تأشيرة 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مدير الجام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3635</wp:posOffset>
                </wp:positionH>
                <wp:positionV relativeFrom="paragraph">
                  <wp:posOffset>146050</wp:posOffset>
                </wp:positionV>
                <wp:extent cx="2962275" cy="4857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أشيرة رئيس 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ّدوة الجهو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8.25pt;mso-wrap-distance-left:9.05pt;mso-wrap-distance-right:9.05pt;mso-wrap-distance-top:0pt;mso-wrap-distance-bottom:0pt;margin-top:11.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تأشيرة رئيس 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نّدوة الجه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544"/>
        <w:contextualSpacing w:val="false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مل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حق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0"/>
        <w:contextualSpacing w:val="false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70" w:right="0" w:hanging="284"/>
        <w:jc w:val="left"/>
        <w:rPr/>
      </w:pP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 xml:space="preserve">إرفاق 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الس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يرة الذ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اتية للمسؤول عن الت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كوين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وأعضاء لجنة التّكوين في الدّكتوراه</w:t>
      </w:r>
      <w:r>
        <w:rPr>
          <w:rFonts w:cs="ae_AlMohanad Bold;Times New Roman" w:ascii="ae_AlMohanad Bold;Times New Roman" w:hAnsi="ae_AlMohanad Bold;Times New Roman"/>
          <w:sz w:val="40"/>
          <w:szCs w:val="4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70" w:right="0" w:hanging="284"/>
        <w:jc w:val="left"/>
        <w:rPr>
          <w:rFonts w:ascii="ae_AlMohanad Bold;Times New Roman" w:hAnsi="ae_AlMohanad Bold;Times New Roman" w:cs="ae_AlMohanad Bold;Times New Roman"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الات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فاقيات مع الش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ركاء</w:t>
      </w:r>
      <w:r>
        <w:rPr>
          <w:rFonts w:cs="ae_AlMohanad Bold;Times New Roman" w:ascii="ae_AlMohanad Bold;Times New Roman" w:hAnsi="ae_AlMohanad Bold;Times New Roman"/>
          <w:sz w:val="40"/>
          <w:szCs w:val="4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70" w:right="0" w:hanging="284"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sz w:val="40"/>
          <w:szCs w:val="4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96"/>
          <w:szCs w:val="9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96"/>
          <w:szCs w:val="96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96"/>
          <w:szCs w:val="9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96"/>
          <w:szCs w:val="9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96"/>
          <w:szCs w:val="9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96"/>
          <w:szCs w:val="9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96"/>
          <w:szCs w:val="9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96"/>
          <w:szCs w:val="9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96"/>
          <w:szCs w:val="9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96"/>
          <w:szCs w:val="9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sz w:val="16"/>
          <w:szCs w:val="1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96"/>
          <w:sz w:val="96"/>
          <w:szCs w:val="96"/>
          <w:rtl w:val="true"/>
          <w:lang w:val="en-US" w:bidi="ar-DZ"/>
        </w:rPr>
        <w:t>نماذج المل</w:t>
      </w:r>
      <w:r>
        <w:rPr>
          <w:rFonts w:ascii="ae_AlMohanad Bold;Times New Roman" w:hAnsi="ae_AlMohanad Bold;Times New Roman" w:cs="ae_AlMohanad Bold;Times New Roman"/>
          <w:b/>
          <w:b/>
          <w:bCs/>
          <w:sz w:val="96"/>
          <w:sz w:val="96"/>
          <w:szCs w:val="96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b/>
          <w:b/>
          <w:bCs/>
          <w:sz w:val="96"/>
          <w:sz w:val="96"/>
          <w:szCs w:val="96"/>
          <w:rtl w:val="true"/>
          <w:lang w:val="en-US" w:bidi="ar-DZ"/>
        </w:rPr>
        <w:t>حق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36"/>
          <w:szCs w:val="36"/>
          <w:lang w:val="en-US"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برنامج المفص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ل 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دروس إجباريّة،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حاضرات، ورشات، ملتقيات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بطاقة واحدة مفص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لة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لكلّ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نشاط</w:t>
      </w:r>
      <w:r>
        <w:rPr>
          <w:rFonts w:ascii="ae_AlMohanad Bold;Times New Roman" w:hAnsi="ae_AlMohanad Bold;Times New Roman" w:cs="ae_AlMohanad Bold;Times New Roman"/>
          <w:b/>
          <w:b/>
          <w:bCs/>
          <w:color w:val="FF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وتخصص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center" w:pos="5233" w:leader="none"/>
          <w:tab w:val="left" w:pos="8336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ab/>
      </w:r>
    </w:p>
    <w:p>
      <w:pPr>
        <w:pStyle w:val="Normal"/>
        <w:tabs>
          <w:tab w:val="clear" w:pos="708"/>
          <w:tab w:val="center" w:pos="5233" w:leader="none"/>
          <w:tab w:val="left" w:pos="833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يجب إبراز الدّروس المبرمجة للسّنة الأولى من التّكوين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ــ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ت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رسالة نوايا نموذج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ص الاتفاقية في حالة الشراكة مع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ؤسّسة جامعية معيّنة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موضوع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وافقة علىالشّراكةبخصوص التّكوين في الد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توراه المعنون بـ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 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firstLine="1110"/>
        <w:contextualSpacing/>
        <w:jc w:val="both"/>
        <w:rPr/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و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لهذه الوثيقة، تصرّح جامعة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أو المركز الجامعي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................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بموافقتها على المساعدة على الإشراف في التكوين لنيل شهادة الدّكتوراه المبيّن أ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علاه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، وذلك طيلةفترة تأهيله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11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وعليه، فإنّ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ؤسّسة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لتزم بالمشاركة فيذات التّكوينمنعبر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111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الملتقيات والورشات والمحاضرات المنظّمة في إطار التّكوين،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111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لجان المناقشات،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240" w:before="0" w:after="0"/>
        <w:ind w:left="0" w:right="0" w:firstLine="111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تّعاون في استغلال الوسائل البشرية والمادي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tbl>
      <w:tblPr>
        <w:bidiVisual w:val="true"/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/>
        <w:tc>
          <w:tcPr>
            <w:tcW w:w="6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مضاء الشخص المخوّلقانون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ّاريخ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رسالة نوايا نموذج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نص الاتفاقية في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حالة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عاون مع مؤس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سة للقطاع المستخدم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موضوع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وافقة على الشّراكة بخصوص التّكوين في الد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توراه المعنون بـ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 ..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</w:t>
      </w:r>
    </w:p>
    <w:p>
      <w:pPr>
        <w:pStyle w:val="Normal"/>
        <w:bidi w:val="1"/>
        <w:spacing w:lineRule="auto" w:line="240" w:before="0" w:after="0"/>
        <w:ind w:left="0" w:right="0" w:firstLine="1077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الخاص بـ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968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و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لهذه الوثيقة، تصرّح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ؤسّس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................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بموافقتها على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مرافقة جامع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شريك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في الت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وين لنيل شهادة الدّكتوراه المبيّن أ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علاه اهتماما منها بمحاور البحث المتضمّن لها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851"/>
        <w:contextualSpacing/>
        <w:jc w:val="left"/>
        <w:rPr/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وعليه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، نؤك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د انضمامنا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لمشروع ذات التّكوين،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ويتمث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ل دورنا في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ما يأتي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851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تحضير موضوع البحث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851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الملتقيات المنظمة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في إطار التكوين،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851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لج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ن المناقشات كمدعو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ين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851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تسهيل،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قدر المستطاع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عملية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استقبال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طلبة الدّكتوراهفي إطار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تحضير أطروحاتهم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851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نوفّر الإمكانيات المادية والبشرية 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رتبطة بالمهام الموكلة إلينا في إطار شراكتنا في التّكوين قصد تحقيق الأهداف المسطّر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tbl>
      <w:tblPr>
        <w:bidiVisual w:val="true"/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>
          <w:trHeight w:val="3491" w:hRule="atLeast"/>
        </w:trPr>
        <w:tc>
          <w:tcPr>
            <w:tcW w:w="6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مضاء الش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خص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خو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انون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اريخ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تم رسمي أو رمز المؤس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br w:type="page"/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tbl>
      <w:tblPr>
        <w:bidiVisual w:val="true"/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 xml:space="preserve">نموذج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 xml:space="preserve">عن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ال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يرة الذ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 xml:space="preserve">اتية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لكلّ مشارك فيالتّكو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صفحة واحدة فقط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6"/>
                <w:szCs w:val="36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اسم و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للّقب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آخر شهادة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محصّل عليها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وتاريخ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إصدار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تخص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ص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ر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تبة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وظيفة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مؤسّسة الأصلية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مجالات العلمية المشتغل فيها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منشورات الخمس الأخيرة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bidi="ar-DZ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Mohanad 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e_AlMateen">
    <w:charset w:val="00"/>
    <w:family w:val="roman"/>
    <w:pitch w:val="variable"/>
  </w:font>
  <w:font w:name="Sakkal Majalla">
    <w:charset w:val="00"/>
    <w:family w:val="auto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  <w:font w:name="Arabic Transparent">
    <w:charset w:val="b2"/>
    <w:family w:val="auto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???? ????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7200</wp:posOffset>
              </wp:positionH>
              <wp:positionV relativeFrom="page">
                <wp:posOffset>10192385</wp:posOffset>
              </wp:positionV>
              <wp:extent cx="419100" cy="321945"/>
              <wp:effectExtent l="0" t="7620" r="0" b="6985"/>
              <wp:wrapNone/>
              <wp:docPr id="50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6pt;margin-top:802.55pt;width:33pt;height:25.35pt" coordorigin="720,16051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5" stroked="t" o:allowincell="f" style="position:absolute;left:782;top:1605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26" stroked="t" o:allowincell="f" style="position:absolute;left:837;top:1611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;top:1614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8" style="position:absolute;left:828;top:16083;width:439;height:443">
                <v:rect id="shape_0" ID="AutoShape 29" path="l0,0l5400,21600l16200,21600l21600,0l0,0l808714240,1010708258l3236143,0l65536,655360l4259840,6488174l7274600,5505138l7340153,101l265027584,1445144747l239140864,0l584056832,2129827679l584056832,2129827679l1438646272,1445144748l1438646272,1445144748l0,0l0,0l0,0l0,0l0,0l0,0l0,0l1337982976,1445144440l0,0l0,0l-461373440,1445144382l530579456,1445144440l0,0l0,0l0,0l0,0l0,0l0,0l0,0l0,0l0,0l0,0l0,0l0,0l0,0l0,0l0,0l0,0l0,0l0,0l0,0l0,0l0,0l0,0l0,0l0,0l0,0l0,0l0,0l0,0l0,0l0,0l0,0l0,0l0,0l937426944,1445144440l0,0l0,0l0,0l0,0l741370928,741370928l741370928,741370928l741370928,741370928l741370928,741370928l741370928,741370928l741370928,741370928l741370928,741370928l859401264,909259831l741618745,892613681l875836465,812396596l812396588,812396588l812396588,929837100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46616370,808728885l875967025,959461676l943273266,929837363l825635124,892614456l842610732,909324598l946614584,859321655l892744758,842086444l892746035,946615865l959656497,943207734l842086444,892746035l946616376,959656497l943207734,959592748l825701176,963391536l808531506,842086449l842283308,892678456l946615859,808793394l808990005,959789356l825308724,963391799l859322674,875901241l909261100,942747697l963392049,825766452l909325621,892483628l892678197,963391544l909392181,825700657l959592748,825832248l963392565,808531506l842086449,842283308l892678456,946615859l808793394,808990005l959789356,825308724l963391799,859322674l875901241,909261100l942747697,963392049l825766452,909325621l892483628,892678197l963391544,909392181l825700657,959592748l825832248,963392565l808531506,842086449l842283308,892678456l946615859,808793394l808990005,959789356l825308724,963391799l859322674,875901241l909261100,942747697l12849,0l0,0l69206016,0l135266304,0l65536,133103616l812384256,896282668l741355572,808857906l909208624,741355570l808857906,825388080l741355574,741370928l809004080,875640632l741356594,808529969l842543159,862730293l825635634,808203060l892679788,908867123l909325621,842296368l876099893,875965488l925972536,842492980l808858679,892677168l858862896,859270200l892416052,808528947l909274161,926036021l741619765,892613681l926168113,845952820l875641139,875968560l896282668,892351544l842217526,842084908l926038073,1815689014l808728629,859321909l825371698,842545458l959919671,859058540l909391416,741488434l892613681,926168113l829175860,909652788l926037556,875637810l875640116,942946100l808202348,808202348l808202348,808202348l808202348,808202348l808202348,858993004l842545463,741750585l892613681,875836465l812396596,812396588l762064940,858863156l875836215,875637808l875640116,842543924l808662380,876164917l824981045,825570356l87583646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859401264,909259831l741618745,892613681l875836465,812396596l812396588,812396588l812396588,929837100l926101812,942815536l825505580,959461171l929839154,926101812l942815536,825505580l959461171,929839154l926101812,942815536l825505580,959461171l929839154,926101812l942815536,825505580l959461171,929839154l926101812,942815536l825505580,959461171l929839154,926101812l942815536,825505580l959461171,929839154l926101812,942815536l825505580,959461171l946616370,808728885l875967025,959461676l943273266,929837363l825635124,892614456l842610732,909324598l946614584,859321655l892744758,842086444l892746035,946615865l959656497,943207734l842086444,892746035l946616376,959656497l943207734,959592748l825701176,963391536l808531506,842086449l842283308,892678456l946615859,808793394l808990005,959789356l825308724,963391799l859322674,875901241l909261100,942747697l963392049,825766452l909325621,892483628l892678197,963391544l909392181,825700657l959592748,825832248l963392565,808531506l842086449,842283308l892678456,946615859l808793394,808990005l959789356,825308724l963391799,859322674l875901241,909261100l942747697,963392049l825766452,909325621l892483628,892678197l963391544,909392181l825700657,959592748l825832248,963392565l808531506,842086449l842283308,892678456l946615859,808793394l808990005,959789356l825308724,963391799l859322674,875901241l909261100,942747697l963392049,825766452l909325621,892483628l892678197,963391544l909392181,825700657l959592748,825832248l963392565,808531506l842086449,842283308l892678456,946615859l808793394,808990005m959789356,825308724c963391799,825636404,808923958,942684204,943206967,946615608c909718839,892481591,959789356,909194804,963393079,926036788c909521459,959592748,859255608,946615094,859190578,875704629c842610732,875835702,946615861,825635380,842217264,959461676c892613171,963393593,825636404,876098868,959789100,909193779c946615605,876032569,943011636,842283052,875968560,946615348c876032569,892547126,909392172,943010102,963392822,892746037c926495798,859060524,926363698,946615347,942682676,875836470c842610732,808858679,963392819,825636404,909587254,959789356c875967798,963393337,808596276,875771703,959789356,926038325c946616372,808924466,909586737,859191596,892418355,946615859c859125808,909129009,842283052,875968560,946616628,942813748c942682931,842610732,876099382,963393077,825636404,959789109c942684204,858994999,946615353,960051248,892350512,959789356c859387959,946615861,808662322,875706168,859191596,925972787c946616633,842217781,876033586,892811308,842084409,963391796c909261104,808464689,842283308,909587511,963393337,959656758c959721522,892483628,875968055,963392053,842217776,825374261c842610732,909326388,946616370,926298681,926495032,859191596c892418355,963392564,959658288,825766194,892483628,909127735c963393333,959789365,942946098,892483628,842150712,963393588c959656758,892745010,942684204,892416821,946615856,942682676c959722550,842283052,858994738,946616368,926298681,909456440c909392172,943010102,946616629,959920176,876163891,942684204c808466745,963392816,943143221,909456185,892483628,926429235c963392562,959656758,960050993,959789100,909259315,946615351c809055543,825504305,959461676,825308722,963391536,876032564c926496311,859191596,808597811,946616628,909587762,842347574c959461676,909455923,946614578,942944825,942814771,842610732c825767734,963393337,959656758,875836721,959461676,825375027c946614584,808924466,926234160,959789356,926038325,946616372c859321650,942944818,859191596,892483891,946615606,859125808c909129009,842283052,875968560,946616628,942813748,942682931c842610732,876099382,963393077,825636404,959789109,942684204c858994999,946615353,960051248,892350512,959789356,859387959c946615861,808662322,875706168,859191596,925972787,946616633c842217781,876033586,892811308,842084409,963391796,909261104c808464689,842283308,909587511,829175609,959723570,812396588c913059884,909128249,741749040,858876976,909521461,741617715c48,0,0,0,34668544,0c515899392,2129827679,515899392,2129827679,0,0c0,0,0,0,0,0c0,0,0,0,0,0c0,0,0,0,0,0c0,0,0,0,0,0c0,0,0,0,0,0c0,0,0,0,0,0c0,0,0,0,0,0c0,0,0,0,0,0c0,0,0,0,0,0c0,0,0,0,0,0c0,0,0,0,0,0c0,0,0,0,0,0c0,0,0,0,0,0c0,0,0,0,0,0c0,0,0,0,0,0c0,0,0,0,0,0c0,0,0,0,0,0c0,0,0,0,0,0c0,0,0,0,0,0c0,0,0,0,0,0c0,0,239075328,0,4194304,0c-1966735360,352818,1415970816,145812458,60915,0c0,0,320012288,1630869069,768631093,1445144748c1031012352,909326626,3220016,0,65536,524288c5242880,7536751,7602281,7274601,110,0c3145728,0,403767296,0,-903872512,1445144475c-601882624,1445144077,8192000,65536,-1030750208,1445144475c-1616904192,1445144475,6815744,131073,-1040187392,1445144475c-530579456,1445144077,6815744,65537,-933232640,1445144475c-925892608,1445144475,1469186048,16,-1037041664,1445144475c-1427111936,1445144475,6815744,1,-788529152,2129828521c1519386624,1445144475,256901120,16,-972029952,1445144475c-586153984,1445144077,6029312,8650752,-792723456,2129828521c-1999634432,1445144443,257490944,16,-852492288,1445144475c-1188036608,1445144095,7471104,131073,-858783744,1445144475c-1188036608,1445144095,7471104,65537,-855638016,1445144475c-1188036608,1445144095,7471104,1,126877696,1445144747c-601882624,1445144077,264699904,0,1167065088,1445144747c-586153984,1445144077,266076160,0,1170210816,1445144747c-601882624,1445144077,266076160,0,929038336,2129828501c-530579456,1445144077,265945088,0,972029952,2129828501c-586153984,1445144077,263979008,0,956301312,2129828501c-530579456,1445144077,263979008,0,952107008,2129828501c-530579456,1445144077,263979008,0,964689920,2129828501c-530579456,1445144077,263979008,0,960495616,2129828501c-530579456,1445144077,263979008,0,119537664,1445144747c-601882624,1445144077,264503296,0,935329792,2129828501c-601882624,1445144077,264372224,0,137363456,1445144747c-530579456,1445144077,265617408,0,947912704,2129828501c-530579456,1445144077,264634368,0,122683392,1445144747c2145386496,1445144072,264634368,0,985661440,2129828501c-530579456,1445144077,264044544,0,903872512,2129828501c-530579456,1445144077,265093120,0,866123776,2129828501c-530579456,1445144077,265158656,0,989855744,2129828501c-530579456,1445144077,264044544,0,908066816,2129828501c-530579456,1445144077,265093120,0,870318080,2129828501c-530579456,1445144077,265158656,0,998244352,2129828501c-1188036608,1445144095,264044544,0,916455424,2129828501c-1188036608,1445144095,265093120,0,878706688,2129828501c-1188036608,1445144095,265158656,0,981467136,2129828501c-530579456,1445144077,264044544,0,899678208,2129828501c-530579456,1445144077,265093120,0,861929472,2129828501c-530579456,1445144077,265158656,0,994050048,2129828501c-1188036608,1445144095,264044544,0,912261120,2129828501c-1188036608,1445144095,265093120,0,874512384,2129828501c-1188036608,1445144095,265158656,0,1002438656,2129828501c1370488832,1445144080,264110080,0,920649728,2129828501c1370488832,1445144080,265224192,0,882900992,2129828501c1370488832,1445144080,265289728,0,143654912,1445144747c396361728,1445144303,266010624,0,131072000,1445144747c-530579456,1445144077,264765440,0,975175680,2129828501c1397751808,1445144072,264896512,0,887095296,2129828501c1397751808,1445144072,264962048,0,849346560,2129828501c1397751808,1445144072,265027584,0,939524096,2129828501c-530579456,1445144077,265879552,0,1182793728,1445144747c-586153984,1445144077,265879552,0,115343360,1445144747c-601882624,1445144077,265879552,0,979369984,2129828501c1844445184,1445144475,264437760,0,895483904,2129828501c1844445184,1445144475,265486336,0,857735168,2129828501c1844445184,1445144475,265551872,0,140509184,1445144747c-530579456,1445144077,265682944,0,1163919360,1445144747c-530579456,1445144077,264175616,0,924844032,2129828501c-601882624,1445144077,264568832,0,931135488,2129828501c-530579456,1445144077,264372224,0,968884224,2129828501c-530579456,1445144077,263979008,0,943718400,2129828501c-530579456,1445144077,264306688,0,1174405120,1445144747c-586153984,1445144077,264306688,0,1178599424,1445144747c-601882624,1445144077,264306688,0,977272832,2129828501c1370488832,1445144080,264241152,0,891289600,2129828501c1370488832,1445144080,265355264,0,853540864,2129828501c1370488832,1445144080,265420800,0,134217728,1445144747c-601882624,1445144077,264830976,0,-978321408,1445144475c-601882624,1445144077,6619136,196608,-729808896,2129828521c-586153984,1445144077,69992448,0,-778043392,2129828521c-1188036608,1445144095,260964352,0,-887095296,1445144475c-925892608,1445144475,1469710336,16,1562378240,2129828521c-601882624,1445144077,67698688,0,1560281088,2129828521c1519386624,1445144475,66715648,0,1600126976,2129828521c-601882624,1445144077,67305472,0,1566572544,2129828521c-1003487232,1445144441,258539520,0,1551892480,2129828521c-1188036608,1445144095,66715648,0,1595932672,2129828521c-586153984,1445144077,67371008,0,1591738368,2129828521c-586153984,1445144077,67436544,0,1814036480,2129828738c-586153984,1445144077,67567616,0,1587544064,2129828521c-586153984,1445144077,67633152,0,1809842176,2129828738c1366294528,1445144442,66977792,0,1583349760,2129828521c-586153984,1445144077,67043328,0,1579155456,2129828521c-586153984,1445144077,67108864,0,1574961152,2129828521c-601882624,1445144077,67502080,0,1570766848,2129828521c-601882624,1445144077,66912256,0,1556086784,2129828521c-1188036608,1445144095,66715648,0,1604321280,2129828521c-586153984,1445144077,66519040,0,1528823808,2129828521c-586153984,1445144077,67239936,0,1818230784,2129828738c-530579456,1445144077,66519040,0,1606418432,2129828521c-530579456,1445144077,66519040,0,1610612736,2129828521c-530579456,1445144077,66519040,0,1547698176,2129828521c1540358144,1445144475,66584576,0,1801453568,2129828738c-1188036608,1445144095,66584576,0,1805647872,2129828738c-530579456,1445144077,66846720,0,1544552448,2129828521c1558183936,1445144475,66650112,0,1541406720,2129828521c-1188036608,1445144095,66650112,0,1538260992,2129828521c-1030750208,1445144441,66453504,0,1535115264,2129828521c-530579456,1445144077,66781184,0,1530920960,2129828521c1540358144,1445144475,67174400,0,1795162112,2129828738c-1188036608,1445144095,67174400,0,1790967808,2129828738c-601882624,1445144077,67764224,0,1975517184,2129828738c-601882624,1445144077,71499776,0,158334976,1445144747c-586153984,1445144077,67960832,0,161480704,1445144747c-586153984,1445144077,68026368,0,191889408,1445144747c-601882624,1445144077,68550656,0,168820736,1445144747c-601882624,1445144077,68157440,0,171966464,1445144747c-601882624,1445144077,68222976,0,176160768,1445144747c-586153984,1445144077,68288512,0,179306496,1445144747c-586153984,1445144077,68354048,0,183500800,1445144747c-586153984,1445144077,68419584,0,187695104,1445144747c-586153984,1445144077,68485120,0,-1375731712,1445144746c-530579456,1445144077,68616192,0,165675008,1445144747c-586153984,1445144077,68091904,0,155189248,1445144747c-586153984,1445144077,67895296,0,-784334848,2129828521c-1999634432,1445144443,257228800,0,1149239296,1445144747c-586153984,1445144077,81264640,0,-94371840,1445144746c-586153984,1445144077,81199104,0,1153433600,1445144747c-530579456,1445144077,81330176,0,1526726656,2129828521c1576009728,1445144475,76939264,0,-1019215872,1445144475c-530579456,1445144077,6750208,1,-1016070144,1445144475c-586153984,1445144077,6750208,8519681,-1011875840,1445144475c-530579456,1445144077,6750208,65537,-780140544,2129828521c-1188036608,1445144095,262602752,0,-913309696,1445144475c-601882624,1445144077,8060928,0,-97517568,1445144746c-601882624,1445144077,257425408,16,-767557632,2129828521c-530579456,1445144077,74186752,0,-769654784,2129828521c-1188036608,1445144095,74252288,0,-1007681536,1445144475c-586153984,1445144077,5963776,8650753,-735051776,2129828521c-1120927744,1445144474,66322432,0,-737148928,2129828521c-586153984,1445144077,65732608,0,-732954624,2129828521c-967835648,1445144441,65601536,0,594542592,1445144744c-1188036608,1445144095,65601536,0,1997537280,2129828738c1638924288,1445144475,65863680,1,-740294656,2129828521c-601882624,1445144077,66125824,0,606076928,1445144744c-1188036608,1445144095,65863680,0,-744488960,2129828521c-586153984,1445144077,65994752,0,-747634688,2129828521c1605369856,1445144475,66256896,0,-765460480,2129828521c1638924288,1445144475,65798144,1,-750780416,2129828521c-601882624,1445144077,66060288,0,-117440512,1445144746c-1188036608,1445144095,65798144,0,-754974720,2129828521c-586153984,1445144077,65929216,0,-758120448,2129828521c1621098496,1445144475,65536000,0,-761266176,2129828521c-530579456,1445144077,66191360,0,-763363328,2129828521c-586153984,1445144077,65667072,0,-803209216,2129828521c1519386624,1445144475,257622016,16,-799014912,2129828521c-1188036608,1445144095,257556480,16,-790626304,2129828521c168820736,1445144073,257359872,16,-771751936,2129828521c-601882624,1445144077,73990144,0,1995440128,2129828738c-1188036608,1445144095,74317824,0,1008730112,2129828501c-601882624,1445144077,263258112,0,1012924416,2129828501c1706033152,1445144475,262995968,0,-1979711488,1445144475c-601882624,1445144077,6488064,0,-882900992,1445144475c-601882624,1445144077,6750208,196608,847249408,2129828501c-530579456,1445144077,263716864,0,843055104,2129828501c-586153984,1445144077,263585792,0,809500672,2129828501c-586153984,1445144077,263520256,0,147849216,1445144747c-601882624,1445144077,263127040,0,-1423966208,1445144746c-601882624,1445144077,263192576,0,801112064,2129828501c-601882624,1445144077,262930432,0,796917760,2129828501c-601882624,1445144077,262864896,0,805306368,2129828501c-601882624,1445144077,262799360,0,838860800,2129828501c-601882624,1445144077,263061504,0,834666496,2129828501c-530579456,1445144077,263716864,0,830472192,2129828501c-586153984,1445144077,263520256,0,826277888,2129828501c1922039808,1445144475,263651328,0,822083584,2129828501c-586153984,1445144077,263520256,0,817889280,2129828501c-899678208,1445144474,263782400,0,813694976,2129828501c-586153984,1445144077,263585792,0,355467264,1445144747c1675624448,1445144097,262733824,0,-895483904,1445144475c-530579456,1445144077,1469579264,0,-773849088,2129828521c-601882624,1445144077,74121216,0,-879755264,1445144475c-530579456,1445144077,5832704,65536,-876609536,1445144475c-530579456,1445144077,5832704,1048576,-872415232,1445144475c-530579456,1445144077,5832704,131072,-869269504,1445144475c-530579456,1445144077,5832704,983040,-1004535808,1445144475c-586153984,1445144077,5963776,8716289,-786432000,2129828521c-586153984,1445144077,75038720,0,1991245824,2129828738c-601882624,1445144077,68681728,0,-819986432,2129828521c-586153984,1445144077,69271552,0,-805306368,2129828521c-586153984,1445144077,68747264,0,-815792128,2129828521c-586153984,1445144077,69140480,0,-817889280,2129828521c-586153984,1445144077,69206016,0,1988100096,2129828738c-530579456,1445144077,68943872,0,-809500672,2129828521c-586153984,1445144077,68812800,0,-813694976,2129828521c-586153984,1445144077,68878336,0,-775946240,2129828521c-601882624,1445144077,74055680,0,1157627904,1445144747c-586153984,1445144077,81395712,0,-891289600,1445144475c-925892608,1445144475,1469644800,16,-1001390080,1445144475c-1444937728,1445144475,6619136,1,-986710016,1445144475c-601882624,1445144077,6619136,65537,-982515712,1445144475c-601882624,1445144077,6619136,131072,1983905792,2129828738c-530579456,1445144077,71303168,0,-824180736,2129828521c-530579456,1445144077,71172096,0,-828375040,2129828521c-530579456,1445144077,71237632,0,-832569344,2129828521c1744830464,1445144475,70975488,0,-836763648,2129828521c1755316224,1445144475,70909952,0,-840957952,2129828521c-601882624,1445144077,71041024,0,1979711488,2129828738c-601882624,1445144077,71106560,0,-845152256,2129828521c-601882624,1445144077,70123520,0,-849346560,2129828521c-601882624,1445144077,70778880,0,-865075200,1445144475c-601882624,1445144077,1469841408,0,-861929472,1445144475c-1616904192,1445144475,1469841408,65536,-878706688,2129828521c-1188036608,1445144095,71630848,0,1160773632,1445144747c1820327936,1445144475,262537216,0,-853540864,2129828521c-601882624,1445144077,71368704,0,-857735168,2129828521c1765801984,1445144475,70189056,0,-104857600,1445144746c-530579456,1445144077,262471680,0,1518338048,2129828521c1783627776,1445144475,70844416,0,1514143744,2129828521c-586153984,1445144077,70254592,0,1509949440,2129828521c-586153984,1445144077,70451200,0,-861929472,2129828521c-586153984,1445144077,70582272,0,-866123776,2129828521c-586153984,1445144077,70713344,0,-870318080,2129828521c-586153984,1445144077,70057984,0,-874512384,2129828521c-586153984,1445144077,70647808,0,-957349888,1445144475c-948961280,1445144475,1468792832,0,1505755136,2129828521c-586153984,1445144077,70320128,0,1501560832,2129828521c-586153984,1445144077,70385664,0,1497366528,2129828521c1801453568,1445144475,70516736,0,1493172224,2129828521c-601882624,1445144077,71565312,0,-989855744,1445144475c-1444937728,1445144475,6619136,0,1522532352,2129828521c1727004672,1445144475,76218368,0,1993342976,2129828738c-1188036608,1445144095,260898816,0,-975175680,1445144475c-586153984,1445144077,6029312,8585216,-100663296,1445144746c1674575872,1445144475,258605056,0,-900726784,1445144475c1674575872,1445144475,1469513728,16,-108003328,1445144746c-1188036608,1445144095,260571136,16,-111149056,1445144746c-1188036608,1445144095,260505600,16,351272960,1445144747c1675624448,1445144097,71434240,0,-968884224,1445144475c-530579456,1445144077,6684672,1,-965738496,1445144475c-586153984,1445144077,6684672,8519681,-961544192,1445144475c-530579456,1445144077,6684672,65537,-114294784,1445144746c-601882624,1445144077,76283904,0,-909115392,1445144475c2145386496,1445144072,8192000,0,152043520,1445144747c-530579456,1445144077,262668288,0,-782237696,2129828521c-586153984,1445144077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317784064,0,586153984,2129827679,586153984,2129827679c2088763392,1445144748,2088763392,1445144748,808845312,825388080c741355574,741370928,809004080,875640632,741356594,808529969c842543159,862730293,825635634,808203060,892679788,908867123c909325621,842296368,876099893,875965488,925972536,842492980c808858679,892677168,858862896,859270200,892416052,808528947c909274161,926036021,741619765,892613681,926168113,845952820c875641139,875968560,896282668,892351544,842217526,842084908c926038073,1815689014,808728629,859321909,825371698,842545458c959919671,859058540,909391416,741488434,892613681,926168113c829175860,909652788,926037556,875637810,875640116,942946100c808202348,808202348,808202348,808202348,808202348,808202348c808202348,858993004,842545463,741750585,892613681,875836465c812396596,812396588,762064940,858863156,875836215,875637808c875640116,842543924,808662380,876164917,824981045,825570356c87583646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859401264,909259831c741618745,892613681,875836465,812396596,812396588,812396588c812396588,929837100,926101812,942815536,825505580,959461171c929839154,926101812,942815536,825505580,959461171,929839154c926101812,942815536,825505580,959461171,929839154,926101812c942815536,825505580,959461171,929839154,926101812,942815536c825505580,959461171,929839154,926101812,942815536,825505580c959461171,929839154,926101812,942815536,825505580,959461171c946616370,808728885,875967025,959461676,943273266,929837363c825635124,892614456,842610732,909324598,946614584,859321655c892744758,842086444,892746035,946615865,959656497,943207734c842086444,892746035,946616376,959656497,943207734,959592748c825701176,963391536,808531506,842086449,842283308,892678456c946615859,808793394,808990005,959789356,825308724,963391799c859322674,875901241,909261100,942747697,963392049,825766452c909325621,892483628,892678197,963391544,909392181,825700657c959592748,825832248,963392565,808531506,842086449,842283308c892678456,946615859,808793394,808990005,959789356,825308724c963391799,859322674,875901241,909261100,942747697,963392049c825766452,909325621,892483628,892678197,963391544,909392181c825700657,959592748,825832248,963392565,808531506,842086449c842283308,892678456,946615859,808793394,808990005,959789356c825308724,963391799,859322674,875901241,909261100,942747697c963392049,825766452,909325621,892483628,892678197,963391544c909392181,825700657,959592748,825832248,963392565,808531506c842086449,842283308,892678456,946615859,808793394,808990005c959789356,825308724,963391799,825636404,808923958,942684204c943206967,946615608,909718839,892481591,959789356,909194804c963393079,926036788,909521459,959592748,859255608,946615094c859190578,875704629,842610732,875835702,946615861,825635380c842217264,959461676,892613171,963393593,825636404,876098868c959789100,909193779,946615605,876032569,943011636,842283052c875968560,946615348,876032569,892547126,909392172,943010102c963392822,892746037,926495798,859060524,926363698,946615347c942682676,875836470,842610732,808858679,963392819,825636404c909587254,959789356,875967798,963393337,808596276,875771703c959789356,926038325,946616372,808924466,909586737,859191596c892418355,946615859,859125808,909129009,842283052,875968560c946616628,942813748,942682931,842610732,876099382,963393077c825636404,959789109,942684204,858994999,946615353,960051248c892350512,959789356,859387959,946615861,808662322,875706168c859191596,925972787,946616633,842217781,876033586,892811308c842084409,963391796,909261104,808464689,842283308,909587511c963393337,959656758,959721522,892483628,875968055,963392053c842217776,825374261,842610732,909326388,946616370,926298681c926495032,859191596,892418355,963392564,959658288,825766194c892483628,909127735,963393333,959789365,942946098,892483628c842150712,963393588,959656758,892745010,942684204,892416821c946615856,942682676,959722550,842283052,858994738,946616368c926298681,909456440,909392172,943010102,946616629,959920176c876163891,942684204,808466745,963392816,943143221,909456185c892483628,926429235,963392562,959656758,960050993,959789100c909259315,946615351,809055543,825504305,959461676,825308722c963391536,876032564,926496311,859191596,808597811,946616628c909587762,842347574,959461676,909455923,946614578,942944825c942814771,842610732,825767734,963393337,959656758,875836721c959461676,825375027,946614584,808924466,926234160,959789356c926038325,946616372,859321650,942944818,859191596,892483891c946615606,859125808,909129009,842283052,875968560,946616628c942813748,942682931,842610732,876099382,963393077,825636404c959789109,942684204,858994999,946615353,960051248,892350512c959789356,859387959,946615861,808662322,875706168,859191596c925972787,946616633,842217781,876033586,892811308,842084409c963391796,909261104,808464689,842283308,909587511,829175609c959723570,812396588,913059884,909128249,741749040,858876976c909521461,741617715,892759088,741749557,825439025,825635632c825781302,876098354,741750066,842414392,909521464,876047416c892678961,741488437,943206456,809056053,809069622,942682681c741618230,858862647,926233909,809004080,926234680,741748793c859124280,942684216,876047408,892678961,741619509,858862647c842608695,809004088,875573305,741357616,909457208,859189300c876047410,909456177,741620021,892874808,909719858,876112953c859059506,741946673,926037560,959590451,842558515,892548661c741618486,842543160,909128496,959999024,959919666,741881911c943206457,842086198,809069619,892482361,741421622,842150968c909325881,926444600,960049206,741554488,959788856,942945590c842624056,842479925,741749557,875705400,943272505,809004080c943011896,741947190,909261112,909195063,892890168,842414136c741751096,842609976,808595511,959999024,909194290,741487920c892874808,876165170,809069623,876032569,741422641,808858169c842020403,876047409,959526449,741684791,909261112,943076145c842624049,943075638,741552433,959788088,842543669,926444592c825505333,741946161,959788856,909457462,959999024,842543670c741881398,858929464,875901237,876112948,925970994,741749301c808596536,809055288,842624056,942878774,741553968,892418097c809056310,946615345,842479664,959591992,959789100,959525427c946616624,926102834,943273521,842283052,875902005,963393589c825833781,825701945,959789100,892876080,963391540,959658288c909194289,825505580,876099636,946615347,825635385,825767475c909261100,825767473,946615089,925972786,808859701,959461676c926037302,963393592,858797618,909456695,892811308,943141686c946614321,875967799,909193520,842283308,825635897,946614320c808597552,942945074,942684204,858927154,946616372,808597552c942945074,942684204,858927154,946616372,808597552,942945074c942684204,858927154,946616372,808597552,942945074,943011884c808663353,946615344,875901492,859190325,825505580,892351799c946615608,825635385,825767475,892811308,875967288,946615606c959656497,909718838,842086444,892746035,929839160,909128246c808728884,943011884,825439800,946615861,859321655,892416566c892811308,943141686,946616368,875967799,909193520,842283052c959657013,946615346,909522992,808989490,909588524,959723057c946616113,943273010,892612657,892483628,858797877,946615861c859321655,943076406,825505580,959461171,929839154,926101812c942815536,825505580,959461171,929839154,926101812,942815536c825505580,959461171,929839154,926101812,942815536,825505580c959461171,929839154,926101812,942815536,825505580,959461171c929839154,926101812,942815536,825505580,959461171,929839154c926101812,942815536,825505580,959461171,929839154,926101812c942815536,825505580,959461171,929839154,926101812,942815536c825505580,959461171,929839154,926101812,942815536,825505580c959461171,929839154,926101812,942815536,825505580,959461171c929839154,926101812,942815536,825505580,959461171,929839154c926101812,942815536,825505580,959461171,929839154,926101812c942815536,825505580,959461171,929839154,926101812,942815536c825505580,959461171,929839154,926101812,942815536,825505580c959461171,929839154,926101812,942815536,825505580,959461171c946616370,808728885,875967025,959461676,943273266,929837363c825635124,892614456,842610732,909324598,946614584,859321655c892744758,842086444,892746035,946615865,959656497,943207734c842086444,892746035,946616376,959656497,943207734,959592748c825701176,963391536,808531506,842086449,842283308,892678456c946615859,808793394,808990005,959789356,825308724,963391799c859322674,875901241,909261100,942747697,963392049,825766452c909325621,892483628,892678197,963391544,909392181,825700657c959592748,825832248,963392565,808531506,842086449,842283308c892678456,946615859,808793394,808990005,959789356,825308724c963391799,859322674,875901241,909261100,942747697,963392049c825766452,909325621,892483628,892678197,963391544,909392181c825700657,959592748,825832248,963392565,808531506,842086449c842283308,892678456,946615859,808793394,808990005,959789356c825308724,963391799,859322674,875901241,909261100,942747697c963392049,825766452,909325621,892483628,892678197,963391544c909392181,825700657,959592748,825832248,963392565,808531506c842086449,842283308,892678456,946615859,808793394,808990005c959789356,825308724,963391799,825636404,808923958,942684204c943206967,946615608,909718839,892481591,959789356,909194804c963393079,926036788,909521459,959592748,859255608,946615094c859190578,875704629,842610732,875835702,946615861,825635380c842217264,959461676,892613171,963393593,825636404,876098868c959789100,909193779,946615605,876032569,943011636,842283052c875968560,946615348,876032569,892547126,909392172,943010102c963392822,892746037,926495798,859060524,926363698,946615347c942682676,875836470,842610732,808858679,963392819,825636404c909587254,959789356,875967798,963393337,808596276,875771703c959789356,926038325,946616372,808924466,909586737,859191596c892418355,946615859,859125808,909129009,842283052,875968560c946616628,942813748,942682931,842610732,876099382,963393077c825636404,959789109,942684204,858994999,946615353,960051248c892350512,959789356,859387959,946615861,808662322,875706168c859191596,925972787,1677736249,578036285,1631219488,2003790956c1694527081,574450796,1931485798,1701607796,49357373,0c530579456,2129827679,530579456,2129827679,842530816,1886352443c808857914,2000367925,1752458345,892548410,1768253499,980707431c993407029,762278765,1885434487,2037674797,1849320812,996503151c1702112630,1630368888,1869112174,1768766066,1701602404,1869835579c1936683053,1869182057,1869098350,1870293362,1818326126,1818587693c1986622561,1634744933,1832609127,1882025843,1953067887,762212201c1953654134,1818321769,1818587693,1986622561,1634744933,539125095c1701869940,2019500605,808464432,573863007,980827198,1819044198c1681551136,1667593317,1970236788,1818453363,1030447977,539128866c574451311,1936482662,1043276389,1933211196,1802465908,1868767333c1030909804,895558434,895563105,1702305826,1952999273,859382333c539111478,1852403562,1819898995,1830960485,1919251561,1852121122c1885430628,1818632765,790787169,829897790,1920416304,1948282977c1030058105,1852796450,1043276389,980823868,1885431923,1983659621c1667592762,1684611188,1752375869,1600483425,1226842672,1377975620c1635017573,1701603182,573977120,1920234272,1684368239,578036285c1631219488,2003790956,1701015145,574450796,1931485798,1701607796c1869619773,1769236851,1631219311,1819243362,996504693,1952867692c926103610,1886352443,825635130,2000369457,1752458345,909259834c1768253499,980707431,993277747,762278765,1885434487,2037674797c1849320812,996503151,1702112630,1630368888,1869112174,1768766066c1701602404,1869835579,1936683053,1869182057,1869098350,1870293362c1818326126,1818587693,1986622561,1634744933,1832609127,1882025843c1953067887,762212201,1953654134,1818321769,1818587693,1986622561c1634744933,1042441575,1715107388,543976553,1701067375,1952671092c1937076077,1768711013,574450531,1864376948,1713519982,1702063201c1010708258,1953708662,1701539698,1819239200,574452335,1630888227c573923637,1768257312,1031039079,909326626,1780490800,1936615791c1701607796,1768759869,577922420,1684956448,1030775139,1634493986c1043276404,808548156,1634891578,2037653616,574449008,1701736302c1010708258,1916433967,1047815013,0,317718528,0c10485760,0,1981284352,1445350041,1415970816,145812458c60915,0,0,0,948436992,2129828693c952107008,2129828693,958398464,2129828693,469762048,1445144748c3801088,0,54525952,1445144748,55312384,1445144748c55574528,1445144748,97517568,1445144748,98041856,1445144748c98041856,1445144748,0,0,0,0c0,0,0,0,3211264,0c4259840,7602293,5439599,6357096,6619248,3276832c57,101,980877312,1030513014,5334562,0c-1966538752,352818,1415970816,145812458,60915,65536c0,0,0,-262144,65535,0c65536,65536,-1125318656,755040255,574423040,1869903201c3219490,0,65536,917504,6553600,6357106c6881399,6750318,4390958,7536757,7274612,109c2162688,0,71368704,1445144748,-1887371264,1445144748c0,0,2162688,0,1968701440,2129825134c0,8060928,0,0,2162688,0c-1401421824,2129827127,131072,0,1407188992,1445144748c2162688,0,1595408384,2129828682,-1267728384,1445144807c2139095040,2129828522,12648448,0,-1966538752,352818c0,0,980877312,1919252079,2003790950,1668183376c980885620,1030513014,1818322466,790783347,980892734,1768188258c1979741984,574450785,74288,1933211452,24944,0c0,1030058607,54538274,1445144748,1098907648,1445144303c-1257766912,1445144807,-1267728384,1445144807,97517568,1445144748c-1859125248,1445144748,1812987904,1445144747,0,0c0,0,0,0,-1257766912,1445144807c1917845504,62,101777408,0,-903872512,1445144475c-601882624,1445144077,8192000,65536,-1030750208,1445144475c-1616904192,1445144475,6815744,131073,-1040171970,1445144475c-530579456,1445144077,6815744,65537,-933207696,1445144475c-925892608,1445144475,1469186048,16,-1037015692,1445144475c-1427111936,1445144475,6815744,1,-788520926,2129828521c1519386624,1445144475,256901120,16,-972005002,1445144475c-586153984,1445144077,6029312,8650752,-792694214,2129828521c-1999634432,1445144443,257490944,16,-852476866,1445144475c-1188036608,1445144095,7471104,131073,-858755470,1445144475c-1188036608,1445144095,7471104,65537,-855613066,1445144475c-1188036608,1445144095,7471104,1,-978294429,1445144475c-601882624,1445144077,6619136,196608,-778015647,2129828521c-1188036608,1445144095,260964352,0,-887066014,1445144475c-925892608,1445144475,1469710336,16,-784308370,2129828521c-1999634432,1445144443,257228800,0,-1019191006,1445144475c-530579456,1445144077,6750208,1,-1016058052,1445144475c-586153984,1445144077,6750208,8519681,-1011875840,1445144475c-530579456,1445144077,6750208,65537,-780125577,2129828521c-1188036608,1445144095,262602752,0,-687835590,2129828513c396361728,1445144303,261554176,0,-913284746,1445144475c-601882624,1445144077,8060928,0,-1291817114,1445144745c-601882624,1445144077,257425408,16,-767529367,2129828521c-530579456,1445144077,74186752,0,-769642444,2129828521c-1188036608,1445144095,74252288,0,-1007669470,1445144475c-586153984,1445144077,5963776,8650753,-803193230,2129828521c1519386624,1445144475,257622016,16,-798999188,2129828521c-1188036608,1445144095,257556480,16,-790614238,2129828521c168820736,1445144073,257359872,16,-771736969,2129828521c-601882624,1445144077,73990144,0,1995448937,2129828738c-1188036608,1445144095,74317824,0,-1979681951,1445144475c-601882624,1445144077,6488064,0,-882871743,1445144475c-601882624,1445144077,6750208,196608,-895472274,1445144475c-530579456,1445144077,1469579264,0,-773834121,2129828521c-601882624,1445144077,74121216,0,-879739842,1445144475c-530579456,1445144077,5832704,65536,-876609536,1445144475c-530579456,1445144077,5832704,1048576,-872390864,1445144475c-530579456,1445144077,5832704,131072,-869256660,1445144475c-530579456,1445144077,5832704,983040,-1004527043,1445144475c-586153984,1445144077,5963776,8716289,-786419406,2129828521c-586153984,1445144077,75038720,0,-794790797,2129828521c-586153984,1445144077,75104256,0,-775921294,2129828521c-601882624,1445144077,74055680,0,-891263634,1445144475c-925892608,1445144475,1469644800,16,-1001364112,1445144475c-1444937728,1445144475,6619136,1,-986685595,1445144475c-601882624,1445144077,6619136,65537,-982487447,1445144475c-601882624,1445144077,6619136,131072,-865046929,1445144475c-601882624,1445144077,1469841408,0,-861916870,1445144475c-1616904192,1445144475,1469841408,65536,-1413467597,1445144794c-530579456,1445144077,262471680,0,-957334683,1445144475c-948961280,1445144475,1468792832,0,-989827216,1445144475c-1444937728,1445144475,6619136,0,1993369972,2129828738c-1188036608,1445144095,260898816,0,-975146395,1445144475c-586153984,1445144077,6029312,8585216,-1434423175,1445144746c1674575872,1445144475,258605056,0,-900701580,1445144475c1674575872,1445144475,1469513728,16,-1136640962,1445144746c-1188036608,1445144095,260571136,16,-1456441568,1445144745c-1188036608,1445144095,260505600,16,-968869257,1445144475c-530579456,1445144077,6684672,1,-965712542,1445144475c-586153984,1445144077,6684672,8519681,-961516486,1445144475c-530579456,1445144077,6684672,65537,-1992281566,1445144745c-601882624,1445144077,76283904,0,-909086107,1445144475c2145386496,1445144072,8192000,0,-782217104,2129828521c-586153984,1445144077,258146304,0,1030513014,573846050c2000436783,1919249210,980885614,1030513014,790770210,980892734c8485491,0,-1690763264,1445350046,1415970816,145812458c1879109107,1953067887,980316009,1869832801,1702131052,1717922875c842545780,1869888312,909195888,993212464,1952737655,859060840c1701329721,1952999273,859059258,1935882752,1916871229,577528169c2000436783,1851878458,980885607,1030513014,762209570,539120469c1768045175,574450020,2191969,0,327680,131077c65537,1073747224,543506248,14642,3240506,0c-1743192064,1445350046,1415970816,145812458,5500403,6357096c6619248,3276832,57,0,3211264,0c-1732706304,1445350046,1415970816,145812458,521727475,2129828682c0,-2147483648,1868775527,1030909804,3220258,0c305725440,1445350046,1415970816,145812458,521727475,2129828682c0,-1543503872,1645265103,2124765284,392232960,0c65536,390266880,1832648704,1816214115,1852990836,1130722401c1702129263,1010725998,1127900013,1667854184,1699881061,1919513969c574452581,577204343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92478013,2000436770,1769159280,1701605485,544436048,807550328c1031348258,790769698,1886862398,1936683066,1869182057,1914718318c1952541797,1181054569,1030582130,1734438946,1010704997,1882878071c1716482927,1952805734,926233662,1009791026,980449071,1332965232c1702061670,792477300,1882878071,1953067887,1215197033,1886862398c1936683066,1869182057,1914721902,1952541797,1181054569,1030582130c1734438946,1010704997,1882878071,1716482927,1952805734,825241918c942879289,1999584309,1869625968,1717981043,1047815539,1886859068c1936683066,1869182057,1010718318,1698328695,1852142712,2019762292c825500221,808464697,2036539426,842211901,892614961,1010708258c1698328695,1667589734,1954039156,544501349,807550316,1031020578c842413858,1914708528,573579837,574448160,892877110,1010708258c2000318583,1315987826,795176559,1886862398,1668244538,1763734096c891436388,1847599664,1030057313,1869760290,840986741,1010704948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869760359c1042444405,1735423804,1885828922,1886862398,1315125863,1886537590c1917874259,2000436783,1731880816,1884516466,1010725456,1719155297c1010724210,1718565473,1031282790,539111458,807550329,1010708258c2019900001,2019762292,825500221,808726585,2036539426,842211901c808728625,1010708258,1751333473,543581775,807550328,1031348258c790769698,979450942,2017814627,2019762292,825500221,808726585c2036539426,842211901,808728625,1010708258,2017091887,1047360102c1886859068,1919367783,1349538672,2000436850,2000319344,1010724979c980643959,1400262243,796020848,1886862398,1886599795,1010725456c1719155297,1010724210,1718565473,1031282790,842609442,539111476c807550329,1010708258,2019900001,2019762292,875766333,808464944c2036539426,842211901,808728625,1010708258,2017091887,1047360102c1882874172,1198814066,544042853,1953722992,1768170045,1852796257c1010704996,1986083425,796160844,1630485566,1936879674,1868908404c1631338093,1181707834,795634793,979450942,1998614124,859382333c1042427958,1933205820,1684630639,1819044166,979450942,1650946675c544369731,1030513014,1630888226,573923637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25505570,539111478,874659193,808859441,1010708258,2019900001c2019762292,926032445,808988721,2036539426,858923581,808859959c1010708258,2017091887,1047360102,1882874172,1198814066,544042853c1953722992,1701978685,1042445411,1631215932,1953713270,792477231c1919957601,1699181683,1010724207,1869494881,1819044166,1631338031c544107578,958545271,573584947,979450942,1768714099,1818838628c1631338092,1735553850,1919697762,1818326560,895558205,895563105c1010708258,1933205807,1684630639,1819044166,979450942,1702127981c1010708338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1115190304,574453871,1043276337,1936750396,1349546810c1631338098,1919318074,1631338093,1717989178,574453792,2032149040c909451837,573583925,1631338031,1954047290,1031299872,959525922c573584432,1031365408,959459874,573583925,792477231,1719155297c1010724210,1919957601,1699181683,1881173359,1031041906,1667592738c1010705012,1986083425,796160844,1630485566,1936879674,1868908404c1631338093,1181707834,795634793,979450942,1998614124,573579837c979450942,1766223726,1043295340,979447612,1010724460,1936750383c1349546810,2000436850,1949987696,1048076920,1949988668,1131963000c1702129263,1010725998,1047542391,1882879804,1010725456,1987000951c1818653285,1968207727,544498542,1635138167,1713519980,1702063201c1010708258,1768045175,1998612836,1818326586,573579837,2000436783c1634759482,1735289187,1647998752,1919903333,807550309,980885538c1702127201,807550322,980885538,1701734764,1701606738,1969300029c539127668,1768700535,574449006,573584434,2000436783,543386170c1635138167,1663188332,1702129253,1043276402,1916434236,1010725456c1916434223,1010725456,1882879791,1010725456,1047673463,1916434236c1010725456,2054371959,1983543072,574450785,790770738,980892734c1852990827,1983543072,574450785,1043276338,1933211452,544424826c1635138167,841104748,1043276340,1916434236,1953394502,980885619c1768125281,1126317417,1651076193,539126130,1097349751,1030321006c1818313506,1769103977,980885538,1953718629,1634300737,1631789629c1919052140,1998594665,1030972218,1769095458,790785121,980892734c1735287148,1983543072,574450785,1429040741,1998594643,1684628026c1629633897,1095970162,1010708258,1916434223,1010725456,1047804535c792473650,1047804535,980889404,792477298,1047542391,980889404c2019719284,1953394499,1047817829,1886859068,2020883059,1010727010c980643959,2036625250,1998615120,1030775154,1970369314,577073761c1850305568,807550323,1232216098,574452590,1948262960,1030975049c859255330,539111478,1936607586,573579837,1668178208,1030909800c1042445346,1849319740,1953841519,1953064559,792477231,980643959c2036625250,1010725456,1936750383,1886615354,1886862398,1919367783c1047548784,1735423804,1984848698,1399878215,796020848,1886862398c1919367783,1349538672,1631338098,1919318074,1631338093,1717989178c574453792,942684210,2032149040,825631293,573584949,1631338031c1954047290,1031299872,825635618,573584436,1031365408,960049442c573584436,792477231,1719155297,1010724210,1735423791,1886545722c1917874259,1886862398,1937193587,2000436848,1664775024,1884517966c1043296848,1936750396,1349546810,1631338098,1919318074,1869750381c824327540,808464950,573583408,979450942,543581807,874659192c808990256,1031348258,808725794,573585462,1631338031,1954047290c1031299872,960049442,573584436,1031365408,825766434,573584945c792477231,1719155297,1010724210,1919957601,1699181683,1881173359c1031041906,1701408802,1631338018,1282826554,1043297395,979447612c1953722992,1836016967,979450942,1766223726,1043295340,1815765308c1031217262,909326626,1010704944,1869822561,1180985708,1047293033c1933205820,1130522482,1981837932,574450785,895563105,790771041c1630485566,1819243322,1766220905,1010723948,1768766049,796026228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818632301c1028157545,539111714,1031040882,808727842,808464432,1631338018c1717989178,574453792,909128241,539111472,757218681,943075380c1043276336,1698324796,1663071352,824327544,875837753,1663050288c841104761,909193528,1043276336,979447612,1836213880,979450942c1953722992,1836016967,1936879648,1881292148,1042441577,1631215932c1953713270,792477231,1919957601,1699181683,1010724207,1869494881c1819044166,1631338031,544107578,958545271,573584947,979450942c1768714099,1818838628,1631338092,1735553850,1919697762,1818326560c895558205,895563105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1735423791,1886545722c1010724947,1735423791,1885828922,1630485566,1634887482,1667852400c1635017028,1630485566,1634887482,1667852400,1999584318,1851865712c1919903843,1999584318,1634886714,1735289207,1831812158,1749236323c1701013871,1668103230,1818314298,1667326572,2000436843,1667854394c1983659636,1869768506,1763733621,1931623780,1701863784,539111519c1031040097,1869760290,840986741,1931485748,1701607796,1869619773c1769236851,1631219311,1819243362,996504693,1735549293,1814916713c980706917,1953510963,1918987579,762210663,980447092,775041080c1953510709,1684633403,859465844,997486643,1734960488,842691688c892546613,539128944,1919905635,1769107300,1030646119,808597282c808857900,539111733,1919905635,2053731172,908213605,892088374c1042429744,1933211196,1701863784,1701869940,1029990688,813195042c1596993584,539112564,1919905635,2053731172,841104741,808465969c909193772,539111472,1886599791,874659188,1634738210,574449780c808529005,1815097400,808988721,845950000,808465969,942682412c829173808,808466480,90919377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980827198,1885431923,1684611173,1752375869,1600483425c1226842672,1092762948,1399813237,1701863784,573911584,1920234272c1684368239,578036285,1631219488,2003790956,1701015145,574450796c1931485798,1701607796,1869619773,1769236851,1631219311,1819243362c996504693,1952867692,842544954,1886352443,808857914,2000367925c1752458345,892548410,1768253499,980707431,993407029,762278765c1885434487,2037674797,1849320812,996503151,1702112630,1630368888c1869112174,1768766066,1701602404,1869835579,1936683053,1869182057c1869098350,1870293362,1818326126,1818587693,1986622561,1634744933c1832609127,1882025843,1953067887,762212201,1953654134,1818321769c1818587693,1986622561,1634744933,539125095,1701869940,2019500605c808464432,573863007,980827198,1819044198,1681551136,1667593317c1970236788,1818453363,1030447977,539128866,574451311,1936482662c1043276389,1933211196,1802465908,1868767333,1030909804,895558434c895563105,1702305826,1952999273,859382333,539111478,1852403562c1819898995,1830960485,1919251561,1852121122,1885430628,1818632765c790787169,829897790,1920416304,1948282977,1030058105,1852796450c1043276389,980823868,1885431923,1983659621,1667592762,1684611188c1752375869,1600483425,1226842672,1377975620,1635017573,1701603182c573977120,1920234272,1684368239,578036285,1631219488,2003790956c1701015145,574450796,1931485798,1701607796,1869619773,1769236851c1631219311,1819243362,996504693,1952867692,926103610,1886352443c825635130,2000369457,1752458345,909259834,1768253499,980707431c993277747,762278765,1885434487,2037674797,1849320812,996503151c1702112630,1630368888,1869112174,1768766066,1701602404,1869835579c1936683053,1869182057,1869098350,1870293362,1818326126,1818587693c1986622561,1634744933,1832609127,1882025843,1953067887,762212201c1953654134,1818321769,1818587693,1986622561,1634744933,1042441575c1715107388,543976553,1701067375,1952671092,1937076077,1768711013c574450531,1864376948,1713519982,1702063201,1010708258,1953708662c1701539698,1819239200,574452335,1630888227,573923637,1768257312c1031039079,909326626,1780490800,1936615791,1701607796,1768759869c577922420,1684956448,1030775139,1634493986,1043276404,808548156c1634891578,2037653616,574449008,1701736302,1010708258,1916433967c1047815013,1933211196,1701863784,1701869940,1029990688,813195042c1596993584,842019444,1868767266,1935962735,1030060649,909193762c841756720,808465969,980361250,1031041139,842019362,1634738210c574449780,745286765,808857906,825388080,741355574,808857906c825388080,741355574,1042441592,1933211196,1802465908,1869226085c1953721961,1030057081,1953066274,790786661,980827198,1752457584c1634887456,1852139876,1634235252,1802462576,578036285,1664773920c1701736047,2037675107,574449008,1952671090,1010708258,1933211183c1701863784,1701869940,980827198,1885431923,1684611173,1752375869" stroked="t" o:allowincell="f" style="position:absolute;left:828;top:1608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30" path="l0,0l5400,21600l16200,21600l21600,0l0,0l1315110912,1886537590l4288595,0l1653604352,2129828680l65536,65536l1661468672,2129828680l-209715200,2129827130l-209715200,2129827130l-1382285312,0l116,808726585l3219490,0l65536,851968l6553600,6357106l6881399,6750318l4653102,7274610l7340149,577044480l2178607,0l1741750272,1445144747l1411448832,1445144748l0,0l3211264,0l442826752,1445350046l1415970816,145812458l521727475,2129828682l0,0l3194896,0l4259840,0l327680,524293l0,0l5400,21600l16200,21600l21600,0l0,0l790783347,1010708286l3236143,0l65536,655360l4259840,6488174l7274600,5505138l7340153,101l265027584,1445144747l239140864,0l482344960,2129827679l482344960,2129827679l0,0l0,0l0,0l0,0l0,0l0,0l0,0l0,0l0,0l1337982976,1445144440l0,0l0,0l-461373440,1445144382l530579456,1445144440l0,0l0,0l0,0l0,0l0,0l0,0l0,0l0,0l0,0l0,0l0,0l0,0l0,0l0,0l0,0l0,0l0,0l0,0l0,0l0,0l0,0l0,0l0,0l0,0l0,0l0,0l0,0l0,0l0,0l0,0l0,0l0,0l0,0l937426944,1445144440l0,0l0,0l0,0l0,0l0,0l0,0l0,0l0,0l0,0l-1346371584,1445144600l958398464,1445144440l909193772,845951024l808465969,812396588l929837100,943140921l926167859,825241900l942683952,1815492658l909324851,741553201l892759088,741749557l859125046,879505462l943273266,908865588l825767988,929838135l909391666,892088368l825569333,929839155l825242675,824980277l845951280,842020150l876098871,875835692l875835701,1815557175l825832242,909652020l1815096372,858929204l909718580,825371696l842545458,959919671l842544236,959722547l841756726,943272497l926299954,741370937l741370928,741370928l741370928,741370928l741370928,741370928l741370928,741370928l858876976,943273779l909588786,875835692l875835701,1815098420l1815096368,1815096368l825635885,875771699l824979508,825570356l942879796,859139122l959919408,741750068l892613681,875836465l812396596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963391532l842282803,875837750l875835692,875835701l1815098420,1815096368l1815096368,1815096368l1815096368,1815096368l1815096368,1815096368l1815096368,1815096368l875770157,825701174l741619765,892613681l909390897,963391536l959658037,875967544l875835692,875835701l1815098420,825831481l926364473,876096562l825571637,1815360048l876097592,909718838l825764921,909718322l1815623733,943272505l808531763,876162096l808726835,1815163449l825635385,892876598l842542137,825504309l1815097401,909259833l892941112,942746674l959722801,943011378l959461740,942944819l925643061,892678452l825242163,842610796l809055543,925644856l876032308,926233913l959789164,808792625l942421556,808794423l842413109,859060588l842217266,959198774l909654064,943207733l892483692,959919671l959199288,859322674l892547384,959461740l909195571,942421558l942682681,943076152l892483692,859387445l959198003,859322674l892678457,892483692l909259826,942421303l943273010,926364208l892614764,842085689l942420024,842019380l808792368,909588588l943208752,942420279l859321655,842610229l892811372,926233400l824979760,892678456l925972277,842558517l842217525,741487666l909717561,842019381l942763056,959460657l842478390,943011884l842609209,963392560l825702704,808990008l892483628,909195059l946615865,875901492l943010869,959789356l909717817,946614583l875901492,909324852l959789356,892482103l946616116,892809524l909260598,859060524l875706162,963393337l959591986,875903289l825505580,959461171l929838899,926101812l942815536,825505580l959461171,929839154l926101812,942815536l825505580,959461171l929839154,926101812l942815536,825505580l959461171,929839154l926101812,942815536l825505580,959461171l946616370,926431285l909588790,859060524l926103346,963393847l943012144,909653816l892811308,909456184l946614841,859321655l825243445,825766188l943271989,1815097908l892418097,859191600l824981558,808792376l909325881,842558520l892548661,741685304l926234424,959852855l842558521,959920436l741879861,892678712l892547127,876178486l959920178,741751095l825832760,842086707l892955698,959527225l741879860,925971511l909127733,959999032l858863154,741423158l943011640,909391411l825781301,909718322l741751093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m825781304,909718322c741881909,858927416,943011385,825781304,909718322,741881909c858927416,943011385,825781304,909718322,741881909,858927416c943011385,825294904,963391799,859322674,875901241,909261056c109129777,0,558891008,2129827679,558891008,2129827679c1568669696,1445144748,1568669696,1445144748,825819136,963392565c808531506,842086449,842283308,892678456,946615859,808793394c808990005,959789356,825308724,963391799,859322674,875901241c909261100,942747697,963392049,825766452,909325621,892483628c892678197,963391544,909392181,825700657,959592748,825832248c963392565,808531506,842086449,842283308,892678456,946615859c808793394,808990005,959789356,825308724,963391799,825636404c808923958,942684204,943206967,946615608,909718839,892481591c959789356,909194804,963393079,926036788,909521459,959592748c859255608,946615094,859190578,875704629,842610732,875835702c946615861,825635380,842217264,959461676,892613171,963393593c825636404,876098868,959789100,909193779,946615605,876032569c943011636,842283052,875968560,946615348,876032569,892547126c909392172,943010102,963392822,892746037,926495798,859060524c926363698,946615347,942682676,875836470,842610732,808858679c963392819,825636404,909587254,959789356,875967798,963393337c808596276,875771703,959789356,926038325,946616372,808924466c909586737,859191596,892418355,946615859,859125808,909129009c842283052,875968560,946616628,942813748,942682931,842610732c876099382,963393077,825636404,959789109,942684204,858994999c946615353,960051248,892350512,959789356,859387959,946615861c808662322,875706168,859191596,925972787,946616633,842217781c876033586,892811308,842084409,963391796,909261104,808464689c842283308,909587511,963393337,959656758,959721522,892483628c875968055,963392053,842217776,825374261,842610732,909326388c946616370,926298681,926495032,859191596,892418355,963392564c959658288,825766194,892483628,909127735,963393333,959789365c942946098,892483628,842150712,963393588,959656758,892745010c942684204,892416821,946615856,942682676,959722550,842283052c858994738,946616368,926298681,909456440,909392172,943010102c946616629,959920176,876163891,942684204,808466745,963392816c943143221,909456185,892483628,926429235,963392562,959656758c960050993,959789100,909259315,946615351,809055543,825504305c959461676,825308722,963391536,876032564,926496311,859191596c808597811,946616628,909587762,842347574,959461676,909455923c946614578,942944825,942814771,842610732,825767734,963393337c959656758,875836721,959461676,825375027,946614584,808924466c926234160,959789356,926038325,946616372,859321650,942944818c859191596,892483891,946615606,859125808,909129009,842283052c875968560,946616628,942813748,942682931,842610732,876099382c963393077,825636404,959789109,942684204,858994999,946615353c960051248,892350512,959789356,859387959,946615861,808662322c875706168,859191596,925972787,946616633,842217781,876033586c892811308,842084409,963391796,909261104,808464689,842283308c909587511,829175609,959723570,812396588,913059884,909128249c741749040,858876976,909521461,741617715,48,0c0,0,34668544,0,515899392,2129827679c515899392,2129827679,0,0,0,0c0,0,0,0,0,0c0,0,0,0,0,0c0,0,0,0,0,0c0,0,0,0,0,0c0,0,0,0,0,0c0,0,0,0,0,0c0,0,0,0,0,0c0,0,0,0,0,0c0,0,0,0,0,0c0,0,0,0,0,0c0,0,0,0,0,0c0,0,0,0,0,0c0,0,0,0,0,0c0,0,0,0,0,0c0,0,0,0,0,0c0,0,0,0,0,0c0,0,0,0,0,0c0,0,0,0,0,0c0,0,0,0,0,0c0,0,0,0,0,0c239075328,0,4194304,0,-1966735360,352818c1415970816,145812458,60915,0,0,0c320012288,1630869069,768631093,1445144748,1031012352,909326626c3220016,0,65536,524288,5242880,7536751c7602281,7274601,110,0,3145728,0c403767296,0,-903872512,1445144475,-601882624,1445144077c8192000,65536,-1030750208,1445144475,-1616904192,1445144475c6815744,131073,-1040187392,1445144475,-530579456,1445144077c6815744,65537,-933232640,1445144475,-925892608,1445144475c1469186048,16,-1037041664,1445144475,-1427111936,1445144475c6815744,1,-788529152,2129828521,1519386624,1445144475c256901120,16,-972029952,1445144475,-586153984,1445144077c6029312,8650752,-792723456,2129828521,-1999634432,1445144443c257490944,16,-852492288,1445144475,-1188036608,1445144095c7471104,131073,-858783744,1445144475,-1188036608,1445144095c7471104,65537,-855638016,1445144475,-1188036608,1445144095c7471104,1,126877696,1445144747,-601882624,1445144077c264699904,0,1167065088,1445144747,-586153984,1445144077c266076160,0,1170210816,1445144747,-601882624,1445144077c266076160,0,929038336,2129828501,-530579456,1445144077c265945088,0,972029952,2129828501,-586153984,1445144077c263979008,0,956301312,2129828501,-530579456,1445144077c263979008,0,952107008,2129828501,-530579456,1445144077c263979008,0,964689920,2129828501,-530579456,1445144077c263979008,0,960495616,2129828501,-530579456,1445144077c263979008,0,119537664,1445144747,-601882624,1445144077c264503296,0,935329792,2129828501,-601882624,1445144077c264372224,0,137363456,1445144747,-530579456,1445144077c265617408,0,947912704,2129828501,-530579456,1445144077c264634368,0,122683392,1445144747,2145386496,1445144072c264634368,0,985661440,2129828501,-530579456,1445144077c264044544,0,903872512,2129828501,-530579456,1445144077c265093120,0,866123776,2129828501,-530579456,1445144077c265158656,0,989855744,2129828501,-530579456,1445144077c264044544,0,908066816,2129828501,-530579456,1445144077c265093120,0,870318080,2129828501,-530579456,1445144077c265158656,0,998244352,2129828501,-1188036608,1445144095c264044544,0,916455424,2129828501,-1188036608,1445144095c265093120,0,878706688,2129828501,-1188036608,1445144095c265158656,0,981467136,2129828501,-530579456,1445144077c264044544,0,899678208,2129828501,-530579456,1445144077c265093120,0,861929472,2129828501,-530579456,1445144077c265158656,0,994050048,2129828501,-1188036608,1445144095c264044544,0,912261120,2129828501,-1188036608,1445144095c265093120,0,874512384,2129828501,-1188036608,1445144095c265158656,0,1002438656,2129828501,1370488832,1445144080c264110080,0,920649728,2129828501,1370488832,1445144080c265224192,0,882900992,2129828501,1370488832,1445144080c265289728,0,143654912,1445144747,396361728,1445144303c266010624,0,131072000,1445144747,-530579456,1445144077c264765440,0,975175680,2129828501,1397751808,1445144072c264896512,0,887095296,2129828501,1397751808,1445144072c264962048,0,849346560,2129828501,1397751808,1445144072c265027584,0,939524096,2129828501,-530579456,1445144077c265879552,0,1182793728,1445144747,-586153984,1445144077c265879552,0,115343360,1445144747,-601882624,1445144077c265879552,0,979369984,2129828501,1844445184,1445144475c264437760,0,895483904,2129828501,1844445184,1445144475c265486336,0,857735168,2129828501,1844445184,1445144475c265551872,0,140509184,1445144747,-530579456,1445144077c265682944,0,1163919360,1445144747,-530579456,1445144077c264175616,0,924844032,2129828501,-601882624,1445144077c264568832,0,931135488,2129828501,-530579456,1445144077c264372224,0,968884224,2129828501,-530579456,1445144077c263979008,0,943718400,2129828501,-530579456,1445144077c264306688,0,1174405120,1445144747,-586153984,1445144077c264306688,0,1178599424,1445144747,-601882624,1445144077c264306688,0,977272832,2129828501,1370488832,1445144080c264241152,0,891289600,2129828501,1370488832,1445144080c265355264,0,853540864,2129828501,1370488832,1445144080c265420800,0,134217728,1445144747,-601882624,1445144077c264830976,0,-978321408,1445144475,-601882624,1445144077c6619136,196608,-729808896,2129828521,-586153984,1445144077c69992448,0,-778043392,2129828521,-1188036608,1445144095c260964352,0,-887095296,1445144475,-925892608,1445144475c1469710336,16,1562378240,2129828521,-601882624,1445144077c67698688,0,1560281088,2129828521,1519386624,1445144475c66715648,0,1600126976,2129828521,-601882624,1445144077c67305472,0,1566572544,2129828521,-1003487232,1445144441c258539520,0,1551892480,2129828521,-1188036608,1445144095c66715648,0,1595932672,2129828521,-586153984,1445144077c67371008,0,1591738368,2129828521,-586153984,1445144077c67436544,0,1814036480,2129828738,-586153984,1445144077c67567616,0,1587544064,2129828521,-586153984,1445144077c67633152,0,1809842176,2129828738,1366294528,1445144442c66977792,0,1583349760,2129828521,-586153984,1445144077c67043328,0,1579155456,2129828521,-586153984,1445144077c67108864,0,1574961152,2129828521,-601882624,1445144077c67502080,0,1570766848,2129828521,-601882624,1445144077c66912256,0,1556086784,2129828521,-1188036608,1445144095c66715648,0,1604321280,2129828521,-586153984,1445144077c66519040,0,1528823808,2129828521,-586153984,1445144077c67239936,0,1818230784,2129828738,-530579456,1445144077c66519040,0,1606418432,2129828521,-530579456,1445144077c66519040,0,1610612736,2129828521,-530579456,1445144077c66519040,0,1547698176,2129828521,1540358144,1445144475c66584576,0,1801453568,2129828738,-1188036608,1445144095c66584576,0,1805647872,2129828738,-530579456,1445144077c66846720,0,1544552448,2129828521,1558183936,1445144475c66650112,0,1541406720,2129828521,-1188036608,1445144095c66650112,0,1538260992,2129828521,-1030750208,1445144441c66453504,0,1535115264,2129828521,-530579456,1445144077c66781184,0,1530920960,2129828521,1540358144,1445144475c67174400,0,1795162112,2129828738,-1188036608,1445144095c67174400,0,1790967808,2129828738,-601882624,1445144077c67764224,0,1975517184,2129828738,-601882624,1445144077c71499776,0,158334976,1445144747,-586153984,1445144077c67960832,0,161480704,1445144747,-586153984,1445144077c68026368,0,191889408,1445144747,-601882624,1445144077c68550656,0,168820736,1445144747,-601882624,1445144077c68157440,0,171966464,1445144747,-601882624,1445144077c68222976,0,176160768,1445144747,-586153984,1445144077c68288512,0,179306496,1445144747,-586153984,1445144077c68354048,0,183500800,1445144747,-586153984,1445144077c68419584,0,187695104,1445144747,-586153984,1445144077c68485120,0,-1375731712,1445144746,-530579456,1445144077c68616192,0,165675008,1445144747,-586153984,1445144077c68091904,0,155189248,1445144747,-586153984,1445144077c67895296,0,-784334848,2129828521,-1999634432,1445144443c257228800,0,1149239296,1445144747,-586153984,1445144077c81264640,0,-94371840,1445144746,-586153984,1445144077c81199104,0,1153433600,1445144747,-530579456,1445144077c81330176,0,1526726656,2129828521,1576009728,1445144475c76939264,0,-1019215872,1445144475,-530579456,1445144077c6750208,1,-1016070144,1445144475,-586153984,1445144077c6750208,8519681,-1011875840,1445144475,-530579456,1445144077c6750208,65537,-780140544,2129828521,-1188036608,1445144095c262602752,0,-913309696,1445144475,-601882624,1445144077c8060928,0,-97517568,1445144746,-601882624,1445144077c257425408,16,-767557632,2129828521,-530579456,1445144077c74186752,0,-769654784,2129828521,-1188036608,1445144095c74252288,0,-1007681536,1445144475,-586153984,1445144077c5963776,8650753,-735051776,2129828521,-1120927744,1445144474c66322432,0,-737148928,2129828521,-586153984,1445144077c65732608,0,-732954624,2129828521,-967835648,1445144441c65601536,0,594542592,1445144744,-1188036608,1445144095c65601536,0,1997537280,2129828738,1638924288,1445144475c65863680,1,-740294656,2129828521,-601882624,1445144077c66125824,0,606076928,1445144744,-1188036608,1445144095c65863680,0,-744488960,2129828521,-586153984,1445144077c65994752,0,-747634688,2129828521,1605369856,1445144475c66256896,0,-765460480,2129828521,1638924288,1445144475c65798144,1,-750780416,2129828521,-601882624,1445144077c66060288,0,-117440512,1445144746,-1188036608,1445144095c65798144,0,-754974720,2129828521,-586153984,1445144077c65929216,0,-758120448,2129828521,1621098496,1445144475c65536000,0,-761266176,2129828521,-530579456,1445144077c66191360,0,-763363328,2129828521,-586153984,1445144077c65667072,0,-803209216,2129828521,1519386624,1445144475c257622016,16,-799014912,2129828521,-1188036608,1445144095c257556480,16,-790626304,2129828521,168820736,1445144073c257359872,16,-771751936,2129828521,-601882624,1445144077c73990144,0,1995440128,2129828738,-1188036608,1445144095c74317824,0,1008730112,2129828501,-601882624,1445144077c263258112,0,1012924416,2129828501,1706033152,1445144475c262995968,0,-1979711488,1445144475,-601882624,1445144077c6488064,0,-882900992,1445144475,-601882624,1445144077c6750208,196608,847249408,2129828501,-530579456,1445144077c263716864,0,843055104,2129828501,-586153984,1445144077c263585792,0,809500672,2129828501,-586153984,1445144077c263520256,0,147849216,1445144747,-601882624,1445144077c263127040,0,-1423966208,1445144746,-601882624,1445144077c263192576,0,801112064,2129828501,-601882624,1445144077c262930432,0,796917760,2129828501,-601882624,1445144077c262864896,0,805306368,2129828501,-601882624,1445144077c262799360,0,838860800,2129828501,-601882624,1445144077c263061504,0,834666496,2129828501,-530579456,1445144077c263716864,0,830472192,2129828501,-586153984,1445144077c263520256,0,826277888,2129828501,1922039808,1445144475c263651328,0,822083584,2129828501,-586153984,1445144077c263520256,0,817889280,2129828501,-899678208,1445144474c263782400,0,813694976,2129828501,-586153984,1445144077c263585792,0,355467264,1445144747,1675624448,1445144097c262733824,0,-895483904,1445144475,-530579456,1445144077c1469579264,0,-773849088,2129828521,-601882624,1445144077c74121216,0,-879755264,1445144475,-530579456,1445144077c5832704,65536,-876609536,1445144475,-530579456,1445144077c5832704,1048576,-872415232,1445144475,-530579456,1445144077c5832704,131072,-869269504,1445144475,-530579456,1445144077c5832704,983040,-1004535808,1445144475,-586153984,1445144077c5963776,8716289,-786432000,2129828521,-586153984,1445144077c75038720,0,1991245824,2129828738,-601882624,1445144077c68681728,0,-819986432,2129828521,-586153984,1445144077c69271552,0,-805306368,2129828521,-586153984,1445144077c68747264,0,-815792128,2129828521,-586153984,1445144077c69140480,0,-817889280,2129828521,-586153984,1445144077c69206016,0,1988100096,2129828738,-530579456,1445144077c68943872,0,-809500672,2129828521,-586153984,1445144077c68812800,0,-813694976,2129828521,-586153984,1445144077c68878336,0,-775946240,2129828521,-601882624,1445144077c74055680,0,1157627904,1445144747,-586153984,1445144077c81395712,0,-891289600,1445144475,-925892608,1445144475c1469644800,16,-1001390080,1445144475,-1444937728,1445144475c6619136,1,-986710016,1445144475,-601882624,1445144077c6619136,65537,-982515712,1445144475,-601882624,1445144077c6619136,131072,1983905792,2129828738,-530579456,1445144077c71303168,0,-824180736,2129828521,-530579456,1445144077c71172096,0,-828375040,2129828521,-530579456,1445144077c71237632,0,-832569344,2129828521,1744830464,1445144475c70975488,0,-836763648,2129828521,1755316224,1445144475c70909952,0,-840957952,2129828521,-601882624,1445144077c71041024,0,1979711488,2129828738,-601882624,1445144077c71106560,0,-845152256,2129828521,-601882624,1445144077c70123520,0,-849346560,2129828521,-601882624,1445144077c70778880,0,-865075200,1445144475,-601882624,1445144077c1469841408,0,-861929472,1445144475,-1616904192,1445144475c1469841408,65536,-878706688,2129828521,-1188036608,1445144095c71630848,0,1160773632,1445144747,1820327936,1445144475c262537216,0,-853540864,2129828521,-601882624,1445144077c71368704,0,-857735168,2129828521,1765801984,1445144475c70189056,0,-104857600,1445144746,-530579456,1445144077c262471680,0,1518338048,2129828521,1783627776,1445144475c70844416,0,1514143744,2129828521,-586153984,1445144077c70254592,0,1509949440,2129828521,-586153984,1445144077c70451200,0,-861929472,2129828521,-586153984,1445144077c70582272,0,-866123776,2129828521,-586153984,1445144077c70713344,0,-870318080,2129828521,-586153984,1445144077c70057984,0,-874512384,2129828521,-586153984,1445144077c70647808,0,-957349888,1445144475,-948961280,1445144475c1468792832,0,1505755136,2129828521,-586153984,1445144077c70320128,0,1501560832,2129828521,-586153984,1445144077c70385664,0,1497366528,2129828521,1801453568,1445144475c70516736,0,1493172224,2129828521,-601882624,1445144077c71565312,0,-989855744,1445144475,-1444937728,1445144475c6619136,0,1522532352,2129828521,1727004672,1445144475c76218368,0,1993342976,2129828738,-1188036608,1445144095c260898816,0,-975175680,1445144475,-586153984,1445144077c6029312,8585216,-100663296,1445144746,1674575872,1445144475c258605056,0,-900726784,1445144475,1674575872,1445144475c1469513728,16,-108003328,1445144746,-1188036608,1445144095c260571136,16,-111149056,1445144746,-1188036608,1445144095c260505600,16,351272960,1445144747,1675624448,1445144097c71434240,0,-968884224,1445144475,-530579456,1445144077c6684672,1,-965738496,1445144475,-586153984,1445144077c6684672,8519681,-961544192,1445144475,-530579456,1445144077c6684672,65537,-114294784,1445144746,-601882624,1445144077c76283904,0,-909115392,1445144475,2145386496,1445144072c8192000,0,152043520,1445144747,-530579456,1445144077c262668288,0,-782237696,2129828521,-586153984,1445144077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317784064,0c586153984,2129827679,586153984,2129827679,2088763392,1445144748c2088763392,1445144748,808845312,825388080,741355574,741370928c858876976,825308465,842086704,943206700,926102838,1815099701c943206964,741685557,909208624,808858421,842347316,842084908c942815289,1815099446,859125046,892742710,1815491381,825636401c909653556,841757239,943272497,943077426,841837616,825702704c808464949,842084908,926038073,1815098161,959459885,842346807c841756720,943272497,858863410,825060400,842151987,825439544c1815096370,741749041,926429240,943011378,842230837,959723825c1815096368,859125046,892873782,943077681,892679788,808465971c892548652,909127991,943208044,960049969,892810796,942748464c892744812,842019123,926037804,808531508,875771756,959721776c926364972,875836464,845951032,909653809,808204080,876032364c808793905,741488434,892613681,926168113,829175604,875639092c859322420,875637810,875640116,942946100,808202348,825373548c875967025,879505452,842543668,842348342,875835692,808792885c1815491632,892417073,942683961,824981041,825767220,943010866c825374060,876032567,841758007,943272497,943077426,741370930c825453616,959984697,1815096374,959787572,741356600,842230832c808990263,875705644,1815296306,1815096368,808465461,909193772c829173808,808464950,909193772,845951024,808465969,812396588c929837100,943140921,926167859,825241900,942683952,1815492658c909324851,741553201,892759088,741749557,859125046,879505462c943273266,908865588,825767988,929838135,909391666,892088368c825569333,929839155,825242675,824980277,845951280,842020150c876098871,875835692,875835701,1815557175,825832242,909652020c1815096372,858929204,909718580,825371696,842545458,959919671c842544236,959722547,841756726,943272497,926299954,741370937c741370928,741370928,741370928,741370928,741370928,741370928c741370928,741370928,858876976,943273779,909588786,875835692c875835701,1815098420,1815096368,1815096368,825635885,875771699c824979508,825570356,942879796,859139122,959919408,741750068c892613681,875836465,812396596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963391532c842282803,875837750,875835692,875835701,1815098420,1815096368c1815096368,1815096368,1815096368,1815096368,1815096368,1815096368c1815096368,1815096368,875770157,825701174,741619765,892613681c909390897,963391536,959658037,875967544,875835692,875835701c1815098420,825831481,926364473,876096562,825571637,1815360048c876097592,909718838,825764921,909718322,1815623733,943272505c808531763,876162096,808726835,1815163449,825635385,892876598c842542137,825504309,1815097401,909259833,892941112,942746674c959722801,943011378,959461740,942944819,925643061,892678452c825242163,842610796,809055543,925644856,876032308,926233913c959789164,808792625,942421556,808794423,842413109,859060588c842217266,959198774,909654064,943207733,892483692,959919671c959199288,859322674,892547384,959461740,909195571,942421558c942682681,943076152,892483692,859387445,959198003,859322674c892678457,892483692,909259826,942421303,943273010,926364208c892614764,842085689,942420024,842019380,808792368,909588588c943208752,942420279,859321655,842610229,892811372,926233400c824979760,892678456,925972277,842558517,842217525,741487666c909717561,842019381,942763056,959460657,842478390,943011884c842609209,963392560,825702704,808990008,892483628,909195059c946615865,875901492,943010869,959789356,909717817,946614583c875901492,909324852,959789356,892482103,946616116,892809524c909260598,859060524,875706162,963393337,959591986,875903289c825505580,959461171,929838899,926101812,942815536,825505580c959461171,929839154,926101812,942815536,825505580,959461171c929839154,926101812,942815536,825505580,959461171,929839154c926101812,942815536,825505580,959461171,946616370,926431285c909588790,859060524,926103346,963393847,943012144,909653816c892811308,909456184,946614841,859321655,825243445,825766188c943271989,1815097908,892418097,859191600,824981558,808792376c909325881,842558520,892548661,741685304,926234424,959852855c842558521,959920436,741879861,892678712,892547127,876178486c959920178,741751095,825832760,842086707,892955698,959527225c741879860,925971511,909127733,959999032,858863154,741423158c943011640,909391411,825781301,909718322,741751093,858927416c943011385,825781304,909718322,741881909,858927416,943011385c825781304,909718322,741881909,858927416,943011385,825781304c909718322,741881909,858927416,943011385,825781304,909718322c741881909,858927416,943011385,825781304,909718322,741881909c858927416,943011385,825781304,909718322,741881909,858927416c943011385,825781304,909718322,741881909,858927416,943011385c825781304,909718322,741881909,858927416,943011385,825781304c909718322,741881909,858927416,943011385,825781304,909718322c741881909,858927416,943011385,825781304,909718322,741881909c858927416,943011385,825781304,909718322,741881909,858927416c943011385,825781304,909718322,741881909,858927416,943011385c825781304,909718322,741881909,858927416,943011385,825781304c909718322,741881909,858927416,943011385,825781304,909718322c741881909,858994233,859124025,876112946,842543666,741552184c943011640,892811059,926444592,892549173,741488950,943011640c808924467,942763057,959460657,808596536,825766188,909717557c1815623219,892418097,859191600,824981558,808792376,909325881c942763064,959460657,943076150,825766188,909717557,1815623219c892418097,859191600,824981558,808792376,909325881,942763064c959460657,943076150,825766188,909717557,1815623219,926234424c892416055,842542135,825243445,1815361329,909194295,909588785c959982645,858863154,1815164982,859385913,959983673,909716535c825832243,1815491381,909718841,858798133,926428215,926300469c1815360565,943011640,959853875,926428210,892549173,1815162935c892418097,876099888,942420018,859321650,825766961,909261164c875836979,942420791,959460919,842413366,892483692,909195061c824981299,859124024,875573302,926444600,926494774,741488949c926494777,859322417,842558520,875968309,741421625,926494777c842217521,942763058,842413361,858994483,859060524,892483378c946615600,859125808,859191089,909588524,808597041,946615865c842479664,892549174,825766188,859189557,1815688244,909455928c942880051,959982645,909588530,1815623989,892482616,858862132c842542135,875574581,1815687219,892418097,876034352,959197488c892483888,858994745,842610796,825308217,959197745,876032564c876033590,959789420,942813751,959197488,825242420,943141681c959789420,925972020,959197236,876163636,959526964,892483948c808662070,942420278,926298681,842347576,892483692,825373746c942420790,825635380,909719344,959461484,892679472,959198004c875967794,909457460,909588588,858927920,959199280,858928690c858863923,959789420,825833527,942421046,959920176,892483122c842283372,892416564,942421557,959920176,858928180,842283116c825438516,942422320,909130037,943207728,842283116,842477874c959198774,959527221,876033848,959461740,808727862,959198262c808596276,858994487,842610796,909326388,959197753,825833781c825701945,959789420,842610993,942422072,842217781,876033586c842610796,859255861,959198264,909392181,808728369,959461740c892680497,959197495,842281524,943011121,842283372,909260854c959197496,925905716,842346806,842610796,909326388,942420537c942881077,892613687,959789420,808991025,942420784,842217781c876033586,842610796,876099382,942421813,942944825,842610227c959461740,943273266,959198770,842281524,858796849,859060588c808662834,959197233,909325874,942682676,842610796,926167350c942421046,942682676,959985205,842283372,808464948,942421042c825242164,808989497,942684268,858929463,959199286,943012144c943207736,859060588,926429234,959197749,842281524,959918640c959789164,909193779,942421301,825635380,959590960,842610796c858861880,959197751,858928690,808465459,875706476,926496569c942420022,926298681,909456440,892483948,842151737,942421815c892678708,925971768,842283116,892809522,925644082,942944564c909522487,959461740,892809527,942420278,825242164,825766713c842283372,808662583,959198773,909392181,926234160,842283116c859322164,959197241,825242420,876099633,842283116,842608694c959199536,959656758,808858930,892483692,926036023,942421040c960051248,942682160,842610796,909326388,959199282,959527216c959787061,909392236,943010102,942421302,809055543,842609713c859060588,942682416,959199542,943143221,909456185,959461740c943141175,959199025,825636404,859321652,892811372,875638841c959197753,842217776,842348596,959789420,859387959,942421557c942944825,858796338,909392236,825635126,942421553,808989241c875705657,959461740,892352050,942422073,909130037,875705648c892811372,825634871,959197750,959656758,926102323,959789420c959527221,942421560,809055543,959984179,892483692,892678197c959197240,909392181,825700657,959592812,943207224,959199545c808531506,842086449,842283372,892678456,942421555,808793394c808990005,959789420,825308724,959197495,859322674,875901241c909261164,942747697,959197745,825766452,909325621,892483692c892678197,959197240,909392181,825700657,959592812,825832248c959198261,808531506,842086449,842283372,892678456,942421555c808793394,808990005,959789420,825308724,959197495,859322674c875901241,909261164,942747697,959197745,825766452,909325621c892483692,892678197,959197240,909392181,825700657,909392236c859189558,959197239,859059762,892875313,959461740,926431285c942420025,909130037,875705648,909261164,858992689,959198772c959656758,926169139,859060588,825372976,959198260,892746032c909195315,842610796,858861880,959199280,892614960,876097846c909392236,942944566,942420276,842217781,892679729,892483692c875770930,942421300,909587762,943206710,859060588,959526706c824981816,808792376,809056057,959999032,942748722,741816624c825832760,808857913,842558512,825768244,741881141,926429240c926102073,808845366,963392819,825636404,905982774,959789356c60896566,0,542113792,2129827679,542113792,2129827679c946601984,808924466,909586737,859191596,892418355,946615859c859125808,909129009,842283052,875968560,946616628,942813748c942682931,842610732,876099382,963393077,825636404,959789109c942684204,858994999,946615353,960051248,892350512,959789356c859387959,946615861,808662322,875706168,859191596,925972787c1677736249,578036285,1631219488,2003790956,1694527081,574450796c1931485798,1701607796,49357373,0,530579456,2129827679c530579456,2129827679,842530816,1886352443,808857914,2000367925c1752458345,892548410,1768253499,980707431,993407029,762278765c1885434487,2037674797,1849320812,996503151,1702112630,1630368888c1869112174,1768766066,1701602404,1869835579,1936683053,1869182057c1869098350,1870293362,1818326126,1818587693,1986622561,1634744933c1832609127,1882025843,1953067887,762212201,1953654134,1818321769c1818587693,1986622561,1634744933,539125095,1701869940,2019500605c808464432,573863007,980827198,1819044198,1681551136,1667593317c1970236788,1818453363,1030447977,539128866,574451311,1936482662c1043276389,1933211196,1802465908,1868767333,1030909804,895558434c895563105,1702305826,1952999273,859382333,539111478,1852403562c1819898995,1830960485,1919251561,1852121122,1885430628,1818632765c790787169,829897790,1920416304,1948282977,1030058105,1852796450c1043276389,980823868,1885431923,1983659621,1667592762,1684611188c1752375869,1600483425,1226842672,1377975620,1635017573,1701603182c573977120,1920234272,1684368239,578036285,1631219488,2003790956c1701015145,574450796,1931485798,1701607796,1869619773,1769236851c1631219311,1819243362,996504693,1952867692,926103610,1886352443c825635130,2000369457,1752458345,909259834,1768253499,980707431c993277747,762278765,1885434487,2037674797,1849320812,996503151c1702112630,1630368888,1869112174,1768766066,1701602404,1869835579c1936683053,1869182057,1869098350,1870293362,1818326126,1818587693c1986622561,1634744933,1832609127,1882025843,1953067887,762212201c1953654134,1818321769,1818587693,1986622561,1634744933,1042441575c1715107388,543976553,1701067375,1952671092,1937076077,1768711013c574450531,1864376948,1713519982,1702063201,1010708258,1953708662c1701539698,1819239200,574452335,1630888227,573923637,1768257312c1031039079,909326626,1780490800,1936615791,1701607796,1768759869c577922420,1684956448,1030775139,1634493986,1043276404,808548156c1634891578,2037653616,574449008,1701736302,1010708258,1916433967c1047815013,0,317718528,0,10485760,0c1981284352,1445350041,1415970816,145812458,60915,0c0,0,948436992,2129828693,952107008,2129828693c958398464,2129828693,469762048,1445144748,3801088,0c54525952,1445144748,55312384,1445144748,55574528,1445144748c97517568,1445144748,98041856,1445144748,98041856,1445144748c0,0,0,0,0,0c0,0,3211264,0,-1966538752,352818c1415970816,145812458,513863155,2129828682,65536,-2147483648c1645232244,2124765284,5308416,0,-1423376384,1445350046c1415970816,145812458,6680051,3342368,48,21600c21600,0,0,0,32769,67371009c-22413312,0,574423040,1869903201,3219490,0c305725440,1445350046,1415970816,145812458,521727475,2129828682c0,-1543503872,1645265103,2124765284,2162688,0c71368704,1445144748,-1887371264,1445144748,0,0c2162688,0,1968701440,2129825134,0,8060928c0,0,2162688,0,-1401421824,2129827127c131072,0,1407188992,1445144748,2162688,0c1595408384,2129828682,-1267728384,1445144807,2139095040,2129828522c12648448,0,-1966538752,352818,0,0c980877312,1919252079,2003790950,1668183376,980885620,1030513014c1818322466,790783347,980892734,1768188258,1979741984,574450785c74288,1933211452,24944,0,0,1030058607c54538274,1445144748,1098907648,1445144303,-1257766912,1445144807c-1267728384,1445144807,97517568,1445144748,-1859125248,1445144748c1812987904,1445144747,0,0,0,0c0,0,-1257766912,1445144807,1917845504,62c101777408,0,-903872512,1445144475,-601882624,1445144077c8192000,65536,-1030750208,1445144475,-1616904192,1445144475c6815744,131073,-1040171970,1445144475,-530579456,1445144077c6815744,65537,-933207696,1445144475,-925892608,1445144475c1469186048,16,-1037015692,1445144475,-1427111936,1445144475c6815744,1,-788520926,2129828521,1519386624,1445144475c256901120,16,-972005002,1445144475,-586153984,1445144077c6029312,8650752,-792694214,2129828521,-1999634432,1445144443c257490944,16,-852476866,1445144475,-1188036608,1445144095c7471104,131073,-858755470,1445144475,-1188036608,1445144095c7471104,65537,-855613066,1445144475,-1188036608,1445144095c7471104,1,-978294429,1445144475,-601882624,1445144077c6619136,196608,-778015647,2129828521,-1188036608,1445144095c260964352,0,-887066014,1445144475,-925892608,1445144475c1469710336,16,-784308370,2129828521,-1999634432,1445144443c257228800,0,-1019191006,1445144475,-530579456,1445144077c6750208,1,-1016058052,1445144475,-586153984,1445144077c6750208,8519681,-1011875840,1445144475,-530579456,1445144077c6750208,65537,-780125577,2129828521,-1188036608,1445144095c262602752,0,-687835590,2129828513,396361728,1445144303c261554176,0,-913284746,1445144475,-601882624,1445144077c8060928,0,-1291817114,1445144745,-601882624,1445144077c257425408,16,-767529367,2129828521,-530579456,1445144077c74186752,0,-769642444,2129828521,-1188036608,1445144095c74252288,0,-1007669470,1445144475,-586153984,1445144077c5963776,8650753,-803193230,2129828521,1519386624,1445144475c257622016,16,-798999188,2129828521,-1188036608,1445144095c257556480,16,-790614238,2129828521,168820736,1445144073c257359872,16,-771736969,2129828521,-601882624,1445144077c73990144,0,1995448937,2129828738,-1188036608,1445144095c74317824,0,-1979681951,1445144475,-601882624,1445144077c6488064,0,-882871743,1445144475,-601882624,1445144077c6750208,196608,-895472274,1445144475,-530579456,1445144077c1469579264,0,-773834121,2129828521,-601882624,1445144077c74121216,0,-879739842,1445144475,-530579456,1445144077c5832704,65536,-876609536,1445144475,-530579456,1445144077c5832704,1048576,-872390864,1445144475,-530579456,1445144077c5832704,131072,-869256660,1445144475,-530579456,1445144077c5832704,983040,-1004527043,1445144475,-586153984,1445144077c5963776,8716289,-786419406,2129828521,-586153984,1445144077c75038720,0,-794790797,2129828521,-586153984,1445144077c75104256,0,-775921294,2129828521,-601882624,1445144077c74055680,0,-891263634,1445144475,-925892608,1445144475c1469644800,16,-1001364112,1445144475,-1444937728,1445144475c6619136,1,-986685595,1445144475,-601882624,1445144077c6619136,65537,-982487447,1445144475,-601882624,1445144077c6619136,131072,-865046929,1445144475,-601882624,1445144077c1469841408,0,-861916870,1445144475,-1616904192,1445144475c1469841408,65536,-1413467597,1445144794,-530579456,1445144077c262471680,0,-957334683,1445144475,-948961280,1445144475c1468792832,0,-989827216,1445144475,-1444937728,1445144475c6619136,0,1993369972,2129828738,-1188036608,1445144095c260898816,0,-975146395,1445144475,-586153984,1445144077c6029312,8585216,-1434423175,1445144746,1674575872,1445144475c258605056,0,-900701580,1445144475,1674575872,1445144475c1469513728,16,-1136640962,1445144746,-1188036608,1445144095c260571136,16,-1456441568,1445144745,-1188036608,1445144095c260505600,16,-968869257,1445144475,-530579456,1445144077c6684672,1,-965712542,1445144475,-586153984,1445144077c6684672,8519681,-961516486,1445144475,-530579456,1445144077c6684672,65537,-1992281566,1445144745,-601882624,1445144077c76283904,0,-909086107,1445144475,2145386496,1445144072c8192000,0,-782217104,2129828521,-586153984,1445144077c258146304,0,1030513014,573846050,2000436783,1919249210c980885614,1030513014,790770210,980892734,8485491,0c-1690763264,1445350046,1415970816,145812458,1879109107,1953067887c980316009,1869832801,1702131052,1717922875,842545780,1869888312c909195888,993212464,1952737655,859060840,1701329721,1952999273c859059258,1935882752,1916871229,577528169,2000436783,1851878458c980885607,1030513014,762209570,539120469,1768045175,574450020c2191969,0,-619118592,1445350046,1415970816,145812458c60915,17117,3240506,0,65536,917504c6553600,6357106,6881399,6750318,4390958,7536757c7274612,109,3211264,0,451477504,1445350046c1415970816,145812458,521727475,2129828682,0,-2147483648c1645232231,2124765284,-729743360,0,1605369856,1445144750c482344960,2129827679,0,0,0,0c808845312,825388080,741355574,741370928,858876976,825308465c842086704,943206700,926102838,1815099701,943206964,741685557c909208624,808858421,842347316,842084908,942815289,1815099446c859125046,892742710,1815491381,825636401,909653556,841757239c943272497,943077426,841837616,825702704,808464949,842084908c926038073,1815098161,959459885,842346807,841756720,943272497c858863410,825060400,842151987,825439544,1815096370,741749041c926429240,943011378,842230837,959723825,1815096368,859125046c892873782,943077681,892679788,808465971,892548652,909127991c943208044,960049969,892810796,942748464,892744812,842019123c926037804,808531508,875771756,959721776,926364972,875836464c845951032,909653809,808204080,876032364,808793905,741488434c892613681,926168113,829175604,875639092,859322420,875637810c875640116,942946100,808202348,825373548,875967025,879505452c842543668,842348342,875835692,808792885,1815491632,892417073c942683961,824981041,825767220,943010866,825374060,876032567c841758007,943272497,943077426,741370930,825453616,959984697c1815096374,959787572,741356600,842230832,808990263,875705644c1815296306,1815096368,808465461,909193772,829173808,808464950c909193772,845951024,808465969,812396588,929837100,943140921c926167859,825241900,942683952,1815492658,909324851,741553201c892759088,741749557,859125046,879505462,943273266,908865588c825767988,929838135,909391666,892088368,825569333,929839155c825242675,824980277,845951280,842020150,876098871,875835692c875835701,1815557175,825832242,909652020,1815096372,858929204c909718580,825371696,842545458,959919671,842544236,959722547c841756726,943272497,926299954,741370937,741370928,741370928c741370928,741370928,741370928,741370928,741370928,741370928c858876976,943273779,909588786,875835692,875835701,1815098420c1815096368,1815096368,825635885,875771699,824979508,825570356c942879796,859139122,959919408,741750068,892613681,875836465c812396596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963391532,842282803,875837750c875835692,875835701,1815098420,1815096368,1815096368,1815096368c1815096368,1815096368,1815096368,1815096368,1815096368,1815096368c875770157,825701174,741619765,892613681,909390897,963391536c959658037,875967544,875835692,875835701,1815098420,825831481c926364473,876096562,825571637,1815360048,876097592,909718838c825764921,909718322,1815623733,943272505,808531763,876162096c808726835,1815163449,825635385,892876598,842542137,825504309c1815097401,909259833,892941112,942746674,959722801,943011378c959461740,942944819,925643061,892678452,825242163,842610796c809055543,925644856,876032308,926233913,959789164,808792625c942421556,808794423,842413109,859060588,842217266,959198774c909654064,943207733,892483692,959919671,959199288,859322674c892547384,959461740,909195571,942421558,942682681,943076152c892483692,859387445,959198003,859322674,892678457,892483692c909259826,942421303,943273010,926364208,892614764,842085689c942420024,842019380,808792368,909588588,943208752,942420279c859321655,842610229,892811372,926233400,824979760,892678456c925972277,842558517,842217525,741487666,909717561,842019381c942763056,959460657,842478390,943011884,842609209,963392560c825702704,808990008,892483628,909195059,946615865,875901492c943010869,959789356,909717817,946614583,875901492,909324852c959789356,892482103,946616116,892809524,909260598,859060524c875706162,963393337,959591986,875903289,825505580,959461171c929838899,926101812,942815536,825505580,959461171,929839154c926101812,942815536,825505580,959461171,929839154,926101812c942815536,825505580,959461171,929839154,926101812,942815536c825505580,959461171,946616370,926431285,909588790,859060524c926103346,963393847,943012144,909653816,892811308,909456184c946614841,859321655,825243445,825766188,943271989,1815097908c892418097,859191600,824981558,808792376,909325881,842558520c892548661,741685304,926234424,959852855,842558521,959920436c741879861,892678712,892547127,876178486,959920178,741751095c825832760,842086707,892955698,959527225,741879860,925971511c909127733,959999032,858863154,741423158,943011640,909391411c825781301,909718322,741751093,858927416,943011385,825781304c909718322,741881909,858927416,943011385,825781304,909718322c741881909,858927416,943011385,825781304,909718322,741881909c858927416,943011385,825781304,909718322,741881909,858927416c943011385,825781304,909718322,741881909,858927416,943011385c825781304,909718322,741881909,858927416,943011385,825781304c909718322,741881909,858927416,943011385,825781304,909718322c741881909,858927416,943011385,825781304,909718322,741881909c858927416,943011385,825781304,909718322,741881909,858927416c943011385,825781304,909718322,741881909,858927416,943011385c825781304,909718322,741881909,858927416,943011385,825781304c909718322,741881909,858927416,943011385,825781304,909718322c741881909,858927416,943011385,825781304,909718322,741881909c858927416,943011385,825781304,909718322,741881909,858994233c859124025,876112946,842543666,741552184,943011640,892811059c926444592,892549173,741488950,943011640,808924467,942763057c959460657,808596536,825766188,909717557,1815623219,892418097c859191600,824981558,808792376,909325881,942763064,959460657c943076150,825766188,909717557,1815623219,892418097,859191600c824981558,808792376,909325881,942763064,959460657,943076150c825766188,909717557,1815623219,926234424,892416055,842542135c825243445,1815361329,909194295,909588785,959982645,858863154c1815164982,859385913,959983673,909716535,825832243,1815491381c909718841,858798133,926428215,926300469,1815360565,943011640c959853875,926428210,892549173,1815162935,892418097,876099888c942420018,859321650,825766961,909261164,875836979,942420791c959460919,842413366,892483692,909195061,824981299,859124024c875573302,926444600,926494774,741488949,926494777,859322417c842558520,875968309,741421625,926494777,842217521,942763058c842413361,858994483,859060524,892483378,946615600,859125808c859191089,909588524,808597041,946615865,842479664,892549174c825766188,859189557,1815688244,909455928,942880051,959982645c909588530,1815623989,892482616,858862132,842542135,875574581c1815687219,892418097,876034352,959197488,892483888,858994745c842610796,825308217,959197745,876032564,876033590,959789420c942813751,959197488,825242420,943141681,959789420,925972020c959197236,876163636,959526964,892483948,808662070,942420278c926298681,842347576,892483692,825373746,942420790,825635380c909719344,959461484,892679472,959198004,875967794,909457460c909588588,858927920,959199280,858928690,858863923,959789420c825833527,942421046,959920176,892483122,842283372,892416564c942421557,959920176,858928180,842283116,825438516,942422320c909130037,943207728,842283116,842477874,959198774,959527221c876033848,959461740,808727862,959198262,808596276,858994487c842610796,909326388,959197753,825833781,825701945,959789420c842610993,942422072,842217781,876033586,842610796,859255861c959198264,909392181,808728369,959461740,892680497,959197495c842281524,943011121,842283372,909260854,959197496,925905716c842346806,842610796,909326388,942420537,942881077,892613687c959789420,808991025,942420784,842217781,876033586,842610796c876099382,942421813,942944825,842610227,959461740,943273266c959198770,842281524,858796849,859060588,808662834,959197233c909325874,942682676,842610796,926167350,942421046,942682676c959985205,842283372,808464948,942421042,825242164,808989497c942684268,858929463,959199286,943012144,943207736,859060588c926429234,959197749,842281524,959918640,959789164,909193779c942421301,825635380,959590960,842610796,858861880,959197751c858928690,808465459,875706476,926496569,942420022,926298681c909456440,892483948,842151737,942421815,892678708,925971768c842283116,892809522,925644082,942944564,909522487,959461740c892809527,942420278,825242164,825766713,842283372,808662583c959198773,909392181,926234160,842283116,859322164,959197241c825242420,876099633,842283116,842608694,959199536,959656758c808858930,892483692,926036023,942421040,960051248,942682160c842610796,909326388,959199282,959527216,959787061,909392236c943010102,942421302,809055543,842609713,859060588,942682416c959199542,943143221,909456185,959461740,943141175,959199025c825636404,859321652,892811372,875638841,959197753,842217776c842348596,959789420,859387959,942421557,942944825,858796338c909392236,825635126,942421553,808989241,875705657,959461740c892352050,942422073,909130037,875705648,892811372,825634871c959197750,959656758,926102323,959789420,959527221,942421560c809055543,959984179,892483692,892678197,959197240,909392181c825700657,959592812,943207224,959199545,808531506,842086449c842283372,892678456,942421555,808793394,808990005,959789420c825308724,959197495,859322674,875901241,909261164,942747697c959197745,825766452,909325621,892483692,892678197,959197240c909392181,825700657,959592812,825832248,959198261,808531506c842086449,842283372,892678456,942421555,808793394,808990005c959789420,825308724,959197495,859322674,875901241,909261164c942747697,959197745,825766452,909325621,892483692,892678197c959197240,909392181,825700657,909392236,859189558,959197239c859059762,892875313,959461740,926431285,942420025,909130037c875705648,909261164,858992689,959198772,959656758,926169139c859060588,825372976,959198260,892746032,909195315,842610796c858861880,959199280,892614960,876097846,909392236,942944566c942420276,842217781,892679729,892483692,875770930,942421300c909587762,943206710,859060588,959526706,824981816,808792376c809056057,959999032,942748722,741816624,825832760,808857913c842558512,825768244,741881141,926429240,926102073,809069622c892482361,741423160,892482616,842348597,959999024,942945586c741422646,909194295,808662328,842624052,875770422,741618228c943273273,892875317,876112949,943011122,741421621,960050489c859058226,876047414,959920177,741422648,909261112,825702455c959999026,926168370,741814833,825636664,942946359,892955702c808597817,741881649,925971511,959459637,842558517,842217525c741357111,808596536,808924728,959999031,892680498,741882166c892941625,842151730,876047413,959920177,741357112,959787577c825569591,809069617,926036281,741552951,960050489,858798393c892890162,859191352,741618993,875639863,892416818,876178488c825307187,741356598,859385913,825504057,842558513,825767733c741421107,926494777,842217521,876047410,825571121,741554480c959984952,825505586,876178486,825307187,741685299,926233144c808661304,809069620,942749497,741487155,942748727,809054520c892890169,926038328,741749044,808662073,942879025,842558517c825767733,741617715,926494777,842217521,876047410,825767985c741945401,959984952,825505586,876178486,825307187,741685299c926233144,808661304,809069620,942749497,741487155,942748727c809054520,892890169,926038328,741749044,808662073,942879025c842558517,825767733,741617715,926494777,842217521,876047410c825767985,741945401,959984952,825505586,876178486,825307187c741685299,926233144,808661304,809069620,942749497,741487155c942748727,809054520,892890169,926038328,741749044,808662073c942879025,842558517,825767733,741617715,926494777,842217521c876047410,825767985,741945401,959984952,825505586,876178486c825307187,741685299,926233144,808661304,809069620,942749497c741487155,942748727,809054520,892890169,926038328,741749044c808662073,942879025,842558773,825767733,741617715,926494777c842217521,876045106,825767985,741945401,959984952,825505586c876162102,825307187,741685299,926233144,808661304,809053236c942749497,741487155,942748727,809054520,892887865,926038328c741749044,808662073,942879025,842542133,825767733,741617715c926494777,842217521,876031026,825767985,741945401,959984952c825505586,876176182,825307187,741685299,842347064,809055289c909716532,825832243,741947703,859387192,926298674,926428212c825243957,741422130,842608697,892350774,808543030,959590713c741816119,892677168,825833528,741879856,959590706,909587000c892090679,959985717,942682161,842084908,926038073,1664694070c943076657,909719094,824981049,825570356,876033076,892415032" stroked="t" o:allowincell="f" style="position:absolute;left:954;top:1608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405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4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724" w:hanging="72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19" w:hanging="435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e_AlMohanad Bold;Times New Roman" w:hAnsi="ae_AlMohanad Bold;Times New Roman" w:eastAsia="Calibri" w:cs="ae_AlMohanad 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e_AlMohanad Bold;Times New Roman" w:hAnsi="ae_AlMohanad Bold;Times New Roman" w:eastAsia="Calibri" w:cs="ae_AlMohanad 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2"/>
      <w:szCs w:val="32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Arabic Transparent"/>
      <w:sz w:val="4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6"/>
      <w:szCs w:val="36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50:00Z</dcterms:created>
  <dc:creator>Sacré Net</dc:creator>
  <dc:description/>
  <cp:keywords/>
  <dc:language>en-US</dc:language>
  <cp:lastModifiedBy>HP</cp:lastModifiedBy>
  <cp:lastPrinted>2017-03-16T15:04:00Z</cp:lastPrinted>
  <dcterms:modified xsi:type="dcterms:W3CDTF">2017-03-16T14:12:00Z</dcterms:modified>
  <cp:revision>66</cp:revision>
  <dc:subject/>
  <dc:title/>
</cp:coreProperties>
</file>