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الجمهور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ة الجزائر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ة ال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يمقراط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ة الش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عب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ة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وزارة الت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عليم الع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لي والبحث العل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جامعة الشّهيد حمّه لخضر ـ الوادي ـ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140970</wp:posOffset>
            </wp:positionV>
            <wp:extent cx="1038225" cy="57658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ية الآداب والل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ــــــــــــ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ا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سم الل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غة والأدب العرب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eastAsia="Traditional Arabic" w:cs="Traditional Arabic" w:ascii="Traditional Arabic" w:hAnsi="Traditional Arabic"/>
          <w:b/>
          <w:bCs/>
          <w:sz w:val="22"/>
          <w:szCs w:val="22"/>
          <w:rtl w:val="tru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قتراح عناوين مذكرات ماستر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م الأستاذ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ة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.......................................... </w:t>
      </w:r>
      <w:r>
        <w:rPr>
          <w:rFonts w:cs="Simplified Arabic" w:ascii="Simplified Arabic" w:hAnsi="Simplified Arabic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03"/>
        <w:gridCol w:w="32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وان المذكرة المقتر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طلبة المقترحو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       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دع لدى أمانة رئيس القسم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44:00Z</dcterms:created>
  <dc:creator>sc)c)))))))))</dc:creator>
  <dc:description/>
  <cp:keywords/>
  <dc:language>en-US</dc:language>
  <cp:lastModifiedBy>رئيس قسم</cp:lastModifiedBy>
  <cp:lastPrinted>2017-09-24T09:47:00Z</cp:lastPrinted>
  <dcterms:modified xsi:type="dcterms:W3CDTF">2017-10-03T13:56:00Z</dcterms:modified>
  <cp:revision>7</cp:revision>
  <dc:subject/>
  <dc:title>كلية الآداب واللغات / قسم اللغة العربية وآدابها</dc:title>
</cp:coreProperties>
</file>