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993" w:hanging="0"/>
        <w:jc w:val="left"/>
        <w:rPr>
          <w:rFonts w:ascii="Segoe UI" w:hAnsi="Segoe UI" w:cs="AL-Mohanad"/>
          <w:color w:val="000000"/>
          <w:sz w:val="32"/>
          <w:szCs w:val="32"/>
          <w:shd w:fill="FFFFFF" w:val="clear"/>
        </w:rPr>
      </w:pP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اسم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واللقب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أزه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لعبيدي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درجة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علمية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اجست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حقو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تخصص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قو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إنسا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حري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امة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مؤسسة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أصلية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جام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م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لخض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الوادي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جزائر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t xml:space="preserve"> </w:t>
        <w:br/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رق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هاتف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فاكس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0660451912</w:t>
      </w:r>
      <w:r>
        <w:rPr>
          <w:rFonts w:cs="AL-Mohanad" w:ascii="Segoe UI" w:hAnsi="Segoe UI"/>
          <w:color w:val="000000"/>
          <w:sz w:val="32"/>
          <w:szCs w:val="32"/>
          <w:rtl w:val="true"/>
          <w:lang w:bidi="ar-DZ"/>
        </w:rPr>
        <w:t xml:space="preserve"> / 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0663356719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بريد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إلكتروني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L-Mohanad" w:ascii="Segoe UI" w:hAnsi="Segoe UI"/>
          <w:color w:val="000000"/>
          <w:sz w:val="32"/>
          <w:szCs w:val="32"/>
          <w:rtl w:val="true"/>
          <w:lang w:bidi="ar-DZ"/>
        </w:rPr>
        <w:t xml:space="preserve">  </w:t>
      </w:r>
      <w:hyperlink r:id="rId2">
        <w:r>
          <w:rPr>
            <w:rStyle w:val="InternetLink"/>
            <w:rFonts w:cs="AL-Mohanad" w:ascii="Segoe UI" w:hAnsi="Segoe UI"/>
            <w:color w:val="196AD4"/>
            <w:sz w:val="32"/>
            <w:szCs w:val="32"/>
            <w:shd w:fill="FFFFFF" w:val="clear"/>
          </w:rPr>
          <w:t>lazharlabidi2@gmail.com</w:t>
        </w:r>
      </w:hyperlink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أبحاث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والمنشورات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before="0" w:after="200"/>
        <w:ind w:left="-483" w:right="-993" w:hanging="0"/>
        <w:jc w:val="left"/>
        <w:rPr/>
      </w:pPr>
      <w:r>
        <w:rPr>
          <w:rFonts w:eastAsia="Segoe UI" w:cs="Segoe UI" w:ascii="Segoe UI" w:hAnsi="Segoe U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كتاب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دود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سلط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جلس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أ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عم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حكم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جنائ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دا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نهض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ربي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قاهر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0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قا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دو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جلس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أ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رض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جب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عاو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حكم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جنائ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ج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بحوث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دراسات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دد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حاد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عشر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جان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1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مشاركة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مؤتمرات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والندوات</w:t>
      </w:r>
      <w:r>
        <w:rPr>
          <w:rFonts w:cs="AL-Mohanad" w:ascii="Segoe UI" w:hAnsi="Segoe UI"/>
          <w:b/>
          <w:bCs/>
          <w:color w:val="000000"/>
          <w:sz w:val="32"/>
          <w:szCs w:val="32"/>
          <w:u w:val="single"/>
          <w:shd w:fill="FFFFFF" w:val="clear"/>
          <w:rtl w:val="true"/>
        </w:rPr>
        <w:t>: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داخ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جرائ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إلكترون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أثرها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نم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اقتصاد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ط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ربي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لتق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رابع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جريم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ط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رب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ظو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إقتصاد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إجتماعي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ظ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طرف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ك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اقتصاد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تجار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سي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جام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ادي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يوم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7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8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 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نوفمب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3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داخ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وكم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بنوك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اسلام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عاي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أحكا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شري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اسلامي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لتق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خامس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دو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حوكم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تحسي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أداء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ال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للمؤسس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تطبي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عاي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حاسب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معاي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حاسب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إسلام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ظ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طرف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ك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اقتصاد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تجارية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سي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جامعة 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م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لخضر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يوم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07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08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ديسمب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4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داخ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دخ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شما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ال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أثره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ستقب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لاق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طق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صحراء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ساحل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لتق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طن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أو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ستقب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لاق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دو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ظ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طبيق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راهن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لميثا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أم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تحد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ظ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طرف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ك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حقو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سياس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جام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اد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يوم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9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30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ا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3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داخ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تطبي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نظا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ال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ؤسس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صغير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متوسط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رص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تحديات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لتق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طن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قع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آفا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نظا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حاسب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ال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ؤسس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صغير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متوسط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الجزائر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ظ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طرف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ك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اقتصاد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تجار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سي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جام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ادي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يوم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05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06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ا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3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داخ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قع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نم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سياح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صحراو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ستدام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جزائر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ا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لا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ادي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لتق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طن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سياح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صحراو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جزائ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قوم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معوق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ظ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طرف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ك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اقتصاد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تجار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سي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جام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ادي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يوم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7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8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أفري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4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داخ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تدويخ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حيوان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واسط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صع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كهربائ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ذبحها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دراس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قارن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قرا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زار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شترك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خاص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النظا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تقن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يحدد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تعلق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المواد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غذائ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لال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أحكا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شري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إسلامي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لتق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طن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ثان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تشريع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صنا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غذائ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دورها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ماية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ستهلك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ظ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طرف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ك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حقو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سياس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جام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بش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ابراهيم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برج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وعريريج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يوم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14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15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أفري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5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rtl w:val="true"/>
        </w:rPr>
        <w:br/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Segoe UI" w:hAnsi="Segoe UI" w:cs="AL-Mohanad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داخ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عنوان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ما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نساء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عنف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جنس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خلا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نزاع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سلح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  <w:lang w:bidi="ar-DZ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لتقى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وطن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رابع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و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حما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نساء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أطفا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أثناء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نزاعات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مسلح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ظ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طرف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كل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حقوق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والعلوم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السياس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بجامع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غرداية،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يومي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04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05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Segoe UI" w:hAnsi="Segoe UI" w:cs="AL-Mohanad"/>
          <w:color w:val="000000"/>
          <w:sz w:val="32"/>
          <w:sz w:val="32"/>
          <w:szCs w:val="32"/>
          <w:shd w:fill="FFFFFF" w:val="clear"/>
          <w:rtl w:val="true"/>
        </w:rPr>
        <w:t>أكتوب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" w:ascii="Segoe UI" w:hAnsi="Segoe UI"/>
          <w:color w:val="000000"/>
          <w:sz w:val="32"/>
          <w:szCs w:val="32"/>
          <w:shd w:fill="FFFFFF" w:val="clear"/>
        </w:rPr>
        <w:t>2015</w:t>
      </w:r>
      <w:r>
        <w:rPr>
          <w:rFonts w:cs="AL-Mohanad" w:ascii="Segoe UI" w:hAnsi="Segoe UI"/>
          <w:color w:val="000000"/>
          <w:sz w:val="32"/>
          <w:szCs w:val="32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harlabidi2@gmail.com.............................................................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9:00Z</dcterms:created>
  <dc:creator>droit</dc:creator>
  <dc:description/>
  <dc:language>en-US</dc:language>
  <cp:lastModifiedBy>droit</cp:lastModifiedBy>
  <dcterms:modified xsi:type="dcterms:W3CDTF">2015-11-05T10:26:00Z</dcterms:modified>
  <cp:revision>3</cp:revision>
  <dc:subject/>
  <dc:title/>
</cp:coreProperties>
</file>