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FACULTY OF ARTS AND LANGUAG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DEPARTMENT OF ARTS AND ENLGLISH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OTIC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Second year students wishing to check their exam of linguistics  are kindly invited on: Wednesday, March 2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 xml:space="preserve"> , 2022; At 11: 15 ; in Rom 5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">
    <w:altName w:val="Sitka Heading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Heading" w:hAnsi="Sitka;Sitka Heading" w:eastAsia="Times New Roman" w:cs="Sitka;Sitka Heading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5:00Z</dcterms:created>
  <dc:creator>sahr</dc:creator>
  <dc:description/>
  <dc:language>en-US</dc:language>
  <cp:lastModifiedBy>sahr</cp:lastModifiedBy>
  <dcterms:modified xsi:type="dcterms:W3CDTF">2022-02-28T10:15:00Z</dcterms:modified>
  <cp:revision>2</cp:revision>
  <dc:subject/>
  <dc:title/>
</cp:coreProperties>
</file>