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 xml:space="preserve">HAMMA LAKHDAR UNIVERSITY OF EL-OUED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FACULTY OF ARTS AND LANGUAGES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DEPARTMENT OF ENGLISH LANGUAGE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eastAsia="Calibri"/>
          <w:b/>
          <w:bCs/>
          <w:color w:val="FF0000"/>
          <w:sz w:val="36"/>
          <w:szCs w:val="36"/>
          <w:highlight w:val="cyan"/>
          <w:u w:val="single"/>
          <w:lang w:val="en-US" w:eastAsia="en-US"/>
        </w:rPr>
        <w:t xml:space="preserve">TIMETABLE OF </w:t>
      </w:r>
      <w:r>
        <w:rPr>
          <w:rFonts w:eastAsia="Calibri"/>
          <w:b/>
          <w:bCs/>
          <w:color w:val="FF0000"/>
          <w:sz w:val="36"/>
          <w:szCs w:val="36"/>
          <w:highlight w:val="cyan"/>
          <w:u w:val="single"/>
          <w:lang w:val="en-GB" w:eastAsia="en-US"/>
        </w:rPr>
        <w:t>3</w:t>
      </w:r>
      <w:r>
        <w:rPr>
          <w:rFonts w:eastAsia="Calibri"/>
          <w:b/>
          <w:bCs/>
          <w:color w:val="FF0000"/>
          <w:sz w:val="36"/>
          <w:szCs w:val="36"/>
          <w:highlight w:val="cyan"/>
          <w:u w:val="single"/>
          <w:vertAlign w:val="superscript"/>
          <w:lang w:val="en-GB" w:eastAsia="en-US"/>
        </w:rPr>
        <w:t>rd</w:t>
      </w:r>
      <w:r>
        <w:rPr>
          <w:rFonts w:eastAsia="Calibri"/>
          <w:b/>
          <w:bCs/>
          <w:color w:val="FF0000"/>
          <w:sz w:val="36"/>
          <w:szCs w:val="36"/>
          <w:highlight w:val="cyan"/>
          <w:u w:val="single"/>
          <w:lang w:val="en-US" w:eastAsia="en-US"/>
        </w:rPr>
        <w:t xml:space="preserve"> YEAR.  SEMESTER (2). 2021/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color w:val="FF0000"/>
          <w:sz w:val="36"/>
          <w:szCs w:val="36"/>
          <w:u w:val="single"/>
        </w:rPr>
        <w:t>20/03/2022----24/03/2022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eastAsia="Calibri"/>
          <w:b/>
          <w:bCs/>
          <w:color w:val="FF0000"/>
          <w:sz w:val="28"/>
          <w:szCs w:val="28"/>
          <w:u w:val="single"/>
          <w:lang w:bidi="ar-DZ"/>
        </w:rPr>
      </w:r>
    </w:p>
    <w:tbl>
      <w:tblPr>
        <w:tblW w:w="16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10"/>
        <w:gridCol w:w="2707"/>
        <w:gridCol w:w="2656"/>
        <w:gridCol w:w="2635"/>
        <w:gridCol w:w="2759"/>
        <w:gridCol w:w="2232"/>
      </w:tblGrid>
      <w:tr>
        <w:trPr>
          <w:trHeight w:val="422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08:00 - 9:00</w:t>
            </w:r>
          </w:p>
        </w:tc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09:05 - 10:05</w:t>
            </w:r>
          </w:p>
        </w:tc>
        <w:tc>
          <w:tcPr>
            <w:tcW w:w="2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0:10 - 11:10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1:15 - 12:15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2:20 - 13:20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3:25 - 14:25</w:t>
            </w:r>
          </w:p>
        </w:tc>
      </w:tr>
      <w:tr>
        <w:trPr>
          <w:trHeight w:val="291" w:hRule="atLeast"/>
        </w:trPr>
        <w:tc>
          <w:tcPr>
            <w:tcW w:w="7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SUNDAY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LITERAT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KADDOU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ar-DZ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DZ"/>
              </w:rPr>
              <w:t>HALL  B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 w:bidi="ar-D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 w:bidi="ar-DZ"/>
              </w:rPr>
            </w:r>
          </w:p>
        </w:tc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1    W. EXP   KHELEF       R:7</w:t>
            </w:r>
          </w:p>
        </w:tc>
        <w:tc>
          <w:tcPr>
            <w:tcW w:w="2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G1  LIT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KADDOURI           R:8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G1  ESP    NESBA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   R:9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1  METH     ANAD             R:10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G2  LIT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KADDOURI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R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 w:bidi="ar-DZ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2     W. EXP   KHELEF      R:7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2  METH     ANAD           R:10</w:t>
            </w:r>
          </w:p>
        </w:tc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G2  ESP    NESBA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     R:9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3      ESP    NESBA             R:9</w:t>
            </w:r>
          </w:p>
        </w:tc>
        <w:tc>
          <w:tcPr>
            <w:tcW w:w="2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3   METH     ANAD         R:10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G3 W. EXP   KHELEF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R:7</w:t>
            </w:r>
          </w:p>
        </w:tc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G3 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4   METH     ANAD            R10</w:t>
            </w:r>
          </w:p>
        </w:tc>
        <w:tc>
          <w:tcPr>
            <w:tcW w:w="2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4   ESP    NESBA              R:9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G4  LIT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KADDOURI        R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 w:bidi="ar-DZ"/>
              </w:rPr>
              <w:t>: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G4     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7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MONDAY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IDAC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AI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ALL B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IDAC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SAID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ALL B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1  O.EXP     SAID               R:7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G1  W. EXP   KHELEF         R:8 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G1  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G2  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2  LIT  KADDOURI           R:9</w:t>
            </w:r>
          </w:p>
        </w:tc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2  W. EXP   KHELEF       R:8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3 LIT  KADDOURI           R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 w:bidi="ar-DZ"/>
              </w:rPr>
              <w:t>:9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3   O.EXP  SAID                R:7</w:t>
            </w:r>
          </w:p>
        </w:tc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3  CIV      HEZEBRI          R:10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4     W. EXP   KHELEF      R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 w:bidi="ar-DZ"/>
              </w:rPr>
              <w:t>:8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4  CIV    HEZEBRI           R:10</w:t>
            </w:r>
          </w:p>
        </w:tc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4 LIT  KADDOURI          R:9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7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>TUESDAY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LINGU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DEH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AL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INGUISTIC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EH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ALL 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CHOUCH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ALL B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1  CIV      HEZEBRI           R:7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G1  LIT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KADDOURI            R:8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</w:t>
            </w:r>
          </w:p>
        </w:tc>
      </w:tr>
      <w:tr>
        <w:trPr>
          <w:trHeight w:val="282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2  O. EXP     SAID              R:9</w:t>
            </w:r>
          </w:p>
        </w:tc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2 CIV   HEZEBRI                 R7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3  LIT  KADDOURI           R:8</w:t>
            </w:r>
          </w:p>
        </w:tc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3  TRANS  CHOUCHANI   R10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4 TRANS  CHOUCHANI  R10</w:t>
            </w:r>
          </w:p>
        </w:tc>
        <w:tc>
          <w:tcPr>
            <w:tcW w:w="2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4 O. EXP     SAID                 R:9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46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</w:t>
            </w:r>
            <w:r>
              <w:rPr>
                <w:rFonts w:eastAsia="Calibri"/>
                <w:b/>
                <w:bCs/>
                <w:lang w:val="en-US" w:eastAsia="en-US"/>
              </w:rPr>
              <w:t>WEDNESDAY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INGU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EH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ALL B</w:t>
            </w:r>
          </w:p>
        </w:tc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LINGU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DEH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AL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COGNITIVE 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ATIK Z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ALL B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COGNITIVE 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ATIK Z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ALL B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FRE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YOUMB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ROO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7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THURSDAY  </w:t>
            </w:r>
            <w:r>
              <w:rPr>
                <w:b/>
                <w:bCs/>
                <w:lang w:val="en-GB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1   O. EXP     SAID            R:7</w:t>
            </w:r>
          </w:p>
        </w:tc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1  TRANS  CHOUCHANI   R:8</w:t>
            </w:r>
          </w:p>
        </w:tc>
        <w:tc>
          <w:tcPr>
            <w:tcW w:w="2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1 METH   ANAD                R:9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1 CIV      HEZEBRI          R:10</w:t>
            </w:r>
          </w:p>
        </w:tc>
        <w:tc>
          <w:tcPr>
            <w:tcW w:w="27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CIVIL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EZEB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 w:bidi="ar-DZ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AL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 w:bidi="ar-D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 w:bidi="ar-DZ"/>
              </w:rPr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highlight w:val="yellow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G2 TRANS  CHOUCHANI  R:8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2 CIV     HEZEBRI            R:10</w:t>
            </w:r>
          </w:p>
        </w:tc>
        <w:tc>
          <w:tcPr>
            <w:tcW w:w="2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2 EXP     SAID                   R:7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2  METH   ANAD              R:9</w:t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highlight w:val="yellow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3      METH   ANAD          R:9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3  O. EXP     SAID               R9</w:t>
            </w:r>
          </w:p>
        </w:tc>
        <w:tc>
          <w:tcPr>
            <w:tcW w:w="2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3   CIV      HEZEBRI        R:10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3 W. EXP   KHELEF          R:8</w:t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highlight w:val="yellow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en-GB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4 CIV      HEZEBRI       R:10</w:t>
            </w:r>
          </w:p>
        </w:tc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G4   METH   ANAD             R:10  </w:t>
            </w:r>
          </w:p>
        </w:tc>
        <w:tc>
          <w:tcPr>
            <w:tcW w:w="2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4  W. EXP   KHELEF       R:8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G4  O. EXP     SAID             R:7</w:t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2:24:00Z</dcterms:created>
  <dc:creator>WINDOWS 10 PRO</dc:creator>
  <dc:description/>
  <dc:language>en-US</dc:language>
  <cp:lastModifiedBy>SAHRAOUI</cp:lastModifiedBy>
  <cp:lastPrinted>2022-02-09T10:34:00Z</cp:lastPrinted>
  <dcterms:modified xsi:type="dcterms:W3CDTF">2022-03-13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