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-425450</wp:posOffset>
            </wp:positionV>
            <wp:extent cx="1367155" cy="14712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3" t="-21" r="12323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الشهيد حمّه لخضر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الوادي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كلية التكنولوجيا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قسم الهندسة الكهربائي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اعلان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هام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لطلبة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السنة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ثانية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ماستر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شبكات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كهربائية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بخصوص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الامتحان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8"/>
          <w:sz w:val="48"/>
          <w:szCs w:val="48"/>
          <w:rtl w:val="true"/>
          <w:lang w:bidi="ar-DZ"/>
        </w:rPr>
        <w:t>الاول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ليكن في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علم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جميع طلب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السن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ثاني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ماستر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شبكات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كهربائي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بانه وقع تبادل في تواريخ اجراء الامتحا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>الأول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DZ"/>
        </w:rPr>
        <w:t xml:space="preserve"> للمقايسين التاليين  كما هو مبين في الجدول التالي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: 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63"/>
        <w:gridCol w:w="1423"/>
        <w:gridCol w:w="2886"/>
        <w:gridCol w:w="1937"/>
        <w:gridCol w:w="8"/>
      </w:tblGrid>
      <w:tr>
        <w:trPr>
          <w:trHeight w:val="91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DZ"/>
              </w:rPr>
              <w:t xml:space="preserve">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ح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ص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  <w:t>8:30-9: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ص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9:45-10: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صة 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12:00-11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صة 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12:15-13:15</w:t>
            </w:r>
          </w:p>
        </w:tc>
      </w:tr>
      <w:tr>
        <w:trPr>
          <w:trHeight w:val="7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3760" w:leader="none"/>
                <w:tab w:val="right" w:pos="9900" w:leader="none"/>
                <w:tab w:val="right" w:pos="10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 xml:space="preserve">19/01/2022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ربعا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قنيات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ذكاء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إصطناع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3760" w:leader="none"/>
                <w:tab w:val="right" w:pos="9900" w:leader="none"/>
                <w:tab w:val="right" w:pos="10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 xml:space="preserve">26/01/2022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ربعا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bidi="ar-DZ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DZ"/>
              </w:rPr>
              <w:t>التوافق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bidi="ar-DZ"/>
              </w:rPr>
              <w:t>الكهرومغناطيس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4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1701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رئيس القس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1906" w:h="16838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بمسافة بادئة Char"/>
    <w:basedOn w:val="Style14"/>
    <w:qFormat/>
    <w:rPr>
      <w:rFonts w:ascii="Times New Roman" w:hAnsi="Times New Roman" w:eastAsia="Times New Roman" w:cs="Simplified Arabic"/>
      <w:sz w:val="24"/>
      <w:szCs w:val="32"/>
    </w:rPr>
  </w:style>
  <w:style w:type="character" w:styleId="2Char">
    <w:name w:val="نص أساسي بمسافة بادئة 2 Char"/>
    <w:basedOn w:val="Style14"/>
    <w:qFormat/>
    <w:rPr>
      <w:rFonts w:ascii="Times New Roman" w:hAnsi="Times New Roman" w:eastAsia="Times New Roman" w:cs="Simplified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bidi w:val="1"/>
      <w:spacing w:lineRule="auto" w:line="240" w:before="0" w:after="0"/>
      <w:ind w:left="5472" w:hanging="5400"/>
    </w:pPr>
    <w:rPr>
      <w:rFonts w:ascii="Times New Roman" w:hAnsi="Times New Roman" w:eastAsia="Times New Roman" w:cs="Simplified Arabic"/>
      <w:sz w:val="24"/>
      <w:szCs w:val="32"/>
    </w:rPr>
  </w:style>
  <w:style w:type="paragraph" w:styleId="2">
    <w:name w:val="نص أساسي بمسافة بادئة 2"/>
    <w:basedOn w:val="Normal"/>
    <w:qFormat/>
    <w:pPr>
      <w:bidi w:val="1"/>
      <w:spacing w:lineRule="auto" w:line="240" w:before="0" w:after="0"/>
      <w:ind w:firstLine="972"/>
    </w:pPr>
    <w:rPr>
      <w:rFonts w:ascii="Times New Roman" w:hAnsi="Times New Roman" w:eastAsia="Times New Roman" w:cs="Simplified Arabic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26:00Z</dcterms:created>
  <dc:creator>Utilisateur</dc:creator>
  <dc:description/>
  <cp:keywords/>
  <dc:language>en-US</dc:language>
  <cp:lastModifiedBy>MY</cp:lastModifiedBy>
  <cp:lastPrinted>2020-10-28T09:50:00Z</cp:lastPrinted>
  <dcterms:modified xsi:type="dcterms:W3CDTF">2022-01-09T10:33:00Z</dcterms:modified>
  <cp:revision>5</cp:revision>
  <dc:subject/>
  <dc:title/>
</cp:coreProperties>
</file>