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 xml:space="preserve">HAMMA LAKHDAR UNIVERSITY OF EL-OUED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FACULTY OF ARTS AND LANGUAGES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DEPARTMENT OF ENGLISH LANGUAGE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eastAsia="Calibri"/>
          <w:b/>
          <w:bCs/>
          <w:color w:val="FF0000"/>
          <w:sz w:val="36"/>
          <w:szCs w:val="36"/>
          <w:highlight w:val="cyan"/>
          <w:u w:val="single"/>
          <w:lang w:val="en-US" w:eastAsia="en-US"/>
        </w:rPr>
        <w:t xml:space="preserve">TIMETABLE OF </w:t>
      </w:r>
      <w:r>
        <w:rPr>
          <w:rFonts w:eastAsia="Calibri"/>
          <w:b/>
          <w:bCs/>
          <w:color w:val="FF0000"/>
          <w:sz w:val="36"/>
          <w:szCs w:val="36"/>
          <w:highlight w:val="cyan"/>
          <w:u w:val="single"/>
          <w:lang w:val="en-GB" w:eastAsia="en-US"/>
        </w:rPr>
        <w:t>3</w:t>
      </w:r>
      <w:r>
        <w:rPr>
          <w:rFonts w:eastAsia="Calibri"/>
          <w:b/>
          <w:bCs/>
          <w:color w:val="FF0000"/>
          <w:sz w:val="36"/>
          <w:szCs w:val="36"/>
          <w:highlight w:val="cyan"/>
          <w:u w:val="single"/>
          <w:vertAlign w:val="superscript"/>
          <w:lang w:val="en-GB" w:eastAsia="en-US"/>
        </w:rPr>
        <w:t>rd</w:t>
      </w:r>
      <w:r>
        <w:rPr>
          <w:rFonts w:eastAsia="Calibri"/>
          <w:b/>
          <w:bCs/>
          <w:color w:val="FF0000"/>
          <w:sz w:val="36"/>
          <w:szCs w:val="36"/>
          <w:highlight w:val="cyan"/>
          <w:u w:val="single"/>
          <w:lang w:val="en-US" w:eastAsia="en-US"/>
        </w:rPr>
        <w:t xml:space="preserve"> YEAR.  SEMESTER (2). 2021/2022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/>
          <w:b/>
          <w:bCs/>
          <w:color w:val="FF0000"/>
          <w:sz w:val="36"/>
          <w:szCs w:val="36"/>
          <w:u w:val="single"/>
        </w:rPr>
        <w:t>13/03/2022----16/03/2022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lang w:bidi="ar-DZ"/>
        </w:rPr>
      </w:r>
    </w:p>
    <w:tbl>
      <w:tblPr>
        <w:tblW w:w="16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10"/>
        <w:gridCol w:w="2707"/>
        <w:gridCol w:w="2656"/>
        <w:gridCol w:w="2635"/>
        <w:gridCol w:w="2590"/>
        <w:gridCol w:w="2401"/>
      </w:tblGrid>
      <w:tr>
        <w:trPr>
          <w:trHeight w:val="422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8:00 - 9:00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9:05 - 10:05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0:10 - 11:10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1:15 - 12:15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2:20 - 13:20</w:t>
            </w:r>
          </w:p>
        </w:tc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3:25 - 14:25</w:t>
            </w:r>
          </w:p>
        </w:tc>
      </w:tr>
      <w:tr>
        <w:trPr>
          <w:trHeight w:val="291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SUNDAY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  W. EXP   KHELEF      R:7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1  LIT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KADDOURI            R:7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1  ESP    NESBA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  R:7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METH     ANAD             R:7</w:t>
            </w:r>
          </w:p>
        </w:tc>
        <w:tc>
          <w:tcPr>
            <w:tcW w:w="2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FRE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YOUMB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2  LIT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KADDOURI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    R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ar-DZ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   W. EXP   KHELEF        R:8</w:t>
            </w:r>
          </w:p>
        </w:tc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METH     ANAD            R:8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2  ESP    NESBA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  R:8</w:t>
            </w:r>
          </w:p>
        </w:tc>
        <w:tc>
          <w:tcPr>
            <w:tcW w:w="2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    ESP    NESBA            R:9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 METH     ANAD             R:9</w:t>
            </w:r>
          </w:p>
        </w:tc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3 W. EXP   KHELEF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R:9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3 LIT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KADDOURI           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ar-DZ"/>
              </w:rPr>
              <w:t>:9</w:t>
            </w:r>
          </w:p>
        </w:tc>
        <w:tc>
          <w:tcPr>
            <w:tcW w:w="2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 METH     ANAD          R10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 ESP    NESBA               R:10</w:t>
            </w:r>
          </w:p>
        </w:tc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4 LIT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KADDOURI          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ar-DZ"/>
              </w:rPr>
              <w:t>:10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   W. EXP   KHELEF    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ar-DZ"/>
              </w:rPr>
              <w:t>:10</w:t>
            </w:r>
          </w:p>
        </w:tc>
        <w:tc>
          <w:tcPr>
            <w:tcW w:w="2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MONDAY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OGNITIVE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ATIK ZID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OGNITIVE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ATIK ZID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</w:tc>
        <w:tc>
          <w:tcPr>
            <w:tcW w:w="2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LITERAT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KADDOU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ar-DZ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DZ"/>
              </w:rPr>
              <w:t>HALL 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 w:bidi="ar-D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O.EXP     SAID                R:7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W. EXP   KHELEF       R:7</w:t>
            </w:r>
          </w:p>
        </w:tc>
        <w:tc>
          <w:tcPr>
            <w:tcW w:w="2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W. EXP   KHELEF         R: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O.EXP  SAID                R:8</w:t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 CIV      HEZEBRI          R:9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LIT KADDOURI           R:9</w:t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LIT  KADDOURI        R:10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 CIV    HEZEBRI        R:10</w:t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TEUSDAY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EH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EH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HOUCH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CIV      HEZEBRI           R:7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1   LIT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KADDOURI       R:7</w:t>
            </w:r>
          </w:p>
        </w:tc>
        <w:tc>
          <w:tcPr>
            <w:tcW w:w="2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IVI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EZEB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 w:bidi="ar-DZ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 w:bidi="ar-D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en-US" w:eastAsia="en-US" w:bidi="ar-DZ"/>
              </w:rPr>
            </w:r>
          </w:p>
        </w:tc>
      </w:tr>
      <w:tr>
        <w:trPr>
          <w:trHeight w:val="282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LIT KADDOURI            R:8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 CIV   HEZEBRI            R8</w:t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O. EXP     SAID              R:9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TRANS  CHOUCHANI  R9</w:t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TRANS  CHOUCHANI R10</w:t>
            </w:r>
          </w:p>
        </w:tc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O. EXP     SAID            R:10</w:t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rFonts w:eastAsia="Calibri"/>
                <w:b/>
                <w:bCs/>
                <w:lang w:val="en-US" w:eastAsia="en-US"/>
              </w:rPr>
              <w:t>WEDNESDAY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 O. EXP     SAID            R:7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TRANS  CHOUCHANI   R:7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METH   ANAD                R:7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CIV      HEZEBRI           R:7</w:t>
            </w:r>
          </w:p>
        </w:tc>
        <w:tc>
          <w:tcPr>
            <w:tcW w:w="2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IDAC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</w:tc>
        <w:tc>
          <w:tcPr>
            <w:tcW w:w="2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IDAC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</w:tc>
      </w:tr>
      <w:tr>
        <w:trPr>
          <w:trHeight w:val="414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highlight w:val="yellow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2 TRANS  CHOUCHANI  R:8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CIV      HEZEBRI             R:8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EXP     SAID                   R:8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METH   ANAD              R:8</w:t>
            </w:r>
          </w:p>
        </w:tc>
        <w:tc>
          <w:tcPr>
            <w:tcW w:w="2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highlight w:val="yellow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    METH   ANAD          R:9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O. EXP     SAID               R9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 CIV      HEZEBRI         R:9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W. EXP   KHELEF          R:9</w:t>
            </w:r>
          </w:p>
        </w:tc>
        <w:tc>
          <w:tcPr>
            <w:tcW w:w="2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highlight w:val="yellow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CIV      HEZEBRI       R:10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4   METH   ANAD             R:10  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W. EXP   KHELEF     R:10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O. EXP     SAID           R:10</w:t>
            </w:r>
          </w:p>
        </w:tc>
        <w:tc>
          <w:tcPr>
            <w:tcW w:w="2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155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15:00Z</dcterms:created>
  <dc:creator>WINDOWS 10 PRO</dc:creator>
  <dc:description/>
  <dc:language>en-US</dc:language>
  <cp:lastModifiedBy>sahr</cp:lastModifiedBy>
  <cp:lastPrinted>2022-02-09T10:34:00Z</cp:lastPrinted>
  <dcterms:modified xsi:type="dcterms:W3CDTF">2022-03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