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DZ"/>
        </w:rPr>
      </w:pPr>
      <w:r>
        <w:rPr>
          <w:b/>
          <w:bCs/>
          <w:u w:val="single"/>
        </w:rPr>
        <w:t xml:space="preserve">FACULTY OF ARTS AND LANGUAGES </w:t>
      </w:r>
      <w:r>
        <w:rPr>
          <w:b/>
          <w:bCs/>
        </w:rPr>
        <w:t xml:space="preserve">                        </w:t>
      </w:r>
      <w:r>
        <w:rPr>
          <w:b/>
          <w:bCs/>
          <w:u w:val="single"/>
        </w:rPr>
        <w:t>DEPARTMENT OF ARTS AND ENGLISH LANGUAG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PLANNING OF FIRST  SEMESTER  RESIT  EXAMINATIONS L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fr-FR"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04/10/2020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val="fr-FR"/>
        </w:rPr>
        <w:t>------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08/10/202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6425</wp:posOffset>
                </wp:positionV>
                <wp:extent cx="4929505" cy="727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727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3827"/>
                            </w:tblGrid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ay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i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ECOND YEA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UN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4/10/2020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  <w:t>9h30---11h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RITTEN .EXPRESS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G 1+ G 2  R 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G 3+ G 4 R 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11h00—12h3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HONETIC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G 1+ G 2  R 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G 3+ G 4 R 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ON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5/10/2020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  <w:t>9h30---11h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ITERAT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G 1+ G 2  R 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G 3+ G 4 R 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11h00—12h3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REN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G 1+ G 2  R 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G 3+ G 4 R 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UES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6/10/20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  <w:t>9h30---11h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  <w:t>LANGUAGE CULT &amp; CIVILISATION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G 1+ G 2  R 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G 3+ G 4 R 18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11h00—12h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INGUISTIC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  <w:t>G 1+ G 2  R 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G 3+ G 4 R 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WEDNESDAY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07/10/20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  <w:t>9h30---11h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GRAMM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G 1+ G 2  R 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G 3+ G 4 R 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11h00—12h3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ranslation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G 1+ G 2  R 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G 3+ G 4 R 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THURSDAY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08/10/2020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DZ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DZ"/>
                                    </w:rPr>
                                    <w:t>8h30--------10h3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RAL.EXPRESS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G1+2+3+4 R 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572.5pt;mso-wrap-distance-left:7.05pt;mso-wrap-distance-right:7.05pt;mso-wrap-distance-top:0pt;mso-wrap-distance-bottom:0pt;margin-top:47.75pt;mso-position-vertical-relative:text;margin-left:4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3827"/>
                      </w:tblGrid>
                      <w:tr>
                        <w:trPr>
                          <w:trHeight w:val="676" w:hRule="atLeast"/>
                        </w:trPr>
                        <w:tc>
                          <w:tcPr>
                            <w:tcW w:w="19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ay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ECOND YEA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UND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4/10/2020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9h30---11h0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WRITTEN .EXPRES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G 1+ G 2  R 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G 3+ G 4 R 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2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11h00—12h3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HONETIC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G 1+ G 2  R 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G 3+ G 4 R 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2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OND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5/10/2020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9h30---11h0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ITERAT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G 1+ G 2  R 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G 3+ G 4 R 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2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11h00—12h3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FREN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G 1+ G 2  R 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G 3+ G 4 R 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UESD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6/10/20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9h30---11h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LANGUAGE CULT &amp; CIVILISATION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G 1+ G 2  R 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G 3+ G 4 R 18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11h00—12h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INGUISTIC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G 1+ G 2  R 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G 3+ G 4 R 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WEDNESDAY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07/10/20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9h30---11h0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GRAMM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G 1+ G 2  R 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G 3+ G 4 R 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11h00—12h3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anslation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G 1+ G 2  R 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G 3+ G 4 R 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THURSDAY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08/10/2020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 w:bidi="ar-DZ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 w:bidi="ar-DZ"/>
                              </w:rPr>
                              <w:t>8h30--------10h3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RAL.EXPRES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G1+2+3+4 R 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fr-FR"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val="fr-FR" w:bidi="ar-DZ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58:00Z</dcterms:created>
  <dc:creator>sahraoui</dc:creator>
  <dc:description/>
  <cp:keywords/>
  <dc:language>en-US</dc:language>
  <cp:lastModifiedBy>sahraoui</cp:lastModifiedBy>
  <dcterms:modified xsi:type="dcterms:W3CDTF">2020-09-26T22:43:00Z</dcterms:modified>
  <cp:revision>14</cp:revision>
  <dc:subject/>
  <dc:title/>
</cp:coreProperties>
</file>