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3544"/>
        <w:gridCol w:w="3544"/>
        <w:gridCol w:w="3260"/>
      </w:tblGrid>
      <w:tr>
        <w:trPr>
          <w:trHeight w:val="71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H00-9H0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H10-10H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H20-11H2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H30-12H3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19/09/2020    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1/A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c.  Wri.    R: 25     Said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1/B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Ac.  Wri.      R: 25    Said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 Group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Lit .Theo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fli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:1/B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Lit Theo    R: 24    Soufli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:1/A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Lit Theo     R: 24    Soufli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2/A      Br. Civ.       R: 20   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2/B      Br. Civ.         R: 20     Naou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20/09/2020    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2/A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c.  Wri.    R: 25     Said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2/B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Ac.  Wri.      R: 25    Said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 Group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Ac.  Wri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id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1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2/B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Lit Theo    R: 24    Soufli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2/A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Lit Theo     R: 24    Soufli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1/A      Br. Civ.       R: 20   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1/B      Br. Civ.        R: 20     Naou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21/09/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1/A     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Con. Br. Lit   R: 18  Meg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G:1/B     </w:t>
            </w:r>
            <w:r>
              <w:rPr/>
              <w:t xml:space="preserve"> </w:t>
            </w:r>
            <w:r>
              <w:rPr>
                <w:b/>
                <w:bCs/>
                <w:lang w:bidi="ar-DZ"/>
              </w:rPr>
              <w:t xml:space="preserve">Con. Br. Lit   </w:t>
            </w:r>
            <w:r>
              <w:rPr>
                <w:b/>
                <w:bCs/>
                <w:lang w:val="en-US"/>
              </w:rPr>
              <w:t xml:space="preserve"> R: 18  Meg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1/B      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Br. Civ.          R: 20 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1/A      Br. Civ.         R: 20   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2/A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SWL        R: 21  Guetatli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2/B  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ESWL        R: 21  Guetatli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22/09/2020    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2/A      Con. Br. Lit     R: 18  Meg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2/B    </w:t>
            </w:r>
            <w:r>
              <w:rPr>
                <w:b/>
                <w:bCs/>
                <w:lang w:val="en-US" w:bidi="ar-DZ"/>
              </w:rPr>
              <w:t xml:space="preserve">Con. Br.  </w:t>
            </w:r>
            <w:r>
              <w:rPr>
                <w:b/>
                <w:bCs/>
                <w:lang w:val="en-US"/>
              </w:rPr>
              <w:t xml:space="preserve"> R: 18  Meg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2/B       Br. Civ.        R: 20  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2/A     Br. Civ.    R: 20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 xml:space="preserve">G:1/A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SWL         R: 21  Guetatli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en-US"/>
              </w:rPr>
              <w:t>G:1/B    ESWL        R: 21  Guetatli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WEDNE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3/09/2020</w:t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 Group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. Br. Lit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g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 Group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. Br. Lit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Meg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 Group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Transl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Youcef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UNIVERSITY OF HAMMA LAKHDAR. EL-OUED 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FACULTY OF ARTS AND LANGUAGES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DEPARTMENT OF ENGLISH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Timetable of Master I.  All Groups. SEMESTER (2). 2019/2020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From    </w:t>
      </w:r>
      <w:r>
        <w:rPr>
          <w:rFonts w:eastAsia="Calibri"/>
          <w:b/>
          <w:bCs/>
          <w:sz w:val="28"/>
          <w:szCs w:val="28"/>
          <w:highlight w:val="yellow"/>
          <w:u w:val="single"/>
          <w:lang w:val="en-US" w:eastAsia="en-US"/>
        </w:rPr>
        <w:t>19/09/2020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    to    </w:t>
      </w:r>
      <w:r>
        <w:rPr>
          <w:rFonts w:eastAsia="Calibri"/>
          <w:b/>
          <w:bCs/>
          <w:sz w:val="28"/>
          <w:szCs w:val="28"/>
          <w:highlight w:val="yellow"/>
          <w:u w:val="single"/>
          <w:lang w:val="en-US" w:eastAsia="en-US"/>
        </w:rPr>
        <w:t>22/09/2020</w:t>
      </w:r>
    </w:p>
    <w:p>
      <w:pPr>
        <w:pStyle w:val="Normal"/>
        <w:spacing w:lineRule="auto" w:line="240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3544"/>
        <w:gridCol w:w="3544"/>
        <w:gridCol w:w="3260"/>
      </w:tblGrid>
      <w:tr>
        <w:trPr>
          <w:trHeight w:val="71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H00-9H0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H10-10H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H20-11H2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H30-12H3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26/09/2020    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1/A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c.  Wri.    R: 25     Said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1/B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Ac.  Wri.      R: 25    Said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it Theo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fli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1/B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Lit Theo    R: 24    Soufli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1/A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Lit Theo     R: 24    Soufli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2/A      Br. Civ.       R: 20   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2/B      Br. Civ.         R: 20     Naou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27/09/2020    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2/A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c.  Wri.    R: 25     Said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2/B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Ac.  Wri.      R: 25    Said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 Grou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Ac.  Wr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id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6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2/B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Lit Theo    R: 24    Soufli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2/A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Lit Theo     R: 24    Soufli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1/A      Br. Civ.       R: 20   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1/B      Br. Civ.        R: 20     Naou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28/09/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1/A     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Con. Br. Lit   R: 18  Meg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G:1/B     </w:t>
            </w:r>
            <w:r>
              <w:rPr/>
              <w:t xml:space="preserve"> </w:t>
            </w:r>
            <w:r>
              <w:rPr>
                <w:b/>
                <w:bCs/>
                <w:lang w:bidi="ar-DZ"/>
              </w:rPr>
              <w:t xml:space="preserve">Con. Br. Lit   </w:t>
            </w:r>
            <w:r>
              <w:rPr>
                <w:b/>
                <w:bCs/>
                <w:lang w:val="en-US"/>
              </w:rPr>
              <w:t xml:space="preserve"> R: 18  Meg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1/B      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Br. Civ.          R: 20 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1/A      Br. Civ.         R: 20   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2/A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SWL        R: 21  Guetatli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2/B  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ESWL        R: 21  Guetatli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29/09/2020    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2/A      Con. Br. Lit     R: 18  Meg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2/B    </w:t>
            </w:r>
            <w:r>
              <w:rPr>
                <w:b/>
                <w:bCs/>
                <w:lang w:val="en-US" w:bidi="ar-DZ"/>
              </w:rPr>
              <w:t xml:space="preserve">Con. Br.  </w:t>
            </w:r>
            <w:r>
              <w:rPr>
                <w:b/>
                <w:bCs/>
                <w:lang w:val="en-US"/>
              </w:rPr>
              <w:t xml:space="preserve"> R: 18  Meg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2/B       Br. Civ.        R: 20  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2/A     Br. Civ.    R: 20  Naou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G:1/A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SWL         R: 21  Guetatli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1/B    ESWL    R: 21  Guetatli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/0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 Groups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SW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Guetatlia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 Gro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SW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etat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l Group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Transl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Youcef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4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UNIVERSITY OF HAMMA LAKHDAR. EL-OUED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FACULTY OF ARTS AND LANGUAGES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DEPARTMENT OF ENGLISH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Timetable of Master I.  All Groups. SEMESTER (2). 201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From    </w:t>
      </w:r>
      <w:r>
        <w:rPr>
          <w:rFonts w:eastAsia="Calibri"/>
          <w:b/>
          <w:bCs/>
          <w:sz w:val="28"/>
          <w:szCs w:val="28"/>
          <w:highlight w:val="yellow"/>
          <w:u w:val="single"/>
          <w:lang w:val="en-US" w:eastAsia="en-US"/>
        </w:rPr>
        <w:t>26/09/2020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    to    </w:t>
      </w:r>
      <w:r>
        <w:rPr>
          <w:rFonts w:eastAsia="Calibri"/>
          <w:b/>
          <w:bCs/>
          <w:sz w:val="28"/>
          <w:szCs w:val="28"/>
          <w:highlight w:val="yellow"/>
          <w:u w:val="single"/>
          <w:lang w:val="en-US" w:eastAsia="en-US"/>
        </w:rPr>
        <w:t>29/09/2020</w:t>
      </w:r>
    </w:p>
    <w:sectPr>
      <w:type w:val="nextPage"/>
      <w:pgSz w:orient="landscape" w:w="15840" w:h="12240"/>
      <w:pgMar w:left="227" w:right="22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18:00Z</dcterms:created>
  <dc:creator>LENOVO</dc:creator>
  <dc:description/>
  <cp:keywords/>
  <dc:language>en-US</dc:language>
  <cp:lastModifiedBy>sahraoui</cp:lastModifiedBy>
  <dcterms:modified xsi:type="dcterms:W3CDTF">2020-09-16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