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b/>
          <w:bCs/>
          <w:u w:val="single"/>
        </w:rPr>
        <w:t xml:space="preserve">FACULTY OF ARTS AND LANGUAGES </w:t>
      </w:r>
      <w:r>
        <w:rPr>
          <w:b/>
          <w:bCs/>
        </w:rPr>
        <w:t xml:space="preserve">                        </w:t>
      </w:r>
      <w:r>
        <w:rPr>
          <w:b/>
          <w:bCs/>
          <w:u w:val="single"/>
        </w:rPr>
        <w:t>DEPARTMENT OF ARTS AND ENGLISH LANGUAG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PLANNING OF FIRST  SEMESTER RESIT EXAMINATIONS L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20/09/202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val="fr-FR"/>
        </w:rPr>
        <w:t>-----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23/09/202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6425</wp:posOffset>
                </wp:positionV>
                <wp:extent cx="4749165" cy="441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441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126"/>
                              <w:gridCol w:w="3118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y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evel/ Ti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HIRD Y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EAR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UN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/09/2020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8h30- 10h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Cognitive Psychology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1 + G2 R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3+ G4 R 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ONDAY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/09/2020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10h00---11h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dactics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1 + G2 R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3+ G4 R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UES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/09/20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8h30- 10h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udy of Civiliz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ll groups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 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10h00---11h3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iterature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1 + G2 R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3+ G4 R 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EDNES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/09/20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8h30- 10h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inguistics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1 + G2 R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3+ G4 R 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347.7pt;mso-wrap-distance-left:7.05pt;mso-wrap-distance-right:7.05pt;mso-wrap-distance-top:0pt;mso-wrap-distance-bottom:0pt;margin-top:47.75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126"/>
                        <w:gridCol w:w="3118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22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ay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evel/ Ti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HIRD Y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EAR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22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UN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/09/202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8h30- 10h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Cognitive Psychology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1 + G2 R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3+ G4 R 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22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ONDAY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1/09/202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10h00---11h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dactics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1 + G2 R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3+ G4 R 18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2/09/20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8h30- 10h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udy of Civiliz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ll groups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 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10h00---11h3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terature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1 + G2 R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3+ G4 R 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2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3/09/20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8h30- 10h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nguistics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1 + G2 R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3+ G4 R 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val="fr-FR" w:bidi="ar-DZ"/>
        </w:rPr>
      </w:r>
    </w:p>
    <w:p>
      <w:pPr>
        <w:pStyle w:val="Normal"/>
        <w:spacing w:before="0" w:after="200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41:00Z</dcterms:created>
  <dc:creator>sahraoui</dc:creator>
  <dc:description/>
  <dc:language>en-US</dc:language>
  <cp:lastModifiedBy>sahraoui</cp:lastModifiedBy>
  <dcterms:modified xsi:type="dcterms:W3CDTF">2020-09-17T12:41:00Z</dcterms:modified>
  <cp:revision>2</cp:revision>
  <dc:subject/>
  <dc:title/>
</cp:coreProperties>
</file>