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MMA LAKHDAR UNIVERSITY- EL- OU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ULTY OF LETTERS AND LANGUAG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PARTMENT OF ENGLISH LANGUAG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VEL: M.A.1                                                                  TUTOR: MS. SOUFLI HASSIB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E: 07/10/2020                                                             DURATION: 1.30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ypical Answer (Literary Theo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Question On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Say whether the following statements ar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true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or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false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and correct the wrong ones: (5pt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1-Fal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-fa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- True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ike Marxism, Structuralism had implicitly shifted focus from the self or the subject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ccording to structuralists, it is culture that creates the self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Question Two: (10pts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n his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Writing and Difference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1967), Jacque Derrida strongly criticizes structuralism arguing that the notions of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yste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nd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ructur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,whether linguistic, cultural, or social, that presupp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t>ose the idea of 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“centre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round which everything is structured, they, in turn, tend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o escape structurality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e Metaphysics of presence emphasizes the fact that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resence is preferred over absence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egating the Western thinking that emphasizes the metaphysics of presence, Derrida claims that there is no immediate presence; i.e., no meaning or concept can be immediately present to the thinker, but it is always mediated through a sign, a signifier.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 his essay “The Death of the Author” (1968), Roland Barthes proclaims that the author is dead. That is, a text and its author text are unrelated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Question Three: (5pts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rrida’s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Différance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One of the key terms in Derrida’s thought that suggests that binary oppositions reverse and slide into one another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t has two connotations: difference and deferral or delaying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aussure’s notion of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“differentiation”. Give an example that clarifies your explanation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inguistic signs  (form and meaning) are governed by the principle of differentiation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.g: days, rays, etc </w:t>
      </w:r>
    </w:p>
    <w:sectPr>
      <w:footerReference w:type="default" r:id="rId2"/>
      <w:type w:val="nextPage"/>
      <w:pgSz w:w="11906" w:h="16838"/>
      <w:pgMar w:left="119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43:00Z</dcterms:created>
  <dc:creator>numidia</dc:creator>
  <dc:description/>
  <dc:language>en-US</dc:language>
  <cp:lastModifiedBy>sahraoui</cp:lastModifiedBy>
  <cp:lastPrinted>2020-10-10T23:28:00Z</cp:lastPrinted>
  <dcterms:modified xsi:type="dcterms:W3CDTF">2020-10-11T05:43:00Z</dcterms:modified>
  <cp:revision>2</cp:revision>
  <dc:subject/>
  <dc:title/>
</cp:coreProperties>
</file>