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80975</wp:posOffset>
            </wp:positionV>
            <wp:extent cx="963295" cy="982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161925</wp:posOffset>
            </wp:positionV>
            <wp:extent cx="963295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خض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ادي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egoe UI" w:hAnsi="Segoe UI"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ragraph">
                  <wp:posOffset>171450</wp:posOffset>
                </wp:positionV>
                <wp:extent cx="5308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3pt;margin-top:13.5pt;width:417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Segoe UI" w:cs="Segoe UI" w:ascii="Segoe UI" w:hAnsi="Segoe UI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lang w:bidi="ar-DZ"/>
        </w:rPr>
      </w:pP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bidi="ar-DZ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  <w:lang w:bidi="ar-DZ"/>
        </w:rPr>
        <w:t>العنوان الرئيس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DZ"/>
        </w:rPr>
        <w:t xml:space="preserve">العنوان الفرعي </w:t>
      </w: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DZ"/>
        </w:rPr>
        <w:t>اختياري</w:t>
      </w: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مذكر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تخرّج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تدخل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ضمن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متطلبات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حصول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شهاد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تخصص</w:t>
      </w: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 w:ascii="Segoe UI" w:hAnsi="Segoe UI"/>
          <w:b/>
          <w:bCs/>
          <w:sz w:val="20"/>
          <w:szCs w:val="20"/>
          <w:rtl w:val="true"/>
          <w:lang w:bidi="ar-DZ"/>
        </w:rPr>
        <w:t>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60"/>
        <w:gridCol w:w="3240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لب</w:t>
            </w: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شرف</w:t>
            </w: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لق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لقب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لجنة المناقش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89"/>
        <w:gridCol w:w="3578"/>
        <w:gridCol w:w="1535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>
          <w:trHeight w:val="5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ا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قررا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حنا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Simplified Arabic"/>
          <w:b/>
          <w:b/>
          <w:bCs/>
          <w:sz w:val="28"/>
          <w:szCs w:val="28"/>
          <w:lang w:bidi="ar-DZ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3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4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1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19</w:t>
      </w:r>
      <w:r>
        <w:rPr>
          <w:rFonts w:ascii="Segoe UI" w:hAnsi="Segoe UI"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180975</wp:posOffset>
            </wp:positionV>
            <wp:extent cx="963295" cy="982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190</wp:posOffset>
            </wp:positionH>
            <wp:positionV relativeFrom="paragraph">
              <wp:posOffset>161925</wp:posOffset>
            </wp:positionV>
            <wp:extent cx="963295" cy="982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خض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ادي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................................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egoe UI" w:hAnsi="Segoe UI"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3110</wp:posOffset>
                </wp:positionH>
                <wp:positionV relativeFrom="paragraph">
                  <wp:posOffset>171450</wp:posOffset>
                </wp:positionV>
                <wp:extent cx="53086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3pt;margin-top:13.5pt;width:417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Segoe UI" w:cs="Segoe UI" w:ascii="Segoe UI" w:hAnsi="Segoe UI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lang w:bidi="ar-DZ"/>
        </w:rPr>
      </w:pP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bidi="ar-DZ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  <w:lang w:bidi="ar-DZ"/>
        </w:rPr>
        <w:t>العنوان الرئيس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DZ"/>
        </w:rPr>
        <w:t xml:space="preserve">العنوان الفرعي </w:t>
      </w: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DZ"/>
        </w:rPr>
        <w:t>اختياري</w:t>
      </w: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مذكر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تدخل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ضمن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متطلبات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الحصول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الليسانس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2"/>
          <w:sz w:val="32"/>
          <w:szCs w:val="32"/>
          <w:rtl w:val="true"/>
          <w:lang w:bidi="ar-DZ"/>
        </w:rPr>
        <w:t>تخصص</w:t>
      </w:r>
      <w:r>
        <w:rPr>
          <w:rFonts w:cs="Arabic Transparent" w:ascii="Segoe UI" w:hAnsi="Segoe UI"/>
          <w:b/>
          <w:bCs/>
          <w:sz w:val="32"/>
          <w:szCs w:val="32"/>
          <w:rtl w:val="true"/>
          <w:lang w:bidi="ar-DZ"/>
        </w:rPr>
        <w:t xml:space="preserve">: .......................... </w:t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60"/>
        <w:gridCol w:w="3240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طلب</w:t>
            </w:r>
            <w:r>
              <w:rPr>
                <w:rFonts w:ascii="Segoe UI" w:hAnsi="Segoe UI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شرف</w:t>
            </w:r>
            <w:r>
              <w:rPr>
                <w:rFonts w:cs="Simplified Arabic" w:ascii="Segoe UI" w:hAnsi="Segoe UI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egoe UI" w:cs="Segoe UI" w:ascii="Segoe UI" w:hAnsi="Segoe UI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3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4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1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1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0:00Z</dcterms:created>
  <dc:creator>TOSHIBA</dc:creator>
  <dc:description/>
  <cp:keywords/>
  <dc:language>en-US</dc:language>
  <cp:lastModifiedBy>LENOVO</cp:lastModifiedBy>
  <cp:lastPrinted>2015-05-19T19:02:00Z</cp:lastPrinted>
  <dcterms:modified xsi:type="dcterms:W3CDTF">2019-06-09T10:26:00Z</dcterms:modified>
  <cp:revision>9</cp:revision>
  <dc:subject/>
  <dc:title>خيارات الخطوط:</dc:title>
</cp:coreProperties>
</file>