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ا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م الاج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د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دفعة الأو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فواج  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/2019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4"/>
        <w:gridCol w:w="1985"/>
        <w:gridCol w:w="2659"/>
        <w:gridCol w:w="2268"/>
        <w:gridCol w:w="2268"/>
        <w:gridCol w:w="25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لجزائر الثقا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طي 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الات ع 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 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الى علوم 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دي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 فوز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 فوز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 فوزي</w:t>
            </w:r>
          </w:p>
        </w:tc>
      </w:tr>
      <w:tr>
        <w:trPr>
          <w:trHeight w:val="3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قدوري ام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دوري امال</w:t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عدائك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عدائكة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قر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قرو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قروز</w:t>
            </w:r>
          </w:p>
        </w:tc>
      </w:tr>
      <w:tr>
        <w:trPr>
          <w:trHeight w:val="1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ط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 xml:space="preserve"> 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طي م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  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تواتي 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تواتي 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مجتمع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هرير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وم تربية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حوام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وم تربية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حوامد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val="fr-FR" w:bidi="ar-DZ"/>
              </w:rPr>
              <w:t xml:space="preserve">الأفواج                     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val="fr-FR" w:bidi="ar-DZ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val="fr-FR" w:bidi="ar-DZ"/>
              </w:rPr>
              <w:t>+</w:t>
            </w:r>
            <w:r>
              <w:rPr>
                <w:rFonts w:cs="Simplified Arabic" w:ascii="Simplified Arabic" w:hAnsi="Simplified Arabic"/>
                <w:color w:val="FF000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val="fr-FR" w:bidi="ar-DZ"/>
              </w:rPr>
              <w:t xml:space="preserve">)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val="fr-FR" w:bidi="ar-DZ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val="fr-FR" w:bidi="ar-DZ"/>
              </w:rPr>
              <w:t>علال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للديموغافيا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ج ج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واني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إحصاء  ف 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رضو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رضوان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ري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حامد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غ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أرطوفون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ال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خو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مدخل للديموغاف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 خوان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إعلام آلي الأفواج 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color w:val="FF0000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FF0000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FF0000"/>
              </w:rPr>
              <w:t>6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FF0000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5" w:right="0" w:hanging="360"/>
              <w:contextualSpacing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هم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در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كو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هري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هرير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لال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أرطوفون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جع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زك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/>
              </w:rPr>
              <w:t>بوحن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خل إلى الارطوفو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جعلا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د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+ 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+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+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مدرج ج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كنيوة العيد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red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red"/>
                <w:rtl w:val="true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red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red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ف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الاسود منال</w:t>
            </w:r>
          </w:p>
        </w:tc>
      </w:tr>
      <w:tr>
        <w:trPr>
          <w:trHeight w:val="1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red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red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العل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العلم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قريش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لغة فرنسية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الأفواج                   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+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مدرج 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ع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عك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عكا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جنحان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تيش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تيش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تيش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س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س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ن عو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بلع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لعي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رب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ري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غا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غال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مسع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 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ن ع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ن عم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مسع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سداسي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فعة الث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فوا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/2018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7"/>
        <w:gridCol w:w="2457"/>
        <w:gridCol w:w="2151"/>
        <w:gridCol w:w="2156"/>
        <w:gridCol w:w="2175"/>
        <w:gridCol w:w="21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سعد العاي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مدخل للديموغاف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لعمار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مدخل للديموغاف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لعماري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جار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جار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أرطوفون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ون عمار</w:t>
            </w:r>
          </w:p>
        </w:tc>
      </w:tr>
      <w:tr>
        <w:trPr>
          <w:trHeight w:val="34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عدائك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شتحونة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تحونة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جالات ع الاجتماعية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الذهب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</w:tr>
      <w:tr>
        <w:trPr>
          <w:trHeight w:val="20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شهب 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مدخل الى م المعلومات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نور الدين عيوا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عبيدي ع</w:t>
            </w:r>
          </w:p>
        </w:tc>
      </w:tr>
      <w:tr>
        <w:trPr>
          <w:trHeight w:val="9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مجتمع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سع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علوم 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د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الات ع 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  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ت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للديموغاف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 ب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واني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دخل للأرطوفو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   جع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با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كو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بكوش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ضوان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highlight w:val="red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highlight w:val="red"/>
                <w:rtl w:val="true"/>
                <w:lang w:val="fr-FR" w:bidi="ar-DZ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red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red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أرطوفونيا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جعلا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أرطوفون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جعلاب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مدخل الى م المعلوم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ركي ايمان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18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علنفس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عوي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بوحنيك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سالمي 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 رحم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 رحم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ذياب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لام آ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رج 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نيوة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طالل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طالل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طا الل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 بورا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 بورا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 بوراس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زكر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مدخل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للديموغافيا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</w:t>
            </w:r>
            <w:r>
              <w:rPr>
                <w:lang w:val="fr-FR" w:bidi="ar-DZ"/>
              </w:rPr>
              <w:t>14</w:t>
            </w:r>
            <w:r>
              <w:rPr>
                <w:rtl w:val="true"/>
                <w:lang w:val="fr-FR" w:bidi="ar-DZ"/>
              </w:rPr>
              <w:t xml:space="preserve">/ </w:t>
            </w:r>
            <w:r>
              <w:rPr>
                <w:rtl w:val="true"/>
                <w:lang w:val="fr-FR" w:bidi="ar-DZ"/>
              </w:rPr>
              <w:t>ق</w:t>
            </w:r>
            <w:r>
              <w:rPr>
                <w:rtl w:val="true"/>
                <w:lang w:val="fr-FR" w:bidi="ar-DZ"/>
              </w:rPr>
              <w:t>/</w:t>
            </w:r>
            <w:r>
              <w:rPr>
                <w:lang w:val="fr-FR" w:bidi="ar-DZ"/>
              </w:rPr>
              <w:t>18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د</w:t>
            </w:r>
            <w:r>
              <w:rPr>
                <w:rtl w:val="true"/>
                <w:lang w:val="fr-FR" w:bidi="ar-DZ"/>
              </w:rPr>
              <w:t>.</w:t>
            </w:r>
            <w:r>
              <w:rPr>
                <w:rtl w:val="true"/>
                <w:lang w:val="fr-FR" w:bidi="ar-DZ"/>
              </w:rPr>
              <w:t>خوان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خوان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جالات ع الاجتماع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حمد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دخل للأرطوفونيا ف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ascii="Simplified Arabic" w:hAnsi="Simplified Arabic" w:cs="Simplified Arabic"/>
                <w:rtl w:val="true"/>
              </w:rPr>
              <w:t>ق</w:t>
            </w:r>
            <w:r>
              <w:rPr>
                <w:rFonts w:cs="Simplified Arabic" w:ascii="Simplified Arabic" w:hAnsi="Simplified Arabic"/>
              </w:rPr>
              <w:t>2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غال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highlight w:val="yellow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دخل للأرطوفونيا ف </w:t>
            </w:r>
            <w:r>
              <w:rPr>
                <w:rFonts w:cs="Simplified Arabic" w:ascii="Simplified Arabic" w:hAnsi="Simplified Arabic"/>
              </w:rPr>
              <w:t>14</w:t>
            </w:r>
            <w:r>
              <w:rPr>
                <w:rFonts w:ascii="Simplified Arabic" w:hAnsi="Simplified Arabic" w:cs="Simplified Arabic"/>
                <w:rtl w:val="true"/>
              </w:rPr>
              <w:t>ق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غال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2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لعلوم التربية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خنف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للديموغاف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ن عم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ن فرح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+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 فرح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ج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(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 فرحات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لجزائر الثقا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طة 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رج أ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  <w:tr>
        <w:trPr>
          <w:trHeight w:val="129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م المعلومات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لأب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لغة ف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س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مدخل الى م المعلومات ف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ق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أ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لأب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هميس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606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3:00Z</dcterms:created>
  <dc:creator>AISSAOUI.Computer</dc:creator>
  <dc:description/>
  <cp:keywords/>
  <dc:language>en-US</dc:language>
  <cp:lastModifiedBy>acer</cp:lastModifiedBy>
  <cp:lastPrinted>2019-01-29T12:17:00Z</cp:lastPrinted>
  <dcterms:modified xsi:type="dcterms:W3CDTF">2019-01-30T14:42:00Z</dcterms:modified>
  <cp:revision>160</cp:revision>
  <dc:subject/>
  <dc:title/>
</cp:coreProperties>
</file>