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مدرس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داسي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فوج واح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8/2019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552"/>
        <w:gridCol w:w="2551"/>
        <w:gridCol w:w="2410"/>
        <w:gridCol w:w="2410"/>
        <w:gridCol w:w="226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مرافقة 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قيسي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مرافقة التلاميذ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/>
              </w:rPr>
              <w:t>قيسي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قنيات الفح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لزعر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تقنيات الفح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لزعر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نهجية التدخل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نهجية التدخل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وجيه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شر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تصميم البرامج الإرش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يس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)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تصميم البرامج الإرش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يس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ر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واري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رب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واري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تربص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بالقطب القد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رحا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وجيه 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4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د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.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نيس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مخاطر المخد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-DZ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8"/>
                <w:sz w:val="28"/>
                <w:szCs w:val="28"/>
                <w:rtl w:val="true"/>
                <w:lang w:val="en-US" w:eastAsia="zh-CN" w:bidi="ar-DZ"/>
              </w:rPr>
              <w:t>قدادرة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لغـــــــــــــــــ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>.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حامد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4" w:name="OLE_LINK1"/>
      <w:bookmarkStart w:id="5" w:name="OLE_LINK1"/>
      <w:bookmarkEnd w:id="5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9-01-21T14:40:00Z</cp:lastPrinted>
  <dcterms:modified xsi:type="dcterms:W3CDTF">2019-01-30T14:18:00Z</dcterms:modified>
  <cp:revision>65</cp:revision>
  <dc:subject/>
  <dc:title/>
</cp:coreProperties>
</file>