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تربية خاص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فو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8/2019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2835"/>
        <w:gridCol w:w="2693"/>
        <w:gridCol w:w="2127"/>
        <w:gridCol w:w="255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شخيص و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شخيص والتقو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لتعليم المكيف 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اب الله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تعليم المكيف 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اب الله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eastAsia="zh-CN" w:bidi="ar-DZ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eastAsia="zh-CN" w:bidi="ar-DZ"/>
              </w:rPr>
              <w:t>إدماج ذوي أح 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SimSun;宋体" w:cs="Sakkal Majalla"/>
                <w:sz w:val="28"/>
                <w:szCs w:val="28"/>
                <w:lang w:val="en-US" w:eastAsia="zh-CN" w:bidi="ar-DZ"/>
              </w:rPr>
            </w:pP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eastAsia="zh-CN" w:bidi="ar-DZ"/>
              </w:rPr>
              <w:t>إدماج ذوي أح 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ضطرابات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حسان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ضطرابات اللغ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حسان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تربية بدنية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مخاطر المخدرات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النظام الترب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مماد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سعي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ترب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15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أ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حبى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eastAsia="en-US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PT Bold Heading"/>
          <w:sz w:val="32"/>
          <w:szCs w:val="32"/>
          <w:u w:val="single"/>
        </w:rPr>
      </w:pPr>
      <w:bookmarkStart w:id="3" w:name="OLE_LINK1"/>
      <w:bookmarkEnd w:id="3"/>
      <w:r>
        <w:rPr>
          <w:rFonts w:cs="PT Bold Heading" w:ascii="Times New Roman" w:hAnsi="Times New Roman"/>
          <w:sz w:val="32"/>
          <w:szCs w:val="32"/>
          <w:u w:val="single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8-09-18T17:14:00Z</cp:lastPrinted>
  <dcterms:modified xsi:type="dcterms:W3CDTF">2019-01-21T13:06:00Z</dcterms:modified>
  <cp:revision>53</cp:revision>
  <dc:subject/>
  <dc:title/>
</cp:coreProperties>
</file>