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 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تربو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فوا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8/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2835"/>
        <w:gridCol w:w="2693"/>
        <w:gridCol w:w="2410"/>
        <w:gridCol w:w="226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 أ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شن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ف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ناهج 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ناهج 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لم النفس الأس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ديدي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ف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أ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شنو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لم النفس الأس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ف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ديد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ثنين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نظريات التعلم 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طبيق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نظريات التعلم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نظريات التعلم 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مشكلات تربو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highlight w:val="yellow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highlight w:val="yellow"/>
                <w:lang w:val="en-US" w:eastAsia="zh-CN" w:bidi="ar-DZ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دايكة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لم النفس الأس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جديدي</w:t>
            </w:r>
          </w:p>
        </w:tc>
      </w:tr>
      <w:tr>
        <w:trPr>
          <w:trHeight w:val="46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eastAsia="en-US" w:bidi="ar-DZ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شكلات تربو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6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دايك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شكلات تربو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6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دايك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ربص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درج 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أ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فار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ربص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أ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فارح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ربع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ربية بدنية 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دادر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مخاطر المخ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20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)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مناهج تربوية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صطفى منصور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لنظام الترب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.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نصو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9-01-21T14:40:00Z</cp:lastPrinted>
  <dcterms:modified xsi:type="dcterms:W3CDTF">2019-01-30T10:28:00Z</dcterms:modified>
  <cp:revision>63</cp:revision>
  <dc:subject/>
  <dc:title/>
</cp:coreProperties>
</file>