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eastAsia="Times New Roman" w:cs="PT Bold Heading"/>
          <w:b/>
          <w:b/>
          <w:bCs/>
          <w:sz w:val="36"/>
          <w:szCs w:val="36"/>
          <w:u w:val="single"/>
          <w:lang w:eastAsia="zh-CN" w:bidi="ar-DZ"/>
        </w:rPr>
      </w:pP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إعلان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خاص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بالامتحان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تعويضي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أولى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ماستر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حضارات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قديمة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</w:p>
    <w:p>
      <w:pPr>
        <w:pStyle w:val="Normal"/>
        <w:jc w:val="left"/>
        <w:rPr>
          <w:rFonts w:ascii="Sakkal Majalla" w:hAnsi="Sakkal Majalla" w:eastAsia="Times New Roman" w:cs="Sakkal Majalla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ليكن في علم الطلبة المتغيبين عن امتحانات السداسي الأول  ، ضرورة الحضور أيام  الاثنين و الثلاثاء و الاربعاء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8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9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20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فيفري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2019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لإجراء الامتحانات المتخلف عنها بمبرر قانوني وفقا الرزنامة   التالية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3"/>
        <w:gridCol w:w="1108"/>
        <w:gridCol w:w="1765"/>
        <w:gridCol w:w="1474"/>
        <w:gridCol w:w="14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وقيت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Cs w:val="36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ar-SA" w:bidi="ar-DZ"/>
              </w:rPr>
              <w:t>المقايي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Cs w:val="36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ar-SA" w:bidi="ar-DZ"/>
              </w:rPr>
              <w:t xml:space="preserve">التوقيت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DZ"/>
              </w:rPr>
              <w:t>الطلبة المعنيي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DZ"/>
              </w:rPr>
              <w:t>محل إجراء الامتحان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ثنين</w:t>
            </w: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النظ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السياس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عمودي التيجان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1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تامة ليلى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الاعور هاجرة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ـــــــــــــــــــــــــــــــــــــــــــــــــــــــــــــــــــــــــــــــــــــــــــ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>ّ</w:t>
            </w:r>
            <w:r>
              <w:rPr>
                <w:b/>
                <w:bCs/>
                <w:sz w:val="28"/>
                <w:szCs w:val="28"/>
                <w:lang w:bidi="ar-DZ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/>
                <w:b/>
                <w:b/>
                <w:bCs/>
                <w:sz w:val="28"/>
                <w:szCs w:val="28"/>
                <w:lang w:eastAsia="zh-CN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حضا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الشر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الاقص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يجاني مياط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3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تامة ليلى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عليات يمينة عفا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DZ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Cs w:val="36"/>
                <w:lang w:eastAsia="ar-SA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eastAsia="ar-SA" w:bidi="ar-DZ"/>
              </w:rPr>
              <w:t>------------------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DZ"/>
              </w:rPr>
              <w:t>--------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--------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-----------------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DZ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حضا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بل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الرافدي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حسن معمر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1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تامة ليل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DZ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منهج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بح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تاريخ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ي غنابز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3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سراي نجاح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DZ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Cs w:val="36"/>
                <w:lang w:eastAsia="ar-SA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بل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مغر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قدي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سعيد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شلالق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3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تامة ليل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DZ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رب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/>
                <w:b/>
                <w:b/>
                <w:bCs/>
                <w:sz w:val="28"/>
                <w:szCs w:val="28"/>
                <w:lang w:eastAsia="zh-CN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أنثربولوجي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ثقاف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تيجاني مياط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-----------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-------------------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DZ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/>
                <w:b/>
                <w:b/>
                <w:bCs/>
                <w:sz w:val="28"/>
                <w:szCs w:val="28"/>
                <w:lang w:eastAsia="zh-CN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بل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فار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بد الحق بالنو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-----------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--------------------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DZ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م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قب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  <w:lang w:eastAsia="zh-CN" w:bidi="ar-DZ"/>
              </w:rPr>
              <w:t>التاري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رشدي جرا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-----------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------------------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ar-SA" w:bidi="ar-DZ"/>
              </w:rPr>
            </w:r>
          </w:p>
        </w:tc>
      </w:tr>
    </w:tbl>
    <w:p>
      <w:pPr>
        <w:pStyle w:val="Normal"/>
        <w:tabs>
          <w:tab w:val="clear" w:pos="720"/>
          <w:tab w:val="left" w:pos="1211" w:leader="none"/>
        </w:tabs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ملاحظ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ها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>يمك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طال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ذ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قد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برر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قانون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ف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آجا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سموح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ثلاث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أيا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أقصى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قدير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>ول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يرد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سم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ضم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هذ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رزنا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يتقد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ى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دار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نائ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رئيس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قس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بيداغوجيا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>قب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اريخ</w: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اجراء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متح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،و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أخر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هما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انت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عذار</w: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هو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مثاب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غيا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طال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ع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متحان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  <w:lang w:val="fr-FR" w:bidi="ar-DZ"/>
        </w:rPr>
        <w:tab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الوادي في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2/02/2019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                                                                                                           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إدارة</w:t>
      </w:r>
    </w:p>
    <w:p>
      <w:pPr>
        <w:pStyle w:val="Normal"/>
        <w:jc w:val="left"/>
        <w:rPr>
          <w:rFonts w:eastAsia="Times New Roman" w:cs="PT Bold Heading"/>
        </w:rPr>
      </w:pP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إعلا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خاص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بالامتحا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التعويضي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أولى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ماستر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الغر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الإسلامي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العصر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>الوسيط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u w:val="single"/>
          <w:rtl w:val="true"/>
          <w:lang w:eastAsia="zh-CN" w:bidi="ar-DZ"/>
        </w:rPr>
        <w:t xml:space="preserve">  </w:t>
      </w:r>
    </w:p>
    <w:p>
      <w:pPr>
        <w:pStyle w:val="Normal"/>
        <w:jc w:val="left"/>
        <w:rPr>
          <w:rFonts w:ascii="Sakkal Majalla" w:hAnsi="Sakkal Majalla" w:eastAsia="Times New Roman" w:cs="Sakkal Majalla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ليكن في علم الطلبة المتغيبين عن امتحانات السداسي الأول  ، ضرورة الحضور أيام  الاثنين و الثلاثاء و الاربعاء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8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9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20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فيفري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2019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لإجراء الامتحانات المتخلف عنها بمبرر قانوني وفقا الرزنامة   التالية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</w:p>
    <w:tbl>
      <w:tblPr>
        <w:bidiVisual w:val="true"/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61"/>
        <w:gridCol w:w="62"/>
        <w:gridCol w:w="1159"/>
        <w:gridCol w:w="1755"/>
        <w:gridCol w:w="1352"/>
        <w:gridCol w:w="14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وقي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Cs w:val="36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ar-SA" w:bidi="ar-DZ"/>
              </w:rPr>
              <w:t>المقايي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rtl w:val="true"/>
                <w:lang w:eastAsia="ar-SA" w:bidi="ar-DZ"/>
              </w:rPr>
              <w:t>أستاذ المقيا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Cs w:val="36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ar-SA" w:bidi="ar-DZ"/>
              </w:rPr>
              <w:t>الفتر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الطلبة المعنيي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DZ"/>
              </w:rPr>
              <w:t>محل اجراء الامتحان</w:t>
            </w:r>
          </w:p>
        </w:tc>
      </w:tr>
      <w:tr>
        <w:trPr>
          <w:trHeight w:val="5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>201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مدار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مناه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واعظ نويو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1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 xml:space="preserve">بورغدة ايمان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ـــــــــــــــــــــــــــــــــــــــــــــــــــــــــــــــــــــــــــــــــدر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Aharoni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عمر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والمراك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حض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غر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اسلام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مار غرائس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3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بورغدة ايمان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غربي اسماعيل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مرزوق خديجة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نشا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فلاح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غر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اسلام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حاج سعد سلي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DZ"/>
              </w:rPr>
              <w:t>-------------------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----------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7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مصادر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201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/>
                <w:b/>
                <w:b/>
                <w:bCs/>
                <w:sz w:val="24"/>
                <w:szCs w:val="24"/>
                <w:lang w:eastAsia="zh-CN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غر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اسلام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خيرة أحم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1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بورغدة ايم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تامة آمال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7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PT Bold Heading"/>
              </w:rPr>
            </w:pPr>
            <w:r>
              <w:rPr>
                <w:rFonts w:eastAsia="Times New Roman" w:cs="PT Bold Heading" w:ascii="Sakkal Majalla" w:hAnsi="Sakkal Majalla"/>
                <w:b/>
                <w:bCs/>
                <w:sz w:val="24"/>
                <w:szCs w:val="24"/>
                <w:lang w:eastAsia="zh-CN" w:bidi="ar-DZ"/>
              </w:rPr>
              <w:t>19</w:t>
            </w:r>
            <w:r>
              <w:rPr>
                <w:rFonts w:eastAsia="Times New Roman" w:cs="PT Bold Heading" w:ascii="Sakkal Majalla" w:hAnsi="Sakkal Majalla"/>
                <w:b/>
                <w:bCs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عل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غر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اسلام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مار غرائس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3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بورغدة ايم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تامة آمال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7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/>
                <w:b/>
                <w:b/>
                <w:bCs/>
                <w:sz w:val="24"/>
                <w:szCs w:val="24"/>
                <w:lang w:eastAsia="zh-CN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انثروبولوجي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تاري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عابد عبد الحمي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3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4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غدير مليكة أحم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201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حرك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مذهب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غر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إسلام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بن عمر علا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  <w:t>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1:00-</w:t>
            </w:r>
            <w:r>
              <w:rPr>
                <w:b/>
                <w:bCs/>
                <w:sz w:val="20"/>
                <w:szCs w:val="20"/>
                <w:lang w:val="fr-FR" w:bidi="ar-DZ"/>
              </w:rPr>
              <w:t xml:space="preserve"> H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12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بورغدة ايم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عمراني كري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تامة آم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D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 w:bidi="ar-DZ"/>
              </w:rPr>
              <w:t>حركات مذه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 w:bidi="ar-DZ"/>
              </w:rPr>
              <w:t>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DZ"/>
              </w:rPr>
            </w:pP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تاريخ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سياس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للمغر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عص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Sakkal Majalla" w:hAnsi="Sakkal Majalla" w:eastAsia="Times New Roman" w:cs="PT Bold Heading"/>
                <w:b/>
                <w:b/>
                <w:bCs/>
                <w:sz w:val="24"/>
                <w:sz w:val="24"/>
                <w:szCs w:val="24"/>
                <w:rtl w:val="true"/>
                <w:lang w:eastAsia="zh-CN" w:bidi="ar-DZ"/>
              </w:rPr>
              <w:t>الوسي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شعوة عل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-------------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----------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right" w:pos="10466" w:leader="none"/>
        </w:tabs>
        <w:jc w:val="left"/>
        <w:rPr>
          <w:b/>
          <w:b/>
          <w:bCs/>
          <w:lang w:bidi="ar-DZ"/>
        </w:rPr>
      </w:pPr>
      <w:r>
        <w:rPr>
          <w:rFonts w:cs="Calibri"/>
          <w:b/>
          <w:bCs/>
          <w:rtl w:val="true"/>
          <w:lang w:bidi="ar-DZ"/>
        </w:rPr>
        <w:t xml:space="preserve">                                                           </w:t>
      </w:r>
      <w:r>
        <w:rPr>
          <w:b/>
          <w:bCs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1211" w:leader="none"/>
        </w:tabs>
        <w:jc w:val="left"/>
        <w:rPr/>
      </w:pPr>
      <w:r>
        <w:rPr>
          <w:b/>
          <w:b/>
          <w:bCs/>
          <w:rtl w:val="true"/>
          <w:lang w:val="fr-FR" w:bidi="ar-DZ"/>
        </w:rPr>
        <w:t>ملاحظ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ها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>يمك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طال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ذ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قد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برر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قانون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ف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آجا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سموح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ثلاث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أيا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أقصى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قدير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>ول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يجد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سم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ضم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هذ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رزنا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يتقد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ى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دار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نائ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رئيس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قس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بيداغوجيا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>قب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اريخ</w: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اجراء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متح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،و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أخر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هما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انت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عذار</w: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هو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مثاب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غيا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طال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ع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متح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صف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نهائي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right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الوادي في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2/02/2019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                                                                                                           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إدارة</w:t>
      </w:r>
    </w:p>
    <w:p>
      <w:pPr>
        <w:pStyle w:val="Normal"/>
        <w:jc w:val="left"/>
        <w:rPr>
          <w:rFonts w:eastAsia="Times New Roman" w:cs="PT Bold Heading"/>
        </w:rPr>
      </w:pP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إعلان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خاص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بالامتحان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تعويضي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أولى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ماستر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مغرب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</w:t>
      </w:r>
      <w:r>
        <w:rPr>
          <w:rFonts w:ascii="Sakkal Majalla" w:hAnsi="Sakkal Majalla" w:eastAsia="Times New Roman" w:cs="PT Bold Heading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>المعاصر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u w:val="single"/>
          <w:rtl w:val="true"/>
          <w:lang w:eastAsia="zh-CN" w:bidi="ar-DZ"/>
        </w:rPr>
        <w:t xml:space="preserve">  </w:t>
      </w:r>
    </w:p>
    <w:p>
      <w:pPr>
        <w:pStyle w:val="Normal"/>
        <w:jc w:val="left"/>
        <w:rPr>
          <w:rFonts w:ascii="Sakkal Majalla" w:hAnsi="Sakkal Majalla" w:eastAsia="Times New Roman" w:cs="Sakkal Majalla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ليكن في علم الطلبة المتغيبين عن امتحانات السداسي الأول  ، ضرورة الحضور أيام  الاثنين و الثلاثاء و الاربعاء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8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9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20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فيفري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2019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لإجراء الامتحانات المتخلف عنها بمبرر قانوني وفقا الرزنامة  التالية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6675</wp:posOffset>
                </wp:positionV>
                <wp:extent cx="6339205" cy="630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630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3402"/>
                              <w:gridCol w:w="1258"/>
                              <w:gridCol w:w="1705"/>
                              <w:gridCol w:w="1701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ar-SA" w:bidi="ar-DZ"/>
                                    </w:rPr>
                                    <w:t>المقايي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ar-SA" w:bidi="ar-DZ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DZ"/>
                                    </w:rPr>
                                    <w:t>الطلبة المعنيين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ar-SA" w:bidi="ar-DZ"/>
                                    </w:rPr>
                                    <w:t>الم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ف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أعلام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غاربي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بلفردي جما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1:00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ذهبي مبروك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SA" w:bidi="ar-DZ"/>
                                    </w:rPr>
                                    <w:t xml:space="preserve">المــــــــــــــــــــــــــــــــــــــــــــــــــــــدرج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  <w:lang w:eastAsia="ar-SA" w:bidi="ar-DZ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SA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lang w:eastAsia="ar-SA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ar-SA" w:bidi="ar-DZ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جزائ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عاص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عطية عبد الكام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2:00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3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ذهبي مبروك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ذهبي مسعو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دشري انتص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دمدوم ابر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عاص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عقيب السعي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 w:bidi="ar-DZ"/>
                                    </w:rPr>
                                    <w:t>-------------------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---------------------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ف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عاص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زقب عثما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1:00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ذهبي مبروك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أقصى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عاص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قسيبة رشي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2:00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3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طليبة وسام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جغرافيا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طبيعي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zh-CN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3:00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4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---------------------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ربع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ف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منهجي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غنابزية علي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1:00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ذهبي مبروك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ليبيا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  <w:t>المعاصر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  <w:t>بلعجال احم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2:00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13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ذهبي مبروك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كاكي سمي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  <w:t>ناوي سلاف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eastAsia="Times New Roman"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zh-CN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 w:bidi="ar-D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zh-CN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496.75pt;mso-wrap-distance-left:0pt;mso-wrap-distance-right:9pt;mso-wrap-distance-top:0pt;mso-wrap-distance-bottom:0pt;margin-top:10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3402"/>
                        <w:gridCol w:w="1258"/>
                        <w:gridCol w:w="1705"/>
                        <w:gridCol w:w="1701"/>
                        <w:gridCol w:w="932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ar-SA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ar-SA" w:bidi="ar-DZ"/>
                              </w:rPr>
                              <w:t>المقايي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ar-SA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ar-SA" w:bidi="ar-DZ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ar-SA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DZ"/>
                              </w:rPr>
                              <w:t>الطلبة المعنيين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ar-SA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ar-SA" w:bidi="ar-DZ"/>
                              </w:rPr>
                              <w:t>المحل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ف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أعلا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حرك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وطن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غاربي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بلفردي جمال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1:00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2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ذهبي مبروك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ar-SA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ar-SA" w:bidi="ar-DZ"/>
                              </w:rPr>
                              <w:t xml:space="preserve">المــــــــــــــــــــــــــــــــــــــــــــــــــــــدرج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eastAsia="ar-SA"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ar-SA" w:bidi="ar-DZ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lang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ar-SA" w:bidi="ar-DZ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جزائ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عاص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عطية عبد الكامل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2:00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3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ذهبي مبروك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ذهبي مسعو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دشري انتص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دمدوم ابراه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تونس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عاص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عقيب السعي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-------------------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----------------------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ف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مصاد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غر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عرب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عاص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زقب عثما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1:00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2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ذهبي مبروك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غر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أقص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عاص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قسيبة رشي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2:00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3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طليبة وسام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جغرافي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غر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عرب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طبيعي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 w:bidi="ar-D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zh-CN" w:bidi="ar-DZ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3:00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4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----------------------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رب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ف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منهجي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غنابزية علي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1:00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2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ذهبي مبروك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ليبي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  <w:t>المعاصر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بلعجال احم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2:00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13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ذهبي مبروك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كاكي سمي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  <w:t>ناوي سلاف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akkal Majalla" w:hAnsi="Sakkal Majalla" w:eastAsia="Times New Roman"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-DZ"/>
                              </w:rPr>
                            </w:pPr>
                            <w:r>
                              <w:rPr>
                                <w:rFonts w:eastAsia="Times New Roman" w:cs="PT Bold Heading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zh-CN" w:bidi="ar-DZ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 w:bidi="ar-D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zh-CN" w:bidi="ar-DZ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ملاحظ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ها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>يمك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طال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ذ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قد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برر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قانون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ف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آجا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سموح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ثلاث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أيا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أقصى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قدير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>ول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يجد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سم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ضم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هذ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رزنا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يتقد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ى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دار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نائ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رئيس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قسم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بيداغوجيا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>قب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اريخ</w: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اجراء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متح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،و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أخر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هما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انت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عذار</w: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هو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مثاب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غيا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طال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ع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متحا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صف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نهائي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right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الوادي في 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lang w:eastAsia="ar-SA" w:bidi="ar-DZ"/>
        </w:rPr>
        <w:t>12/02/2019</w:t>
      </w:r>
    </w:p>
    <w:p>
      <w:pPr>
        <w:pStyle w:val="Normal"/>
        <w:spacing w:before="0" w:after="200"/>
        <w:jc w:val="left"/>
        <w:rPr/>
      </w:pPr>
      <w:r>
        <w:rPr>
          <w:rFonts w:eastAsia="Sakkal Majalla" w:cs="Sakkal Majalla" w:ascii="Sakkal Majalla" w:hAnsi="Sakkal Majalla"/>
          <w:b/>
          <w:bCs/>
          <w:color w:val="000000"/>
          <w:sz w:val="36"/>
          <w:szCs w:val="36"/>
          <w:rtl w:val="true"/>
          <w:lang w:eastAsia="ar-SA" w:bidi="ar-DZ"/>
        </w:rPr>
        <w:t xml:space="preserve">                                                                                                           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إدارة</w:t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spacing w:before="0" w:after="0"/>
      <w:jc w:val="center"/>
      <w:rPr>
        <w:rFonts w:cs="PT Bold Heading"/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2775</wp:posOffset>
          </wp:positionH>
          <wp:positionV relativeFrom="paragraph">
            <wp:posOffset>-44450</wp:posOffset>
          </wp:positionV>
          <wp:extent cx="947420" cy="947420"/>
          <wp:effectExtent l="0" t="0" r="0" b="0"/>
          <wp:wrapTight wrapText="bothSides">
            <wp:wrapPolygon edited="0">
              <wp:start x="-432" y="0"/>
              <wp:lineTo x="-432" y="21277"/>
              <wp:lineTo x="21707" y="21277"/>
              <wp:lineTo x="21707" y="0"/>
              <wp:lineTo x="-432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92775</wp:posOffset>
          </wp:positionH>
          <wp:positionV relativeFrom="paragraph">
            <wp:posOffset>-44450</wp:posOffset>
          </wp:positionV>
          <wp:extent cx="947420" cy="947420"/>
          <wp:effectExtent l="0" t="0" r="0" b="0"/>
          <wp:wrapTight wrapText="bothSides">
            <wp:wrapPolygon edited="0">
              <wp:start x="-432" y="0"/>
              <wp:lineTo x="-432" y="21277"/>
              <wp:lineTo x="21707" y="21277"/>
              <wp:lineTo x="21707" y="0"/>
              <wp:lineTo x="-432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جـامـعـة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الشهيد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حمه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لخضر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الوادي</w:t>
    </w:r>
  </w:p>
  <w:p>
    <w:pPr>
      <w:pStyle w:val="Normal"/>
      <w:spacing w:before="0" w:after="0"/>
      <w:jc w:val="center"/>
      <w:rPr>
        <w:rFonts w:cs="PT Bold Heading"/>
        <w:b/>
        <w:b/>
        <w:bCs/>
        <w:sz w:val="24"/>
        <w:szCs w:val="24"/>
        <w:lang w:bidi="ar-DZ"/>
      </w:rPr>
    </w:pP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كلية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العلوم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الاجتماعية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والإنسانية</w:t>
    </w:r>
  </w:p>
  <w:p>
    <w:pPr>
      <w:pStyle w:val="Normal"/>
      <w:tabs>
        <w:tab w:val="clear" w:pos="720"/>
        <w:tab w:val="left" w:pos="3242" w:leader="none"/>
        <w:tab w:val="center" w:pos="4388" w:leader="none"/>
      </w:tabs>
      <w:spacing w:before="0" w:after="0"/>
      <w:jc w:val="center"/>
      <w:rPr>
        <w:b/>
        <w:b/>
        <w:bCs/>
        <w:sz w:val="24"/>
        <w:szCs w:val="24"/>
        <w:lang w:bidi="ar-DZ"/>
      </w:rPr>
    </w:pP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قسم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العلوم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PT Bold Heading"/>
        <w:b/>
        <w:b/>
        <w:bCs/>
        <w:sz w:val="24"/>
        <w:sz w:val="24"/>
        <w:szCs w:val="24"/>
        <w:rtl w:val="true"/>
        <w:lang w:bidi="ar-DZ"/>
      </w:rPr>
      <w:t>الإنسان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7:00Z</dcterms:created>
  <dc:creator>LABIDI NET</dc:creator>
  <dc:description/>
  <cp:keywords/>
  <dc:language>en-US</dc:language>
  <cp:lastModifiedBy>Ahmed</cp:lastModifiedBy>
  <cp:lastPrinted>2019-01-16T10:39:00Z</cp:lastPrinted>
  <dcterms:modified xsi:type="dcterms:W3CDTF">2019-02-13T21:07:00Z</dcterms:modified>
  <cp:revision>16</cp:revision>
  <dc:subject/>
  <dc:title/>
</cp:coreProperties>
</file>