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ة الش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يد 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ه  ل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ضر –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د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 ال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وم الاج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ـــــــم العــــــــلوم الاجـــــــتماعـــــــ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و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داسي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ة الأو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وم اجتماعية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دفعة الأو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فواج   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بالقطب الجد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/2019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4"/>
        <w:gridCol w:w="1985"/>
        <w:gridCol w:w="2659"/>
        <w:gridCol w:w="2268"/>
        <w:gridCol w:w="2268"/>
        <w:gridCol w:w="255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.30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1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2.3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4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5.30-17</w:t>
            </w:r>
          </w:p>
        </w:tc>
      </w:tr>
      <w:tr>
        <w:trPr>
          <w:trHeight w:val="3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نثربولوج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و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الى علم لاجت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ج 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ن عيس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الى علم النف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أس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رح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رح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     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رحات</w:t>
            </w:r>
          </w:p>
        </w:tc>
      </w:tr>
      <w:tr>
        <w:trPr>
          <w:trHeight w:val="39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شار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شارف</w:t>
            </w:r>
          </w:p>
        </w:tc>
      </w:tr>
      <w:tr>
        <w:trPr>
          <w:trHeight w:val="18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16"/>
                <w:szCs w:val="16"/>
                <w:highlight w:val="yellow"/>
                <w:rtl w:val="true"/>
                <w:lang w:val="fr-FR" w:bidi="ar-DZ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highlight w:val="yellow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highlight w:val="yellow"/>
                <w:rtl w:val="true"/>
                <w:lang w:val="fr-FR"/>
              </w:rPr>
              <w:t>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highlight w:val="yellow"/>
                <w:rtl w:val="true"/>
                <w:lang w:val="fr-FR"/>
              </w:rPr>
              <w:t>......</w:t>
            </w:r>
          </w:p>
        </w:tc>
      </w:tr>
      <w:tr>
        <w:trPr>
          <w:trHeight w:val="2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غربي 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غربي 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غربي خ</w:t>
            </w:r>
          </w:p>
        </w:tc>
      </w:tr>
      <w:tr>
        <w:trPr>
          <w:trHeight w:val="16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قيق 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قيق 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قيق ع</w:t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   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لرق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لرق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لغة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 xml:space="preserve"> ..........</w:t>
            </w:r>
          </w:p>
        </w:tc>
      </w:tr>
      <w:tr>
        <w:trPr>
          <w:trHeight w:val="36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علام آل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بن ع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لغة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 xml:space="preserve"> ......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لس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ور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8"/>
                <w:szCs w:val="1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علمن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لبسيس عم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8"/>
                <w:szCs w:val="1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علمن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عوي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>لغة ف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highlight w:val="yellow"/>
                <w:rtl w:val="true"/>
                <w:lang w:val="fr-FR" w:bidi="ar-DZ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اعلام الي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 xml:space="preserve"> 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اعلام الي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highlight w:val="yellow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highlight w:val="yellow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highlight w:val="yellow"/>
                <w:rtl w:val="true"/>
                <w:lang w:val="fr-FR" w:bidi="ar-DZ"/>
              </w:rPr>
              <w:t>...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رد والثقاف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5" w:right="0" w:hanging="36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نوف ص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ج ج</w:t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يكو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/>
              </w:rPr>
              <w:t>غرغو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 xml:space="preserve">مدارس ومناهج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حام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مدارس ومناهج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ورا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7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حو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لس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ع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الاس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8"/>
                <w:szCs w:val="18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انثربولوجيا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ـ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لاسو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زك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بكو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>..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لغ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highlight w:val="yellow"/>
                <w:rtl w:val="true"/>
                <w:lang w:val="fr-FR" w:bidi="ar-DZ"/>
              </w:rPr>
              <w:t>.......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54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</w:rPr>
              <w:t>لغة ف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</w:rPr>
              <w:t>8/23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اعلام الي ف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24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بن 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و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اعلام الي ف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23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بن عروس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0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18"/>
                <w:szCs w:val="18"/>
                <w:highlight w:val="yellow"/>
                <w:rtl w:val="true"/>
                <w:lang w:val="fr-FR" w:bidi="ar-DZ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لذه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   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/>
              </w:rPr>
              <w:t>عوادي 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دخل إلى الاقتص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لعبيد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دارس و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جل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highlight w:val="yellow"/>
                <w:rtl w:val="true"/>
                <w:lang w:val="fr-FR" w:bidi="ar-DZ"/>
              </w:rPr>
              <w:t>إعلام آلي ف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highlight w:val="yellow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rtl w:val="true"/>
                <w:lang w:val="fr-FR" w:bidi="ar-DZ"/>
              </w:rPr>
              <w:t>......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highlight w:val="red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red"/>
                <w:rtl w:val="true"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red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red"/>
                <w:rtl w:val="true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فلسفة ف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7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19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بسي</w:t>
            </w:r>
          </w:p>
        </w:tc>
      </w:tr>
      <w:tr>
        <w:trPr>
          <w:trHeight w:val="17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red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red"/>
                <w:rtl w:val="true"/>
                <w:lang w:bidi="ar-DZ"/>
              </w:rPr>
            </w:r>
          </w:p>
        </w:tc>
      </w:tr>
      <w:tr>
        <w:trPr>
          <w:trHeight w:val="21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/>
              </w:rPr>
              <w:t xml:space="preserve">عوين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/>
              </w:rPr>
              <w:t>عوي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/>
              </w:rPr>
              <w:t>عوي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 xml:space="preserve">لغة فرنسية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 xml:space="preserve">الأفواج                    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 xml:space="preserve">(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 xml:space="preserve"> +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>)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 xml:space="preserve">مدرج 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بن عو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وحني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اعلام الي ف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سعد العي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سعد العي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سعد العي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ن علي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ن عل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ن عل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color w:val="FF0000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color w:val="FF0000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ن حش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color w:val="FF0000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color w:val="FF0000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ن حسي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لغ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 xml:space="preserve">بن عون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>بلع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لعي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لعي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وصيف 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وصيف 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حور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وحني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وحني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 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ستا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highlight w:val="yellow"/>
                <w:rtl w:val="true"/>
                <w:lang w:val="fr-FR" w:bidi="ar-DZ"/>
              </w:rPr>
              <w:t>اعلام الي ف</w:t>
            </w:r>
            <w:r>
              <w:rPr>
                <w:rFonts w:cs="Simplified Arabic" w:ascii="Simplified Arabic" w:hAnsi="Simplified Arabic"/>
                <w:sz w:val="16"/>
                <w:szCs w:val="16"/>
                <w:highlight w:val="yellow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16"/>
                <w:szCs w:val="16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highlight w:val="yellow"/>
                <w:rtl w:val="true"/>
                <w:lang w:val="fr-FR" w:bidi="ar-DZ"/>
              </w:rPr>
              <w:t xml:space="preserve">ق </w:t>
            </w:r>
            <w:r>
              <w:rPr>
                <w:rFonts w:cs="Simplified Arabic" w:ascii="Simplified Arabic" w:hAnsi="Simplified Arabic"/>
                <w:sz w:val="16"/>
                <w:szCs w:val="16"/>
                <w:highlight w:val="yellow"/>
                <w:lang w:val="fr-FR" w:bidi="ar-DZ"/>
              </w:rPr>
              <w:t>21</w:t>
            </w:r>
            <w:r>
              <w:rPr>
                <w:rFonts w:cs="Simplified Arabic" w:ascii="Simplified Arabic" w:hAnsi="Simplified Arabic"/>
                <w:sz w:val="16"/>
                <w:szCs w:val="16"/>
                <w:highlight w:val="yellow"/>
                <w:rtl w:val="true"/>
                <w:lang w:val="fr-FR" w:bidi="ar-DZ"/>
              </w:rPr>
              <w:t>...........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عوادي 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ة ال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يد ح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  ل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ضر –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د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ـــــــم العــــــــلوم الاجـــــــتماعـــــــ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سداسي ال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ة الأول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لوم اجتماعية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دفعة الثا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فواج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قطب الجدي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*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نة الجامعي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/2018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07"/>
        <w:gridCol w:w="2457"/>
        <w:gridCol w:w="2151"/>
        <w:gridCol w:w="2156"/>
        <w:gridCol w:w="2175"/>
        <w:gridCol w:w="215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.30-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1-12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2.30-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4-15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5.30-1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سعيد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لس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يوسف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لس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يوسفي</w:t>
            </w:r>
          </w:p>
        </w:tc>
      </w:tr>
      <w:tr>
        <w:trPr>
          <w:trHeight w:val="25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غنايم 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انثربولوجيا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غنايم 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انثربولوجيا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غنايم ش</w:t>
            </w:r>
          </w:p>
        </w:tc>
      </w:tr>
      <w:tr>
        <w:trPr>
          <w:trHeight w:val="2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لشهب عبد 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لشهب ع السلا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لشهب عبد السلام</w:t>
            </w:r>
          </w:p>
        </w:tc>
      </w:tr>
      <w:tr>
        <w:trPr>
          <w:trHeight w:val="34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علام آلي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highlight w:val="yellow"/>
                <w:rtl w:val="true"/>
                <w:lang w:val="fr-FR"/>
              </w:rPr>
              <w:t>هميس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علام آلي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شتحونة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علام آلي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شتحونة</w:t>
            </w:r>
          </w:p>
        </w:tc>
      </w:tr>
      <w:tr>
        <w:trPr>
          <w:trHeight w:val="31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لذهب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مدخل إلى علج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لذهب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لذهبي</w:t>
            </w:r>
          </w:p>
        </w:tc>
      </w:tr>
      <w:tr>
        <w:trPr>
          <w:trHeight w:val="20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شنو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 xml:space="preserve">فرد وثقافة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شنو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شنوف</w:t>
            </w:r>
          </w:p>
        </w:tc>
      </w:tr>
      <w:tr>
        <w:trPr>
          <w:trHeight w:val="90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نتروبولوجي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رج 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خواني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إلى الاقتص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شام توات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إلى علم لاج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قي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ارس و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لول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فلس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   أ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رد وثقا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 ج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نوف 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غرغو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غرغوط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كو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highlight w:val="yellow"/>
                <w:rtl w:val="true"/>
                <w:lang w:val="fr-FR" w:bidi="ar-DZ"/>
              </w:rPr>
              <w:t>اعلام الي ف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highlight w:val="yellow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rtl w:val="true"/>
                <w:lang w:val="fr-FR" w:bidi="ar-DZ"/>
              </w:rPr>
              <w:t>.......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/>
              </w:rPr>
              <w:t>حور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لس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حوري</w:t>
            </w:r>
          </w:p>
        </w:tc>
      </w:tr>
      <w:tr>
        <w:trPr>
          <w:trHeight w:val="2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 xml:space="preserve">فرد وثقاف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وط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/>
              </w:rPr>
              <w:t xml:space="preserve"> 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زكري</w:t>
            </w:r>
          </w:p>
        </w:tc>
      </w:tr>
      <w:tr>
        <w:trPr>
          <w:trHeight w:val="2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لغة ف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 xml:space="preserve">ق 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>......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</w:tr>
      <w:tr>
        <w:trPr>
          <w:trHeight w:val="18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عوي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عوي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مدخل علنفس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عوي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اعلام ال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بن عرو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علام آ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yellow"/>
                <w:rtl w:val="true"/>
              </w:rPr>
              <w:t>........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 xml:space="preserve">ضو فوزية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ضو فوزي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ذياب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بن حسين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بن حسين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بن حسين   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حمة 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حمة 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مدارس ومناهج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/>
              </w:rPr>
              <w:t>1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حمة غ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ز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8"/>
                <w:szCs w:val="1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eastAsia="Simplified Arabic"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ز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زة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ذيا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highlight w:val="yellow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فلسفة ف </w:t>
            </w:r>
            <w:r>
              <w:rPr>
                <w:rFonts w:cs="Simplified Arabic" w:ascii="Simplified Arabic" w:hAnsi="Simplified Arabic"/>
              </w:rPr>
              <w:t>14</w:t>
            </w:r>
            <w:r>
              <w:rPr>
                <w:rFonts w:ascii="Simplified Arabic" w:hAnsi="Simplified Arabic" w:cs="Simplified Arabic"/>
                <w:rtl w:val="true"/>
              </w:rPr>
              <w:t>ق</w:t>
            </w:r>
            <w:r>
              <w:rPr>
                <w:rFonts w:cs="Simplified Arabic" w:ascii="Simplified Arabic" w:hAnsi="Simplified Arabic"/>
              </w:rPr>
              <w:t>11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البار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خوازم 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غ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فوا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+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highlight w:val="yellow"/>
                <w:rtl w:val="true"/>
              </w:rPr>
              <w:t>.......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غ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فوا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yellow"/>
                <w:rtl w:val="true"/>
              </w:rPr>
              <w:t>......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highlight w:val="yellow"/>
                <w:rtl w:val="true"/>
                <w:lang w:val="fr-FR" w:bidi="ar-DZ"/>
              </w:rPr>
              <w:t>لغة ف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highlight w:val="yellow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rtl w:val="true"/>
                <w:lang w:val="fr-FR" w:bidi="ar-DZ"/>
              </w:rPr>
              <w:t>...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إلى علم النف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وي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31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val="fr-FR"/>
              </w:rPr>
            </w:r>
          </w:p>
        </w:tc>
      </w:tr>
      <w:tr>
        <w:trPr>
          <w:trHeight w:val="59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highlight w:val="yellow"/>
                <w:rtl w:val="true"/>
                <w:lang w:val="fr-FR" w:bidi="ar-DZ"/>
              </w:rPr>
              <w:t>استا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val="fr-FR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 xml:space="preserve">فرد وثقافة ف 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/>
              </w:rPr>
              <w:t xml:space="preserve"> /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 xml:space="preserve">ق 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/>
              </w:rPr>
              <w:t>2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 xml:space="preserve">أ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highlight w:val="yellow"/>
                <w:rtl w:val="true"/>
                <w:lang w:val="fr-FR"/>
              </w:rPr>
              <w:t>سلطان بدرة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68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606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13:00Z</dcterms:created>
  <dc:creator>AISSAOUI.Computer</dc:creator>
  <dc:description/>
  <cp:keywords/>
  <dc:language>en-US</dc:language>
  <cp:lastModifiedBy>acer</cp:lastModifiedBy>
  <cp:lastPrinted>2019-09-19T10:22:00Z</cp:lastPrinted>
  <dcterms:modified xsi:type="dcterms:W3CDTF">2019-09-19T09:33:00Z</dcterms:modified>
  <cp:revision>177</cp:revision>
  <dc:subject/>
  <dc:title/>
</cp:coreProperties>
</file>