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>جدول التوزيع الزمني</w:t>
      </w:r>
    </w:p>
    <w:tbl>
      <w:tblPr>
        <w:bidiVisual w:val="true"/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4"/>
        <w:gridCol w:w="2694"/>
        <w:gridCol w:w="2976"/>
        <w:gridCol w:w="1844"/>
        <w:gridCol w:w="2551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val="en-US" w:eastAsia="zh-CN" w:bidi="ar-DZ"/>
              </w:rPr>
              <w:t>الاح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سلوك التنظيمي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سلوك التنظيمي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لغة أجنبية  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لوقاية والأم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سيير الموارد البشرية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رغونوميا  ق 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مناو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عمل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القطب ال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قديم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      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بوبكر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حكم الراشد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  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تسيير الموارد البشري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سعدان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)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لوقاية والأمن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اسعادي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 xml:space="preserve">منهجية 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/>
              </w:rPr>
              <w:t xml:space="preserve">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color w:val="FF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منهجية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 xml:space="preserve">       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val="en-US" w:eastAsia="en-US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implified Arabic" w:hAnsi="Simplified Arabic" w:eastAsia="SimSun;宋体" w:cs="Simplified Arabic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4"/>
                <w:szCs w:val="24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محاض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تسيير المؤسسة ق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lang w:eastAsia="en-US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 (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بوبكر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ارغونوميا       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>القطب القديم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>)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 w:bidi="ar-DZ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4"/>
                <w:szCs w:val="24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طبي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 xml:space="preserve">تسيير </w:t>
            </w:r>
            <w:r>
              <w:rPr>
                <w:rFonts w:ascii="Simplified Arabic" w:hAnsi="Simplified Arabic" w:eastAsia="SimSun;宋体" w:cs="Simplified Arabic"/>
                <w:sz w:val="24"/>
                <w:sz w:val="24"/>
                <w:szCs w:val="24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>المؤسسة  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Cs w:val="24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تحليل العمل ق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-DZ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4"/>
                <w:sz w:val="24"/>
                <w:szCs w:val="24"/>
                <w:rtl w:val="true"/>
                <w:lang w:val="en-US" w:eastAsia="zh-CN" w:bidi="ar-DZ"/>
              </w:rPr>
              <w:t>شنة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ثالث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نظيم والعم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فو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9-09-14T11:22:00Z</cp:lastPrinted>
  <dcterms:modified xsi:type="dcterms:W3CDTF">2019-09-16T08:09:00Z</dcterms:modified>
  <cp:revision>45</cp:revision>
  <dc:subject/>
  <dc:title/>
</cp:coreProperties>
</file>