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جامع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الشهيد حمه لخض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كلية العلوم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إنساني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قسم العلوم الاجتماعية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                        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        السنة الجامع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</w:rPr>
        <w:t>2019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جدول التوزيع الزمني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الثالثة إرشاد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 (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فوا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)</w:t>
      </w:r>
    </w:p>
    <w:tbl>
      <w:tblPr>
        <w:bidiVisual w:val="true"/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21"/>
        <w:gridCol w:w="2721"/>
        <w:gridCol w:w="2268"/>
        <w:gridCol w:w="2976"/>
        <w:gridCol w:w="1844"/>
        <w:gridCol w:w="2098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16"/>
                <w:u w:val="single"/>
                <w:lang w:val="en-US" w:eastAsia="zh-CN" w:bidi="ar-D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ab/>
            </w:r>
            <w:bookmarkStart w:id="1" w:name="OLE_LINK2"/>
            <w:bookmarkEnd w:id="1"/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–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eastAsia="en-US"/>
              </w:rPr>
              <w:t>15.30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16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16"/>
                <w:lang w:val="en-US" w:eastAsia="zh-CN" w:bidi="ar-DZ"/>
              </w:rPr>
              <w:t>17:00</w:t>
            </w:r>
          </w:p>
        </w:tc>
      </w:tr>
      <w:tr>
        <w:trPr>
          <w:trHeight w:val="1536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>الأحد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منهجية وتقنيات البحث 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zh-CN" w:bidi="ar-DZ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باللموش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zh-CN" w:bidi="ar-DZ"/>
              </w:rPr>
              <w:t>جودة الحيا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eastAsia="zh-CN" w:bidi="ar-DZ"/>
              </w:rPr>
              <w:t>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7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التوجيه المهني والمدرسي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أسود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  <w:tr>
        <w:trPr>
          <w:trHeight w:val="309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وي،ح،خ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رشاد وصحة نف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ل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الح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حصاء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بع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 ح،خ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7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لعيس كمال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حصاء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3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بع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سيكولوجية ذوي،ح،خ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خشخوش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  <w:tr>
        <w:trPr>
          <w:trHeight w:val="207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نهجية وتقنيات البحث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بناء البرامج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  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منتصر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منهجية وتقنيات البحث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/ 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ق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-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بناء البرامج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      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منتصر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الحكم الراشد   ق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Cs w:val="20"/>
                <w:lang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تكنولوجيا التربية المدرج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ج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>عطاالله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-D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إرشاد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+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-DZ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تربوي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اربعاء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0"/>
                <w:sz w:val="20"/>
                <w:szCs w:val="20"/>
                <w:rtl w:val="true"/>
                <w:lang w:eastAsia="en-US"/>
              </w:rPr>
              <w:t>حمامة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  <w:t>)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التوجيه المهني والمدرسي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التوجيه المهني والمدرسي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20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غال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لغة أجنب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eastAsia="en-US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eastAsia="en-US"/>
              </w:rPr>
              <w:t>حمام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)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-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إرشاد وصحة نفس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بن بر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val="en-US" w:eastAsia="zh-CN" w:bidi="ar-DZ"/>
              </w:rPr>
              <w:t xml:space="preserve">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تطبيق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eastAsia="en-US" w:bidi="ar-DZ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ارشاد وصحة نفسية ف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/ 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lang w:val="en-US" w:eastAsia="zh-CN" w:bidi="ar-DZ"/>
              </w:rPr>
              <w:t>18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بن برد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eastAsia="zh-CN" w:bidi="ar-DZ"/>
              </w:rPr>
              <w:t xml:space="preserve">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 xml:space="preserve">بناء البرامج 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مكتبة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 (</w:t>
            </w:r>
            <w:r>
              <w:rPr>
                <w:rFonts w:ascii="Simplified Arabic" w:hAnsi="Simplified Arabic" w:eastAsia="SimSun;宋体" w:cs="Simplified Arabic"/>
                <w:sz w:val="20"/>
                <w:sz w:val="20"/>
                <w:szCs w:val="20"/>
                <w:rtl w:val="true"/>
                <w:lang w:val="en-US" w:eastAsia="zh-CN" w:bidi="ar-DZ"/>
              </w:rPr>
              <w:t>قيسي</w:t>
            </w: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  <w:t>)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en-US" w:bidi="ar-DZ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1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16"/>
                <w:sz w:val="16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0"/>
                <w:szCs w:val="20"/>
                <w:lang w:eastAsia="en-US"/>
              </w:rPr>
            </w:pPr>
            <w:r>
              <w:rPr>
                <w:rFonts w:eastAsia="SimSun;宋体" w:cs="Simplified Arabic" w:ascii="Simplified Arabic" w:hAnsi="Simplified Arabic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highlight w:val="yellow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highlight w:val="yellow"/>
                <w:rtl w:val="true"/>
                <w:lang w:val="en-US" w:eastAsia="zh-CN" w:bidi="ar-DZ"/>
              </w:rPr>
            </w:r>
          </w:p>
        </w:tc>
        <w:tc>
          <w:tcPr>
            <w:tcW w:w="209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50:00Z</dcterms:created>
  <dc:creator>Khechekhouche</dc:creator>
  <dc:description/>
  <cp:keywords/>
  <dc:language>en-US</dc:language>
  <cp:lastModifiedBy>acer</cp:lastModifiedBy>
  <cp:lastPrinted>2018-01-02T22:21:00Z</cp:lastPrinted>
  <dcterms:modified xsi:type="dcterms:W3CDTF">2019-09-17T14:40:00Z</dcterms:modified>
  <cp:revision>74</cp:revision>
  <dc:subject/>
  <dc:title/>
</cp:coreProperties>
</file>