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ة ال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يد 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ه  ل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ر –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د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ال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وم الاج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ـــــــم العــــــــلوم الاجـــــــتماعـــــــ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داسي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ة الأو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وم اجتماعي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دفعة الأو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فواج  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القطب الجد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/2019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4"/>
        <w:gridCol w:w="1985"/>
        <w:gridCol w:w="2659"/>
        <w:gridCol w:w="2268"/>
        <w:gridCol w:w="2268"/>
        <w:gridCol w:w="25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.3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.30-17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ثربول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و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الى علم لاجت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ج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 عيس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الى علم النف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أس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رح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رح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ريشة</w:t>
            </w:r>
          </w:p>
        </w:tc>
      </w:tr>
      <w:tr>
        <w:trPr>
          <w:trHeight w:val="39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شار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شارف</w:t>
            </w:r>
          </w:p>
        </w:tc>
      </w:tr>
      <w:tr>
        <w:trPr>
          <w:trHeight w:val="1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  لبس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 لبسي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لبسيس</w:t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بي 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بي 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بي خ</w:t>
            </w:r>
          </w:p>
        </w:tc>
      </w:tr>
      <w:tr>
        <w:trPr>
          <w:trHeight w:val="1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قيق ع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  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حمودي عم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حمودي عما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لغة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لي حامد</w:t>
            </w:r>
          </w:p>
        </w:tc>
      </w:tr>
      <w:tr>
        <w:trPr>
          <w:trHeight w:val="36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علام آ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بن ع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لغة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  <w:t xml:space="preserve"> ...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لس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ور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علمن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بسيس عم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دخل الى علمن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وي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عطا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اعلام ا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فلي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اعلام الي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11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عسيل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رد والثقاف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5" w:right="0" w:hanging="36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طي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ج ج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val="fr-FR" w:bidi="ar-DZ"/>
              </w:rPr>
              <w:t>يكو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>غرغو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حام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ورا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حو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ع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الاس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8"/>
                <w:szCs w:val="18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انثربولوج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ـ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لاسو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ذ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حصاء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بكو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يوط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وط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عطاالل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highlight w:val="yellow"/>
                <w:rtl w:val="true"/>
              </w:rPr>
              <w:t>لغة ف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</w:rPr>
              <w:t>8/23</w:t>
            </w: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24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بن 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و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23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بن عرو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0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 بوطي أم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دخل إلى ال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لعبيد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دارس و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جل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عسيلة</w:t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red"/>
                <w:lang w:val="fr-FR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   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/>
              </w:rPr>
              <w:t>حنيش مريم</w:t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red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red"/>
                <w:rtl w:val="true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فلسفة ف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  <w:t>19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بسي</w:t>
            </w:r>
          </w:p>
        </w:tc>
      </w:tr>
      <w:tr>
        <w:trPr>
          <w:trHeight w:val="1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red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red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 xml:space="preserve">عوين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>عوي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/>
              </w:rPr>
              <w:t>عوي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 xml:space="preserve">لغة فرنسية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 xml:space="preserve">الأفواج                   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 xml:space="preserve">(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 xml:space="preserve"> +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  <w:lang w:val="fr-FR" w:bidi="ar-DZ"/>
              </w:rPr>
              <w:t>)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 xml:space="preserve">مدرج 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ن عو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حني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1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همي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سعد العي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سعد العي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رناو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ضو فوزية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ع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عل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حش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6"/>
                <w:sz w:val="16"/>
                <w:szCs w:val="16"/>
                <w:rtl w:val="true"/>
                <w:lang w:val="fr-FR" w:bidi="ar-DZ"/>
              </w:rPr>
              <w:t>بن حسي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بن عون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بلع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لعي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لعي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وصيف 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وصيف 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حور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حني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وحني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 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حنيش 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ق 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هميس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وطي آمن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ة ال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يد 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  ل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ضر –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د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ـــــــم العــــــــلوم الاجـــــــتماعـــــــ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سداسي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ة الأو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لوم اجتماعية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دفعة الثا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فوا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قطب الجدي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/2018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07"/>
        <w:gridCol w:w="2457"/>
        <w:gridCol w:w="2151"/>
        <w:gridCol w:w="2156"/>
        <w:gridCol w:w="2175"/>
        <w:gridCol w:w="21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.30-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.30-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-15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.30-1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سعيد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يوسف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يوسفي</w:t>
            </w:r>
          </w:p>
        </w:tc>
      </w:tr>
      <w:tr>
        <w:trPr>
          <w:trHeight w:val="25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غنايم 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انثربولوج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غنايم 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انثربولوجيا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غنايم ش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لشهب عبد 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لشهب ع السلا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لشهب عبد السلام</w:t>
            </w:r>
          </w:p>
        </w:tc>
      </w:tr>
      <w:tr>
        <w:trPr>
          <w:trHeight w:val="34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>عسيل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شتحونة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شتحونة</w:t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دخل إلى علج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الذهب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بي ع اللطيف</w:t>
            </w:r>
          </w:p>
        </w:tc>
      </w:tr>
      <w:tr>
        <w:trPr>
          <w:trHeight w:val="20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مجو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فرد وثقافة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عاشور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عاشوري</w:t>
            </w:r>
          </w:p>
        </w:tc>
      </w:tr>
      <w:tr>
        <w:trPr>
          <w:trHeight w:val="9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تروبولوجي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رج 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خواني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ال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شام توات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علم ل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قي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ارس و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لول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فلس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   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رد وثقا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 ج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نوف 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غرغو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عزي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بكو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اعلام الي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يون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لسفة 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>حور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لس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حوري</w:t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 xml:space="preserve">فرد وثقاف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وط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/>
              </w:rPr>
              <w:t xml:space="preserve"> 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ذيب</w:t>
            </w:r>
          </w:p>
        </w:tc>
      </w:tr>
      <w:tr>
        <w:trPr>
          <w:trHeight w:val="2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fr-FR" w:bidi="ar-DZ"/>
              </w:rPr>
              <w:t xml:space="preserve">ق </w:t>
            </w:r>
            <w:r>
              <w:rPr>
                <w:rFonts w:cs="Simplified Arabic" w:ascii="Simplified Arabic" w:hAnsi="Simplified Arabic"/>
                <w:sz w:val="24"/>
                <w:szCs w:val="24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fr-FR" w:bidi="ar-DZ"/>
              </w:rPr>
              <w:t>........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highlight w:val="yellow"/>
                <w:rtl w:val="true"/>
                <w:lang w:val="fr-FR" w:bidi="ar-DZ"/>
              </w:rPr>
            </w:r>
          </w:p>
        </w:tc>
      </w:tr>
      <w:tr>
        <w:trPr>
          <w:trHeight w:val="18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وي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عوي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مدخل علنفس 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عوي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إعلام آل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ف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lang w:val="fr-FR" w:bidi="ar-DZ"/>
              </w:rPr>
              <w:t>2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بن عرو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لام آ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سيل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 xml:space="preserve">دبار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ضو فوزي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ذياب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بن حسين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بن حسين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إحصاء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بن حسين   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8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حمة 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ارس ومناه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حمة 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مدارس ومناهج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5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رحمة غ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7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ز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8"/>
                <w:szCs w:val="1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val="fr-FR" w:bidi="ar-DZ"/>
              </w:rPr>
            </w:pPr>
            <w:r>
              <w:rPr>
                <w:rFonts w:eastAsia="Simplified Arabic"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ز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highlight w:val="yellow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انثربولوجيا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بزة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val="fr-FR" w:bidi="ar-DZ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ج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.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ذيا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highlight w:val="yellow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فلسفة ف </w:t>
            </w:r>
            <w:r>
              <w:rPr>
                <w:rFonts w:cs="Simplified Arabic" w:ascii="Simplified Arabic" w:hAnsi="Simplified Arabic"/>
              </w:rPr>
              <w:t>14</w:t>
            </w:r>
            <w:r>
              <w:rPr>
                <w:rFonts w:ascii="Simplified Arabic" w:hAnsi="Simplified Arabic" w:cs="Simplified Arabic"/>
                <w:rtl w:val="true"/>
              </w:rPr>
              <w:t>ق</w:t>
            </w:r>
            <w:r>
              <w:rPr>
                <w:rFonts w:cs="Simplified Arabic" w:ascii="Simplified Arabic" w:hAnsi="Simplified Arabic"/>
              </w:rPr>
              <w:t>11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لبار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مدخل إلى علمنفس  ف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6"/>
                <w:szCs w:val="16"/>
                <w:lang w:val="fr-FR" w:bidi="ar-DZ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خوازم 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فوا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+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yellow"/>
                <w:rtl w:val="true"/>
              </w:rPr>
              <w:t>.......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فوا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yellow"/>
                <w:rtl w:val="true"/>
              </w:rPr>
              <w:t>......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 w:bidi="ar-DZ"/>
              </w:rPr>
              <w:t>لغة ف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val="fr-FR" w:bidi="ar-DZ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val="fr-FR" w:bidi="ar-DZ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lang w:val="fr-FR" w:bidi="ar-DZ"/>
              </w:rPr>
              <w:t>12</w:t>
            </w:r>
            <w:r>
              <w:rPr>
                <w:rFonts w:cs="Simplified Arabic" w:ascii="Simplified Arabic" w:hAnsi="Simplified Arabic"/>
                <w:sz w:val="20"/>
                <w:szCs w:val="20"/>
                <w:highlight w:val="yellow"/>
                <w:rtl w:val="true"/>
                <w:lang w:val="fr-FR" w:bidi="ar-DZ"/>
              </w:rPr>
              <w:t>...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إلى علم النف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 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وي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59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د وثقافة ف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ق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>/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 w:bidi="ar-DZ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 w:bidi="ar-DZ"/>
              </w:rPr>
              <w:t xml:space="preserve"> 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DZ"/>
              </w:rPr>
              <w:t>فرج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 xml:space="preserve">فرد وثقافة ف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 xml:space="preserve"> 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 xml:space="preserve">ق </w:t>
            </w:r>
            <w:r>
              <w:rPr>
                <w:rFonts w:cs="Simplified Arabic" w:ascii="Simplified Arabic" w:hAnsi="Simplified Arabic"/>
                <w:sz w:val="18"/>
                <w:szCs w:val="18"/>
                <w:lang w:val="fr-FR"/>
              </w:rPr>
              <w:t>2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val="fr-FR"/>
              </w:rPr>
              <w:t xml:space="preserve"> 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فرج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68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06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3:00Z</dcterms:created>
  <dc:creator>AISSAOUI.Computer</dc:creator>
  <dc:description/>
  <cp:keywords/>
  <dc:language>en-US</dc:language>
  <cp:lastModifiedBy>acer</cp:lastModifiedBy>
  <cp:lastPrinted>2019-09-25T11:23:00Z</cp:lastPrinted>
  <dcterms:modified xsi:type="dcterms:W3CDTF">2019-10-01T10:18:00Z</dcterms:modified>
  <cp:revision>215</cp:revision>
  <dc:subject/>
  <dc:title/>
</cp:coreProperties>
</file>