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جدول التوزيع الزمني</w:t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4"/>
        <w:gridCol w:w="2694"/>
        <w:gridCol w:w="2976"/>
        <w:gridCol w:w="1844"/>
        <w:gridCol w:w="25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–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val="en-US" w:eastAsia="zh-CN" w:bidi="ar-DZ"/>
              </w:rPr>
              <w:t>الاح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سلوك التنظيمي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سلوك التنظيمي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0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جديد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لغة أجنبية  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الوقاية والأم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سيير الموارد البشرية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ارغونوميا  ق 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1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سيير الموارد البشري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سعدان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عمل 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القطب ال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قديم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      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بوبكر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حكم الراشد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   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وقاية والأمن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/>
              </w:rPr>
              <w:t xml:space="preserve">منهجية 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: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/>
              </w:rPr>
              <w:t>شن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/>
              </w:rPr>
              <w:t xml:space="preserve">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color w:val="FF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منهجية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en-US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محاض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تسيير المؤسس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 (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بوبك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ارغونوميا      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طبي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سيير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val="en-US" w:eastAsia="zh-CN" w:bidi="ar-DZ"/>
              </w:rPr>
              <w:t>المؤسسة  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val="en-US" w:eastAsia="zh-CN" w:bidi="ar-DZ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عمل 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نظيم والعم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0:00Z</dcterms:created>
  <dc:creator>Khechekhouche</dc:creator>
  <dc:description/>
  <cp:keywords/>
  <dc:language>en-US</dc:language>
  <cp:lastModifiedBy>acer</cp:lastModifiedBy>
  <cp:lastPrinted>2019-10-01T14:23:00Z</cp:lastPrinted>
  <dcterms:modified xsi:type="dcterms:W3CDTF">2019-10-01T13:32:00Z</dcterms:modified>
  <cp:revision>50</cp:revision>
  <dc:subject/>
  <dc:title/>
</cp:coreProperties>
</file>