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bookmarkStart w:id="0" w:name="OLE_LINK1"/>
      <w:bookmarkEnd w:id="0"/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امع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شهيد حمه لخضر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كلية العلو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و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سم العلوم الاجتماعية       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السنة الجامع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جدول التوزيع الزمن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ثالثة إرشاد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داسي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/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2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فوا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721"/>
        <w:gridCol w:w="2721"/>
        <w:gridCol w:w="2268"/>
        <w:gridCol w:w="2976"/>
        <w:gridCol w:w="1844"/>
        <w:gridCol w:w="2098"/>
      </w:tblGrid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16"/>
                <w:u w:val="single"/>
                <w:lang w:val="en-US" w:eastAsia="zh-CN"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ab/>
            </w:r>
            <w:bookmarkStart w:id="1" w:name="OLE_LINK2"/>
            <w:bookmarkEnd w:id="1"/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09.30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eastAsia="en-US"/>
              </w:rPr>
              <w:t xml:space="preserve"> –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2.3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4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5.30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val="en-US" w:eastAsia="zh-CN" w:bidi="ar-DZ"/>
              </w:rPr>
              <w:t>17:00</w:t>
            </w:r>
          </w:p>
        </w:tc>
      </w:tr>
      <w:tr>
        <w:trPr>
          <w:trHeight w:val="1536" w:hRule="atLeast"/>
        </w:trPr>
        <w:tc>
          <w:tcPr>
            <w:tcW w:w="107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16"/>
                <w:sz w:val="16"/>
                <w:rtl w:val="true"/>
                <w:lang w:eastAsia="en-US"/>
              </w:rPr>
              <w:t>الأحد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zh-CN" w:bidi="ar-DZ"/>
              </w:rPr>
              <w:t>منهجية وتقنيات البحث 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eastAsia="zh-CN" w:bidi="ar-DZ"/>
              </w:rPr>
              <w:t>2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zh-CN" w:bidi="ar-DZ"/>
              </w:rPr>
              <w:t>باللموش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zh-CN" w:bidi="ar-DZ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التوجيه المهني والمدرسي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مكتب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لأسود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بناء البرامج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مكتب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يس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lang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zh-CN" w:bidi="ar-DZ"/>
              </w:rPr>
              <w:t>جودة الحياة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0"/>
                <w:szCs w:val="20"/>
                <w:rtl w:val="true"/>
                <w:lang w:eastAsia="zh-CN" w:bidi="ar-DZ"/>
              </w:rPr>
              <w:t xml:space="preserve">+ 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0"/>
                <w:szCs w:val="20"/>
                <w:lang w:eastAsia="zh-CN" w:bidi="ar-DZ"/>
              </w:rPr>
              <w:t>3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0"/>
                <w:szCs w:val="20"/>
                <w:rtl w:val="true"/>
                <w:lang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zh-CN" w:bidi="ar-DZ"/>
              </w:rPr>
              <w:t>ترب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lang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zh-CN" w:bidi="ar-DZ"/>
              </w:rPr>
              <w:t>فوح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مدرج ج</w:t>
            </w:r>
          </w:p>
        </w:tc>
      </w:tr>
      <w:tr>
        <w:trPr>
          <w:trHeight w:val="309" w:hRule="atLeast"/>
        </w:trPr>
        <w:tc>
          <w:tcPr>
            <w:tcW w:w="107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16"/>
                <w:sz w:val="16"/>
                <w:rtl w:val="true"/>
                <w:lang w:eastAsia="en-US"/>
              </w:rPr>
              <w:t xml:space="preserve">الأثنين 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سيكولوجية ذوي،ح،خ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غال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رشاد وصحة نفس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لمكتب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فالح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حصاء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سبع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سيكولوجية ذ ح،خ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لعيس كمال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 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حصاء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23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سبع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سيكولوجية ذوي،ح،خ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24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خشخوش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</w:tc>
      </w:tr>
      <w:tr>
        <w:trPr>
          <w:trHeight w:val="2074" w:hRule="atLeast"/>
        </w:trPr>
        <w:tc>
          <w:tcPr>
            <w:tcW w:w="107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16"/>
                <w:sz w:val="16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-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منهجية وتقنيات البحث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(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قنوع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بناء البرامج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/>
              </w:rPr>
              <w:t>0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/>
              </w:rPr>
              <w:t>24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    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حوامد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>)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-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منهجية وتقنيات البحث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/ 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24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(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قنوع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-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بناء البرامج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 /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        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حوامد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الحكم الراشد   ق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24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قدادر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0"/>
                <w:szCs w:val="20"/>
                <w:highlight w:val="yellow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lang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val="en-US" w:eastAsia="zh-CN" w:bidi="ar-DZ"/>
              </w:rPr>
              <w:t>تكنولوجيا التربية المدرج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val="en-US" w:eastAsia="zh-CN" w:bidi="ar-DZ"/>
              </w:rPr>
              <w:t>ج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>) (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val="en-US" w:eastAsia="zh-CN" w:bidi="ar-DZ"/>
              </w:rPr>
              <w:t>عطاالله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>(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-DZ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إرشاد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 xml:space="preserve">+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-DZ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تربوي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107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16"/>
                <w:sz w:val="16"/>
                <w:rtl w:val="true"/>
                <w:lang w:eastAsia="en-US"/>
              </w:rPr>
              <w:t xml:space="preserve">الاربعاء 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لغة أجنبية ف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eastAsia="en-US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حمامة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التوجيه المهني والمدرسي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غال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en-US"/>
              </w:rPr>
              <w:t>التوجيه المهني والمدرسي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eastAsia="en-US"/>
              </w:rPr>
              <w:t>0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en-US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eastAsia="en-US"/>
              </w:rPr>
              <w:t>20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en-US"/>
              </w:rPr>
              <w:t>غال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en-US"/>
              </w:rPr>
              <w:t>لغة أجنبية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eastAsia="en-US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en-US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eastAsia="en-US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en-US"/>
              </w:rPr>
              <w:t>حمام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 xml:space="preserve">)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إرشاد وصحة نفسية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بن برد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تطبيق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eastAsia="en-US" w:bidi="ar-DZ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رشاد وصحة نفسية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بن برد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0"/>
                <w:szCs w:val="20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0"/>
                <w:szCs w:val="20"/>
                <w:rtl w:val="true"/>
                <w:lang w:val="en-US" w:eastAsia="en-US" w:bidi="ar-DZ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16"/>
                <w:sz w:val="16"/>
                <w:rtl w:val="true"/>
                <w:lang w:eastAsia="en-US"/>
              </w:rPr>
              <w:t xml:space="preserve">الخميس 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  <w:bookmarkStart w:id="2" w:name="OLE_LINK1"/>
      <w:bookmarkStart w:id="3" w:name="OLE_LINK1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0:00Z</dcterms:created>
  <dc:creator>Khechekhouche</dc:creator>
  <dc:description/>
  <cp:keywords/>
  <dc:language>en-US</dc:language>
  <cp:lastModifiedBy>acer</cp:lastModifiedBy>
  <cp:lastPrinted>2019-09-19T12:26:00Z</cp:lastPrinted>
  <dcterms:modified xsi:type="dcterms:W3CDTF">2019-09-25T09:54:00Z</dcterms:modified>
  <cp:revision>77</cp:revision>
  <dc:subject/>
  <dc:title/>
</cp:coreProperties>
</file>