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هيد حمه لخ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 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الثة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تربو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أفوا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9/20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2835"/>
        <w:gridCol w:w="2693"/>
        <w:gridCol w:w="2410"/>
        <w:gridCol w:w="2268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إدارة الصف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ضيات ج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تعليم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باللموش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إدارة الصف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highlight w:val="yellow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مارة م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تعليم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باللموش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لحكم الراشد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وحم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ودة الحيا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+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3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ارش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مكتبة 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وحم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تقويم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لغة أجنب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شنو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تقويم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لغة أجنب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خنيش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تقويم تربوي 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صعوبات التعلم قاع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2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جعلاب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منهج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قدادر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صعوبات 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جعلاب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احصاء ف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/>
              </w:rPr>
              <w:t>غرغوط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نهجية ف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داد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 احصاء ف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2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غرغوط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صعوبات ف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جعلاب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تكنولوجيا التربية المدرج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) +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3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إرشاد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عطا الله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ربع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إدراة الصف 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دائك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منهجيىة 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 w:bidi="ar-DZ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قدادرة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التعليمية المدرج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)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صطفى منصور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</w:tr>
      <w:tr>
        <w:trPr>
          <w:trHeight w:val="1085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Khechekhouche</dc:creator>
  <dc:description/>
  <cp:keywords/>
  <dc:language>en-US</dc:language>
  <cp:lastModifiedBy>acer</cp:lastModifiedBy>
  <cp:lastPrinted>2017-09-21T12:55:00Z</cp:lastPrinted>
  <dcterms:modified xsi:type="dcterms:W3CDTF">2019-09-29T11:21:00Z</dcterms:modified>
  <cp:revision>58</cp:revision>
  <dc:subject/>
  <dc:title/>
</cp:coreProperties>
</file>