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2126" w:leader="none"/>
        </w:tabs>
        <w:bidi w:val="1"/>
        <w:ind w:left="-2" w:right="0" w:firstLine="567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highlight w:val="green"/>
          <w:rtl w:val="true"/>
        </w:rPr>
        <w:t>مقبول</w:t>
      </w:r>
      <w:r>
        <w:rPr>
          <w:rFonts w:cs="Simplified Arabic" w:ascii="Simplified Arabic" w:hAnsi="Simplified Arabic"/>
          <w:sz w:val="32"/>
          <w:szCs w:val="32"/>
          <w:highlight w:val="green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highlight w:val="green"/>
          <w:rtl w:val="true"/>
          <w:lang w:bidi="ar-DZ"/>
        </w:rPr>
        <w:t xml:space="preserve"> (</w:t>
      </w:r>
      <w:r>
        <w:rPr>
          <w:rFonts w:ascii="Simplified Arabic" w:hAnsi="Simplified Arabic" w:cs="Simplified Arabic"/>
          <w:sz w:val="32"/>
          <w:sz w:val="32"/>
          <w:szCs w:val="32"/>
          <w:highlight w:val="green"/>
          <w:rtl w:val="true"/>
          <w:lang w:bidi="ar-DZ"/>
        </w:rPr>
        <w:t>في انتظار المداخلة كاملة</w:t>
      </w:r>
      <w:r>
        <w:rPr>
          <w:rFonts w:cs="Simplified Arabic" w:ascii="Simplified Arabic" w:hAnsi="Simplified Arabic"/>
          <w:sz w:val="32"/>
          <w:szCs w:val="32"/>
          <w:highlight w:val="green"/>
          <w:rtl w:val="true"/>
          <w:lang w:bidi="ar-DZ"/>
        </w:rPr>
        <w:t xml:space="preserve">). </w:t>
      </w:r>
    </w:p>
    <w:p>
      <w:pPr>
        <w:pStyle w:val="Style15"/>
        <w:tabs>
          <w:tab w:val="clear" w:pos="720"/>
          <w:tab w:val="left" w:pos="2126" w:leader="none"/>
        </w:tabs>
        <w:bidi w:val="1"/>
        <w:ind w:left="-2" w:right="0" w:firstLine="567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ضاء اللاتحديد في التجربة الشعرية الجزائرية المعاصرة </w:t>
      </w:r>
    </w:p>
    <w:p>
      <w:pPr>
        <w:pStyle w:val="Style15"/>
        <w:tabs>
          <w:tab w:val="clear" w:pos="720"/>
          <w:tab w:val="left" w:pos="2126" w:leader="none"/>
        </w:tabs>
        <w:bidi w:val="1"/>
        <w:ind w:left="-2" w:right="0" w:firstLine="567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راءة هر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طيقية في بعض النماذج التسعين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</w:p>
    <w:p>
      <w:pPr>
        <w:pStyle w:val="Style15"/>
        <w:tabs>
          <w:tab w:val="clear" w:pos="720"/>
          <w:tab w:val="left" w:pos="2126" w:leader="none"/>
        </w:tabs>
        <w:bidi w:val="1"/>
        <w:ind w:left="-2" w:right="0" w:firstLine="567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لخص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Simplified Arabic"/>
          <w:sz w:val="32"/>
          <w:szCs w:val="32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التجربة الإبداعية </w:t>
      </w:r>
      <w:r>
        <w:rPr>
          <w:rFonts w:ascii="Simplified Arabic" w:hAnsi="Simplified Arabic" w:cs="Simplified Arabic"/>
          <w:sz w:val="32"/>
          <w:sz w:val="32"/>
          <w:szCs w:val="32"/>
          <w:vertAlign w:val="subscript"/>
          <w:rtl w:val="true"/>
          <w:lang w:bidi="ar-DZ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على تنوعها</w:t>
      </w:r>
      <w:r>
        <w:rPr>
          <w:rFonts w:cs="Simplified Arabic" w:ascii="Simplified Arabic" w:hAnsi="Simplified Arabic"/>
          <w:sz w:val="32"/>
          <w:szCs w:val="32"/>
          <w:vertAlign w:val="subscript"/>
          <w:rtl w:val="true"/>
          <w:lang w:bidi="ar-DZ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غذى من معين اللغة في عالميها الواقعي والخيالي ولا سيما أن لمثل هذا التزاوج حضور يهدف إلى تحقيق دائرة فهم متميزة إذا تدخل الهر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وطيقا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أويل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 بابها الواسع لتكشف 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عن القيم الفنية و الرؤى الفكرية القابعة في النص الأد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؛ وذلك  من خلال تجاوز سلطتي الشرح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التفسي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للوصو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إ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مستوى عال من الفهم 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Simplified Arabic"/>
          <w:sz w:val="32"/>
          <w:szCs w:val="32"/>
          <w:lang w:val="fr-FR"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fr-FR" w:bidi="ar-DZ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و هو المفهوم الذي اهتمت به الهرمينوطيقا حيث تعم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إجر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على إظه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قدرة القارئ على التحكم في آليات القراءة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محاورة النص وفق الوجهة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يسيرها الخيط الدلالي للنص، هذا الأخير الذ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يحاول </w:t>
      </w:r>
      <w:r>
        <w:rPr>
          <w:rFonts w:cs="Simplified Arabic" w:ascii="Simplified Arabic" w:hAnsi="Simplified Arabic"/>
          <w:sz w:val="32"/>
          <w:szCs w:val="32"/>
          <w:vertAlign w:val="subscript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بكل ما يملكه من عبق فني وسحر جمالي</w:t>
      </w:r>
      <w:r>
        <w:rPr>
          <w:rFonts w:ascii="Simplified Arabic" w:hAnsi="Simplified Arabic" w:cs="Simplified Arabic"/>
          <w:sz w:val="32"/>
          <w:sz w:val="32"/>
          <w:szCs w:val="32"/>
          <w:vertAlign w:val="subscript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vertAlign w:val="subscript"/>
          <w:rtl w:val="true"/>
          <w:lang w:val="fr-FR" w:bidi="ar-DZ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ع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مباغتة القراء من أجل ضمان بقاء التواصل و التفاعل الذي يحفظ ديمومة التوت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بين النص و فعل القراء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؛ إذ إن فهم النص فهما نهائيا يقلل من شعلة الإث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لذلك 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ن تأو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لا يعني القبض على كل الحقائق بل هو فتح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بعض المغال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للكشف عما 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نهاية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الدلالات و المقاصد 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Simplified Arabic"/>
          <w:sz w:val="32"/>
          <w:szCs w:val="32"/>
          <w:lang w:val="fr-FR"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fr-FR" w:bidi="ar-DZ"/>
        </w:rPr>
        <w:t xml:space="preserve">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والواقع أن العلاقة بين التأويل والأدب والنقد علاقة وثيقة منذ القديم والأهم من هذا هو تحول الاتجا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ق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ا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من الاهتمام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بد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إ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ل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 و هي الوجهة التي جعلت من التأويل أكثر قربا من نظرية القراءة و التلق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؛ فكلاهما يهتم بالمتلقي و بالدور الذي يؤديه في عملية القراءة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صد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رئ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ن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ع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ئ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ع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ش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ج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طبقات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ؤ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كز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ستراتيج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ء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فزاز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اغات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ل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ستدع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صي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ه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جوات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 تعد هذه المواقع من أهم المعطيات الإجرائية عند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ز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؛ حيث استقى مضامينها من فلسفة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نجارد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لتي تؤمن بوجود مواقع مبهمة في النص تنتظر من المتلقي تحقيقها من خلال فعل القراءة ، أين يتداخل الفضاء المكتوب و المرئي مع الفضاء المسكوت عنه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صامت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في علاقة جدلية تبرز فيها آلية التأويل كقدرة  ذهنية تسمح للقارئ باختراق الدال اللغوي  للقبض على جزء من المعنى ؛ هذا الأخير الذي لا يقف عند حد معين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ند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خ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رئ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قف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ن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مما يسهل عملية التواصل بين القارئ و السياق المرجعي و من ثمة بناء الموضوع الجمالي في النص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28"/>
        <w:jc w:val="both"/>
        <w:rPr>
          <w:rFonts w:cs="Simplified Arabic"/>
          <w:sz w:val="32"/>
          <w:szCs w:val="32"/>
          <w:lang w:val="fr-FR"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fr-FR" w:bidi="ar-DZ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انطلاقا من هذا التصور نعمد في هذه الدراسة </w:t>
      </w:r>
      <w:r>
        <w:rPr>
          <w:rFonts w:ascii="Simplified Arabic" w:hAnsi="Simplified Arabic" w:cs="Simplified Arabic"/>
          <w:sz w:val="32"/>
          <w:sz w:val="32"/>
          <w:szCs w:val="32"/>
          <w:highlight w:val="green"/>
          <w:rtl w:val="true"/>
          <w:lang w:val="fr-FR" w:bidi="ar-DZ"/>
        </w:rPr>
        <w:t xml:space="preserve">تسليط الضوء على </w:t>
      </w:r>
      <w:r>
        <w:rPr>
          <w:rFonts w:ascii="Simplified Arabic" w:hAnsi="Simplified Arabic" w:cs="Simplified Arabic"/>
          <w:sz w:val="32"/>
          <w:sz w:val="32"/>
          <w:szCs w:val="32"/>
          <w:highlight w:val="green"/>
          <w:rtl w:val="true"/>
          <w:lang w:bidi="ar-DZ"/>
        </w:rPr>
        <w:t>بعض المواقع غير المحددة في التجربة  الشعرية التسعي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مستهدفين أهم أشكالها مثل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نقاط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حذف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fr-FR"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نقطتا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إبداع</w:t>
      </w:r>
      <w:r>
        <w:rPr>
          <w:rFonts w:cs="Simplified Arabic"/>
          <w:sz w:val="32"/>
          <w:szCs w:val="32"/>
          <w:rtl w:val="true"/>
          <w:lang w:val="fr-FR" w:bidi="ar-DZ"/>
        </w:rPr>
        <w:t xml:space="preserve">(..)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متواليتان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حضور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بياض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سطح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أوراق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ما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يشكل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صراعا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فنيا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لأبيض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الأسود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حروف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تقطعة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كلمات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تامة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أبيات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قصيرة،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كذا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علامات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استفهام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قصص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وحكايات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DZ"/>
        </w:rPr>
        <w:t>مكت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و </w:t>
      </w:r>
      <w:r>
        <w:rPr>
          <w:rFonts w:ascii="Simplified Arabic" w:hAnsi="Simplified Arabic" w:cs="Simplified Arabic"/>
          <w:sz w:val="32"/>
          <w:sz w:val="32"/>
          <w:szCs w:val="32"/>
          <w:highlight w:val="green"/>
          <w:rtl w:val="true"/>
          <w:lang w:bidi="ar-DZ"/>
        </w:rPr>
        <w:t>غيرها مما يستدعي آلية التأويل التي تحاول الكشف عن هوية  الخطاب و منتجه في الآن نفسه</w:t>
      </w:r>
      <w:r>
        <w:rPr>
          <w:rFonts w:cs="Simplified Arabic" w:ascii="Simplified Arabic" w:hAnsi="Simplified Arabic"/>
          <w:sz w:val="32"/>
          <w:szCs w:val="32"/>
          <w:highlight w:val="green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val="fr-FR"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ويعود سبب اختيارنا لهذا العنوان، هو البحث عن </w:t>
      </w:r>
      <w:r>
        <w:rPr>
          <w:rFonts w:ascii="Simplified Arabic" w:hAnsi="Simplified Arabic" w:cs="Simplified Arabic"/>
          <w:sz w:val="32"/>
          <w:sz w:val="32"/>
          <w:szCs w:val="32"/>
          <w:highlight w:val="green"/>
          <w:rtl w:val="true"/>
          <w:lang w:val="fr-FR" w:bidi="ar-DZ"/>
        </w:rPr>
        <w:t>هوية الخطاب الشعري الجزائري المعاصر من خلال النظر في هرمينوطيقية مواقعه الصامت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، بالإضافة إلى الرغبة الذاتية للتنقيب على قصيدة الأزمة التي اختزلت ألم الوطن الذي ننتمي إليه 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val="fr-FR"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fr-FR" w:bidi="ar-DZ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 من أهم المطالب التي ستعالجها الدراسة نذكر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>: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لعلاقة بين الهرمنيوطيقا و الخطاب الشعري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دور مواقع اللاتحديد في تحريك آلية التأويل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ر الهرمنيوطيقا في بناء الموضوع الجمالي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فضاء اللاتحديد و إستراتيجية القراءة و التلقي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لقصيدة التسعينية بين أزمة الهوية و إشكالية الانتماء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أما عن الرصيد المكتبي الذي ستنهل منه القراءة فنذكر منه ما يلي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ومدين بوزيد، الفهم والنص، دراسة في المنهج التأويلي عند شلير ماخر وديلتاي، الدار العربية للعلوم، ناشرون، منشورات الاختلاف، الجزائر، ط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142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، </w:t>
      </w:r>
      <w:r>
        <w:rPr>
          <w:rFonts w:cs="Simplified Arabic" w:ascii="Simplified Arabic" w:hAnsi="Simplified Arabic"/>
          <w:sz w:val="32"/>
          <w:szCs w:val="32"/>
        </w:rPr>
        <w:t>2008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صر حامد أبوزيد، إشكاليات القراءة وآليات التأويل، المركز الثقافي العربي، الدار البيضاء، ط</w:t>
      </w:r>
      <w:r>
        <w:rPr>
          <w:rFonts w:cs="Simplified Arabic" w:ascii="Simplified Arabic" w:hAnsi="Simplified Arabic"/>
          <w:sz w:val="32"/>
          <w:szCs w:val="32"/>
          <w:lang w:bidi="ar-DZ"/>
        </w:rPr>
        <w:t>3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، أيلول </w:t>
      </w:r>
      <w:r>
        <w:rPr>
          <w:rFonts w:cs="Simplified Arabic" w:ascii="Simplified Arabic" w:hAnsi="Simplified Arabic"/>
          <w:sz w:val="32"/>
          <w:szCs w:val="32"/>
          <w:lang w:bidi="ar-DZ"/>
        </w:rPr>
        <w:t>1994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لفغانغ إيزر، فعل القراءة، نظرية جمالية التجاو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الأد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ت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ميد لحميداني،الجيلالي الكدية، منشورات، مكتبة المناهل، المغرب،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[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 ط</w:t>
      </w:r>
      <w:r>
        <w:rPr>
          <w:rFonts w:cs="Simplified Arabic" w:ascii="Simplified Arabic" w:hAnsi="Simplified Arabic"/>
          <w:sz w:val="32"/>
          <w:szCs w:val="32"/>
          <w:rtl w:val="true"/>
        </w:rPr>
        <w:t>]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[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 ت</w:t>
      </w:r>
      <w:r>
        <w:rPr>
          <w:rFonts w:cs="Simplified Arabic" w:ascii="Simplified Arabic" w:hAnsi="Simplified Arabic"/>
          <w:sz w:val="32"/>
          <w:szCs w:val="32"/>
          <w:rtl w:val="true"/>
        </w:rPr>
        <w:t>]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اطمة البريكي، قضية التلقي في النقد العربي القديم، دار العالم العربي للنشر والتوزيع، دار الشروق، عمان، الأردن، ط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2006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ب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نس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ء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ص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شو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ديب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را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[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</w:t>
      </w:r>
      <w:r>
        <w:rPr>
          <w:rFonts w:cs="Simplified Arabic"/>
          <w:sz w:val="32"/>
          <w:szCs w:val="32"/>
          <w:rtl w:val="true"/>
          <w:lang w:bidi="ar-DZ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007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right" w:pos="565" w:leader="none"/>
        </w:tabs>
        <w:bidi w:val="1"/>
        <w:ind w:left="36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عب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د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و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ض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صر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اث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شو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ح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ب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مشق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ريا،</w:t>
      </w:r>
      <w:r>
        <w:rPr>
          <w:rFonts w:cs="Simplified Arabic"/>
          <w:sz w:val="32"/>
          <w:szCs w:val="32"/>
          <w:rtl w:val="true"/>
          <w:lang w:bidi="ar-DZ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</w:t>
      </w:r>
      <w:r>
        <w:rPr>
          <w:rFonts w:cs="Simplified Arabic"/>
          <w:sz w:val="32"/>
          <w:szCs w:val="32"/>
          <w:rtl w:val="true"/>
          <w:lang w:bidi="ar-DZ"/>
        </w:rPr>
        <w:t>]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007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spacing w:before="0" w:after="0"/>
        <w:ind w:left="142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سال الله التوفيق و السداد للجميع شكرا لك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</w:p>
    <w:p>
      <w:pPr>
        <w:pStyle w:val="Style15"/>
        <w:bidi w:val="1"/>
        <w:spacing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حاشية سفلية Char"/>
    <w:basedOn w:val="Style14"/>
    <w:qFormat/>
    <w:rPr>
      <w:rFonts w:cs="Simplified Arabic Fixed"/>
      <w:sz w:val="20"/>
      <w:szCs w:val="20"/>
      <w:lang w:val="fr-F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rFonts w:cs="Simplified Arabic Fixed"/>
      <w:lang w:val="fr-FR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cs="Simplified Arabic Fixed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0:00Z</dcterms:created>
  <dc:creator>DAR EL COMPUTER</dc:creator>
  <dc:description/>
  <dc:language>en-US</dc:language>
  <cp:lastModifiedBy>sc)c)))))))))</cp:lastModifiedBy>
  <dcterms:modified xsi:type="dcterms:W3CDTF">2019-01-11T11:10:00Z</dcterms:modified>
  <cp:revision>2</cp:revision>
  <dc:subject/>
  <dc:title/>
</cp:coreProperties>
</file>